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Методические указ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 курсовой работе по дисциплине “Программирование на языках высокого уровня”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. Требования к курсовой работ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1.Объем курсовой рабо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щий объем пояснительной записки не должен превышать 30 стр.</w:t>
      </w:r>
    </w:p>
    <w:p>
      <w:pPr>
        <w:pStyle w:val="Normal"/>
        <w:overflowPunct w:val="true"/>
        <w:autoSpaceDE w:val="true"/>
        <w:spacing w:before="0" w:after="270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иска иллюстрируется блок-схемами алгоритмов, формами выходных данных или копиями экран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2.Содержание пояснительной записки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тульный лист по образцу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ние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е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ка комплекса задач (определение и детальное рассмотрение поставленной задачи)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ок-схема функционирования системы (меню: создание списка, просмотр списка, корректировка, и т.д.)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ный раздел (описание структуры программы, т. е. какие функции использовались и связи между ними)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ный модуль программы (с комментариями)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тестирования выполнения задания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литературы;</w:t>
      </w:r>
    </w:p>
    <w:p>
      <w:pPr>
        <w:pStyle w:val="Normal"/>
        <w:overflowPunct w:val="true"/>
        <w:autoSpaceDE w:val="true"/>
        <w:spacing w:before="100" w:after="100"/>
        <w:ind w:left="1080" w:hanging="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Оформление курсового проект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яснительная записка пишется на одной стороне листа формата 210 x297 мм. При этом необходимо оставлять поля: верхнее - 20 мм, левое - 30 мм, нижнее - 20 мм, правое - 10 м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кст делится на разделы. Каждый раздел начинается с новой страниц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делы и подразделы нумеруются арабскими цифрами с точкой в конце: 2., 2.1., 2.1.1. Введение и заключение не нумеруются. Заголовки разделов посредине текста прописными буквами. Заголовки подразделов - с абзаца (15 см от края текста), строчными. Заголовок отстоит от текста на 2 см. После заголовка не ставится точка и он не подчеркивает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color w:val="000000"/>
          <w:sz w:val="27"/>
          <w:szCs w:val="27"/>
        </w:rPr>
        <w:t>Иллюстрации имеют подпись: рис. с номером раздела и порядковым номером иллюстрации, разделенными точкой, например, рис. 3.2. и краткий подрисуночный текст. Рисунок располагают после той страницы, где на него дана первая ссыл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пояснительной записке все страницы, в том числе титульный лист, содержание, листы с рисунками и программами нумеруются арабскими цифра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титульном листе номер не ставят, на последующих проставляют в нижнем колонтитул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щита курсовой работы проводится на ЭВМ при полностью функционирующей программ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 Задание: разработать программу для создания и работы с двусвязным списком, состоящим из структур. Для работы со списком создать меню со следующими пунктам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Создание спис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росмотр спис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Добавление в конец списка новой структур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Корректировка спис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Выход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ункт “корректировка списка” выполнить согласно своему варианту зад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1. Варианты зада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уктура содержит название книги, автора, год издания. Удалить издания с годом меньше заданного.</w:t>
      </w:r>
    </w:p>
    <w:p>
      <w:pPr>
        <w:pStyle w:val="Heading"/>
        <w:rPr>
          <w:rFonts w:ascii="Times New Roman" w:hAnsi="Times New Roman" w:cs="Times New Roman"/>
          <w:color w:val="000000"/>
          <w:sz w:val="36"/>
          <w:szCs w:val="27"/>
        </w:rPr>
      </w:pPr>
      <w:r>
        <w:rPr>
          <w:rFonts w:cs="Times New Roman" w:ascii="Times New Roman" w:hAnsi="Times New Roman"/>
          <w:color w:val="000000"/>
          <w:sz w:val="36"/>
          <w:szCs w:val="27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сударственный комитет Российской Федерации по телекоммуникациям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ибирский государственный университет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елекоммуникаций и информатики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УРСОВАЯ РАБОТ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дисциплине « Программирование на языках высокого уровня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ма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Работу выполни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тудент 1 курс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групп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. 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боту провери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бота защищ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 __________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 оценкой «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 2006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567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0:00Z</dcterms:created>
  <dc:creator>pvn</dc:creator>
  <dc:description/>
  <cp:keywords/>
  <dc:language>en-US</dc:language>
  <cp:lastModifiedBy>Apl</cp:lastModifiedBy>
  <cp:lastPrinted>2000-09-04T21:16:00Z</cp:lastPrinted>
  <dcterms:modified xsi:type="dcterms:W3CDTF">2013-08-20T16:00:00Z</dcterms:modified>
  <cp:revision>2</cp:revision>
  <dc:subject/>
  <dc:title>Требования к курсовому проекту</dc:title>
</cp:coreProperties>
</file>