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Необходимо выполнит вариант № 2 в приложении2 на стр.24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Методические указания к курсовой работе по дисциплине «Бухгалтерский учет»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firstLine="720"/>
        <w:jc w:val="both"/>
        <w:rPr/>
      </w:pPr>
      <w:r>
        <w:rPr>
          <w:b w:val="false"/>
          <w:sz w:val="28"/>
        </w:rPr>
        <w:t xml:space="preserve">Курсовая работа представляет собой сквозную задачу по выявлению финансового результата финансово-хозяйственной деятельности, составлению бухгалтерского баланса и отчета о прибылях и убытках на конец отчетного периода (применительно к действующему плану счетов на основе журнально-ордерной формы учета).  </w:t>
      </w:r>
    </w:p>
    <w:p>
      <w:pPr>
        <w:pStyle w:val="02"/>
        <w:ind w:firstLine="720"/>
        <w:rPr/>
      </w:pPr>
      <w:r>
        <w:rPr>
          <w:sz w:val="28"/>
        </w:rPr>
        <w:t>Исходная  информация для выполнения курсовой работы, представлена в</w:t>
      </w:r>
      <w:r>
        <w:rPr>
          <w:color w:val="FF0000"/>
          <w:sz w:val="28"/>
        </w:rPr>
        <w:t xml:space="preserve"> </w:t>
      </w:r>
      <w:r>
        <w:rPr>
          <w:sz w:val="28"/>
        </w:rPr>
        <w:t>таблицах 1-4.</w:t>
      </w:r>
      <w:r>
        <w:rPr>
          <w:color w:val="FF0000"/>
          <w:sz w:val="28"/>
        </w:rPr>
        <w:t xml:space="preserve"> </w:t>
      </w:r>
      <w:r>
        <w:rPr>
          <w:sz w:val="28"/>
        </w:rPr>
        <w:t>Предложенные  операции охватывают основные хозяйственные процессы (снабжения, производства, реализации) и предполагают  при  их учете  использование определенных  методов оценки материальных ресурсов, затрат на  производство, готовой продукции и ее реализации.</w:t>
      </w:r>
    </w:p>
    <w:p>
      <w:pPr>
        <w:pStyle w:val="Heading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приложениях 1-2 приведены цифровые данные по 10 вариантам. Цифровые данные задачи условны. Номер варианта для выполнения работы соответствует последнему номеру зачетной книжки студента (цифра «0» - вариант 10).</w:t>
      </w:r>
    </w:p>
    <w:p>
      <w:pPr>
        <w:pStyle w:val="02"/>
        <w:ind w:firstLine="720"/>
        <w:rPr/>
      </w:pPr>
      <w:r>
        <w:rPr>
          <w:sz w:val="28"/>
        </w:rPr>
        <w:t>Курсовая работа выполняется  на листах  формата А-4 с использованием названных в задании типовых первичных документов, регистров, баланса, отчета о прибылях и убытках. Работа выполняется до начала сессии и представляется на проверку (с последующей защитой).</w:t>
      </w:r>
    </w:p>
    <w:p>
      <w:pPr>
        <w:pStyle w:val="02"/>
        <w:ind w:firstLine="720"/>
        <w:rPr/>
      </w:pPr>
      <w:r>
        <w:rPr>
          <w:sz w:val="28"/>
        </w:rPr>
        <w:t>Курсовая работа выполняется в соответствии с заданием (представлено на следующем листе), которое подписывается руководителем курсового проектирования (преподавателем)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УРАЛЬСКИЙ ИНСТИТУТ ФОНДОВОГО РЫНК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афедра бухгалтерского учета и аудита</w:t>
      </w:r>
    </w:p>
    <w:p>
      <w:pPr>
        <w:pStyle w:val="TextBody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b/>
          <w:sz w:val="28"/>
          <w:szCs w:val="28"/>
        </w:rPr>
        <w:t>Задание на курсовую работу</w:t>
      </w:r>
      <w:r>
        <w:rPr>
          <w:sz w:val="28"/>
          <w:szCs w:val="28"/>
        </w:rPr>
        <w:t xml:space="preserve"> по курсу «Бухгалтерский учет» для студента ___________________________   ____________________</w:t>
      </w:r>
    </w:p>
    <w:p>
      <w:pPr>
        <w:pStyle w:val="TextBody"/>
        <w:rPr>
          <w:bCs/>
          <w:sz w:val="24"/>
        </w:rPr>
      </w:pPr>
      <w:r>
        <w:rPr>
          <w:sz w:val="28"/>
          <w:szCs w:val="28"/>
        </w:rPr>
        <w:t xml:space="preserve">                    </w:t>
      </w:r>
      <w:r>
        <w:rPr>
          <w:bCs/>
          <w:sz w:val="24"/>
        </w:rPr>
        <w:t>Ф.И.О.                                             вариант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>На основании исходных данных требуется:</w:t>
      </w:r>
    </w:p>
    <w:p>
      <w:pPr>
        <w:pStyle w:val="TextBody"/>
        <w:numPr>
          <w:ilvl w:val="0"/>
          <w:numId w:val="3"/>
        </w:numPr>
        <w:rPr/>
      </w:pPr>
      <w:r>
        <w:rPr>
          <w:bCs/>
          <w:sz w:val="28"/>
          <w:szCs w:val="28"/>
        </w:rPr>
        <w:t xml:space="preserve">На основе начальных остатков </w:t>
      </w:r>
      <w:r>
        <w:rPr>
          <w:bCs/>
          <w:color w:val="000000"/>
          <w:sz w:val="28"/>
          <w:szCs w:val="28"/>
        </w:rPr>
        <w:t>(табл.1)</w:t>
      </w:r>
      <w:r>
        <w:rPr>
          <w:bCs/>
          <w:sz w:val="28"/>
          <w:szCs w:val="28"/>
        </w:rPr>
        <w:t xml:space="preserve"> составить бухгалтерский баланс на 01.03.20ХХ г.</w:t>
      </w:r>
    </w:p>
    <w:p>
      <w:pPr>
        <w:pStyle w:val="TextBody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ставить журнал регистрации хозяйственных операций за месяц, указать в нем корреспонденцию счетов на основе представленного в </w:t>
      </w:r>
      <w:r>
        <w:rPr>
          <w:bCs/>
          <w:color w:val="000000"/>
          <w:sz w:val="28"/>
          <w:szCs w:val="28"/>
        </w:rPr>
        <w:t>таблице 2</w:t>
      </w:r>
      <w:r>
        <w:rPr>
          <w:bCs/>
          <w:sz w:val="28"/>
          <w:szCs w:val="28"/>
        </w:rPr>
        <w:t xml:space="preserve"> рабочего плана счетов. Для определения сумм по отдельным операциям выполнить необходимые расчеты.</w:t>
      </w:r>
    </w:p>
    <w:p>
      <w:pPr>
        <w:pStyle w:val="TextBody"/>
        <w:numPr>
          <w:ilvl w:val="0"/>
          <w:numId w:val="3"/>
        </w:numPr>
        <w:rPr>
          <w:bCs/>
          <w:sz w:val="28"/>
          <w:szCs w:val="28"/>
        </w:rPr>
      </w:pPr>
      <w:r>
        <w:rPr>
          <w:sz w:val="28"/>
          <w:szCs w:val="28"/>
        </w:rPr>
        <w:t>При решении следует заполнить следующие первичные документы: приходные и расходные кассовые ордера, кассовую книгу, платежное поручение, авансовый отчет, счета-фактуры, типовой договор между поставщиком и покупателем, накладную или транспортную накладную.</w:t>
      </w:r>
    </w:p>
    <w:p>
      <w:pPr>
        <w:pStyle w:val="TextBody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крыть учетные регистры (журналы-ордера № 1, 2, 6, 7, ведомости № 1,2, вспомогательные ведомости или др. регистры) и отразить в них остатки на начало месяца, хозяйственные операции за месяц. </w:t>
      </w:r>
    </w:p>
    <w:p>
      <w:pPr>
        <w:pStyle w:val="TextBody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Закрыть учетные регистры, вывести остатки по счетам на конец месяца. Учесть, что в соответствии с Инструкцией по применению Плана счетов (утв. Приказом МФ РФ № 94н от 31.10.2000 г.) отдельные бухгалтерские счета в конце каждого отчетного месяца подлежат закрытию, остатков не имеют (счета 25, 26, 40, 44, 90, 91, счет 99 по состоянию на 1 января и др.).</w:t>
      </w:r>
    </w:p>
    <w:p>
      <w:pPr>
        <w:pStyle w:val="TextBody"/>
        <w:numPr>
          <w:ilvl w:val="0"/>
          <w:numId w:val="3"/>
        </w:numPr>
        <w:rPr/>
      </w:pPr>
      <w:r>
        <w:rPr>
          <w:bCs/>
          <w:sz w:val="28"/>
          <w:szCs w:val="28"/>
        </w:rPr>
        <w:t xml:space="preserve">Составить оборотную ведомость по счетам синтетического учета. Заполнить Главную книгу по итогам месяца, бухгалтерский баланс на 01.04.20ХХ г., отчет о прибылях и убытках з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квартал 20ХХ г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Задание выдано_______________________________</w:t>
      </w:r>
    </w:p>
    <w:p>
      <w:pPr>
        <w:pStyle w:val="TextBody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рок сдачи (представления) ____________________</w:t>
      </w:r>
    </w:p>
    <w:p>
      <w:pPr>
        <w:pStyle w:val="TextBody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right"/>
        <w:rPr/>
      </w:pPr>
      <w:r>
        <w:rPr>
          <w:bCs/>
          <w:sz w:val="28"/>
          <w:szCs w:val="28"/>
        </w:rPr>
        <w:t>Руководитель курсового проектирования __________________ Капустина Ю.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bCs w:val="false"/>
          <w:iCs/>
          <w:sz w:val="28"/>
        </w:rPr>
      </w:pPr>
      <w:r>
        <w:rPr>
          <w:b w:val="false"/>
          <w:bCs w:val="false"/>
          <w:iCs/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УСЛОВИЯ ДЛЯ ВЫПОЛНЕНИЯ КУРСОВОЙ РАБОТЫ</w:t>
      </w:r>
    </w:p>
    <w:p>
      <w:pPr>
        <w:pStyle w:val="Heading"/>
        <w:ind w:firstLine="600"/>
        <w:jc w:val="both"/>
        <w:rPr>
          <w:sz w:val="28"/>
        </w:rPr>
      </w:pPr>
      <w:r>
        <w:rPr>
          <w:iCs/>
          <w:sz w:val="28"/>
        </w:rPr>
        <w:t>Сведения о предприятии.</w:t>
      </w:r>
      <w:r>
        <w:rPr>
          <w:i/>
          <w:sz w:val="28"/>
        </w:rPr>
        <w:t xml:space="preserve"> </w:t>
      </w:r>
      <w:r>
        <w:rPr>
          <w:b w:val="false"/>
          <w:sz w:val="28"/>
        </w:rPr>
        <w:t>Мебельная фабрика имеет в своем составе цех по производству мебели (основное производство), выпускающий 2 вида продукции: столы и шкафы; и цеха вспомогательного производства: теплоэнергетический (ТЭЦ) и ремонтно-механический (РМЦ). Отчетный период – март 20ХХ г. В таблицах 1-4 представлена информация о финансовом состоянии предприятия, рабочий план счетов и перечень совершенных хозяйственных операций.</w:t>
      </w:r>
    </w:p>
    <w:p>
      <w:pPr>
        <w:pStyle w:val="Heading"/>
        <w:ind w:firstLine="60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right"/>
        <w:rPr>
          <w:b w:val="false"/>
          <w:b w:val="false"/>
          <w:bCs w:val="false"/>
          <w:iCs/>
          <w:sz w:val="28"/>
        </w:rPr>
      </w:pPr>
      <w:r>
        <w:rPr>
          <w:b w:val="false"/>
          <w:bCs w:val="false"/>
          <w:iCs/>
          <w:sz w:val="28"/>
        </w:rPr>
        <w:t>Таблица 1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ые остатки по счетам на 01.03.20ХХ г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3"/>
        <w:gridCol w:w="1425"/>
        <w:gridCol w:w="2790"/>
        <w:gridCol w:w="1329"/>
      </w:tblGrid>
      <w:tr>
        <w:trPr>
          <w:cantSplit w:val="true"/>
        </w:trPr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до по Дебету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до по Кредиту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 137 25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0 000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729 0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 000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.ч. </w:t>
            </w:r>
            <w:r>
              <w:rPr>
                <w:spacing w:val="-8"/>
                <w:sz w:val="28"/>
                <w:szCs w:val="28"/>
              </w:rPr>
              <w:t xml:space="preserve">10-1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 500 0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в т.ч. 68-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000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0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68-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000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9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5 0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68-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 000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9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-5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5 0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68-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9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-9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9 0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hanging="31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9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000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34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jc w:val="left"/>
              <w:rPr/>
            </w:pPr>
            <w:r>
              <w:rPr>
                <w:sz w:val="28"/>
                <w:szCs w:val="28"/>
              </w:rPr>
              <w:t>в т.ч. 69-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00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20-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35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-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00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firstLine="68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65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-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00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3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5 46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69-3-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00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2" w:hanging="3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 08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-3-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00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5 0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8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0 000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50 0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4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 800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99" w:hanging="3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1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67" w:hanging="1425"/>
              <w:rPr/>
            </w:pPr>
            <w:r>
              <w:rPr>
                <w:spacing w:val="-6"/>
                <w:sz w:val="28"/>
                <w:szCs w:val="28"/>
              </w:rPr>
              <w:t xml:space="preserve">в т.ч. задолженность Носова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6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399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2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 0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2"/>
              <w:jc w:val="left"/>
              <w:rPr/>
            </w:pPr>
            <w:r>
              <w:rPr>
                <w:sz w:val="28"/>
                <w:szCs w:val="28"/>
              </w:rPr>
              <w:t>в т.ч. ОАО «Север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0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 000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ОО «Престиж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8" w:hanging="285"/>
              <w:jc w:val="left"/>
              <w:rPr/>
            </w:pPr>
            <w:r>
              <w:rPr>
                <w:sz w:val="28"/>
                <w:szCs w:val="28"/>
              </w:rPr>
              <w:t>в т.ч. ООО «Уралснабсбыт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 000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0" w:hanging="1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льянс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000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500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0" w:hanging="1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 т.ч. расчеты по аренде с ООО «Бриз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500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227 3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27 3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360" w:hanging="0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Таблица 2</w:t>
      </w:r>
    </w:p>
    <w:p>
      <w:pPr>
        <w:pStyle w:val="Normal"/>
        <w:jc w:val="center"/>
        <w:rPr/>
      </w:pPr>
      <w:r>
        <w:rPr>
          <w:sz w:val="28"/>
          <w:szCs w:val="28"/>
        </w:rPr>
        <w:t>Внутренние накопительные обороты по счету 90 за январь-февраль 20ХХ г.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 по Дебету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 по Кредиту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чет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чет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-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 0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-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80 00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-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0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-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ind w:left="360" w:hanging="0"/>
        <w:jc w:val="right"/>
        <w:rPr>
          <w:i w:val="false"/>
          <w:i w:val="false"/>
          <w:sz w:val="8"/>
          <w:szCs w:val="8"/>
        </w:rPr>
      </w:pPr>
      <w:r>
        <w:rPr>
          <w:i w:val="false"/>
          <w:sz w:val="8"/>
          <w:szCs w:val="8"/>
        </w:rPr>
      </w:r>
    </w:p>
    <w:p>
      <w:pPr>
        <w:pStyle w:val="Heading1"/>
        <w:ind w:left="360" w:hanging="0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Таблица 3</w:t>
      </w:r>
    </w:p>
    <w:p>
      <w:pPr>
        <w:pStyle w:val="Heading1"/>
        <w:ind w:left="360" w:hanging="0"/>
        <w:rPr/>
      </w:pPr>
      <w:r>
        <w:rPr/>
        <w:t>Рабочий план счетов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8265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счета 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чета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редства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1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редства в действии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2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ытие основных средств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ортизация основных средств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атериальные активы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ортизация нематериальных активов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ожения во внеоборотные активы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-3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объектов основных средств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-4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бъектов основных средств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ье и материалы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2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о-заготовительные расходы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3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ливо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5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сные части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9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ь и хозяйственные принадлежности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ДС по приобретенным ценностям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-1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ДС по приобретенным основным средствам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ДС по приобретенным нематериальным активам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3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ДС по приобретенным материально-производственным запасам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4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ДС за оказанные услуги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производство</w:t>
            </w:r>
          </w:p>
        </w:tc>
      </w:tr>
      <w:tr>
        <w:trPr>
          <w:trHeight w:val="26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1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столов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одство шкафов 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огательные производства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1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энергетический цех (ТЭЦ)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но-механический цех (РМЦ)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производственные расходы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1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и эксплуатацию оборудования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цеховые расходы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хозяйственные расходы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дажу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а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1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а организации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е счета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ы  с поставщиками и подрядчиками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1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ы  с поставщиками за поступившие материалы, оказанные услуги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2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ансы выданные 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ы с покупателями и заказчиками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-1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ы за отгруженную продукцию, выполненные работы, оказанные услуги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-2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нсы полученные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ы по краткосрочным кредитам м займам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-1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ы по основной сумме кредита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-2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ы по процентам за кредит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ы по налогам и сборам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-1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-2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прибыль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-3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ДС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-4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ы по социальному страхованию и обеспечению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-1-1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социального страхования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-1-2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ание от несчастных случаев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-2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ый фонд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-3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бязательного медицинского страхования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-3-1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ФОМС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-3-2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ФОМС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ы с персоналом по оплате труда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ы с подотчетными лицами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ы с разными дебиторами и кредиторами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-4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ы по депонированным суммам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-5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ы по аренде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ный капитал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и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-1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ручка 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-2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бестоимость продаж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-3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ДС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-9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ь/убыток от продаж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и расходы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-1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-2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-9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до прочих доходов и расходов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удущих периодов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и и убытки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ind w:left="0" w:hanging="0"/>
        <w:jc w:val="both"/>
        <w:rPr/>
      </w:pPr>
      <w:r>
        <w:rPr/>
      </w:r>
    </w:p>
    <w:p>
      <w:pPr>
        <w:pStyle w:val="Heading1"/>
        <w:ind w:left="360" w:hanging="0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Таблица 4</w:t>
      </w:r>
    </w:p>
    <w:p>
      <w:pPr>
        <w:pStyle w:val="Heading1"/>
        <w:ind w:left="360" w:hanging="0"/>
        <w:rPr/>
      </w:pPr>
      <w:r>
        <w:rPr>
          <w:i w:val="false"/>
          <w:sz w:val="28"/>
          <w:szCs w:val="28"/>
        </w:rPr>
        <w:t>Журнал хозяйственных операций за март 20ХХ год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4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906"/>
        <w:gridCol w:w="2109"/>
        <w:gridCol w:w="7296"/>
        <w:gridCol w:w="1311"/>
        <w:gridCol w:w="1197"/>
        <w:gridCol w:w="1197"/>
      </w:tblGrid>
      <w:tr>
        <w:trPr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Документ</w:t>
            </w:r>
          </w:p>
        </w:tc>
        <w:tc>
          <w:tcPr>
            <w:tcW w:w="7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хозяйственной операции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умма, руб.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рреспонденция счетов</w:t>
            </w:r>
          </w:p>
        </w:tc>
      </w:tr>
      <w:tr>
        <w:trPr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.0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с р/с, платежные поручения</w:t>
            </w:r>
          </w:p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37-39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sz w:val="28"/>
                <w:szCs w:val="28"/>
                <w:lang w:val="ru-RU"/>
              </w:rPr>
              <w:t>Перечислено с р/с (в сумме задолженности на начало месяца)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52" w:hanging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52" w:hanging="2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ог на прибыль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52" w:hanging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ДС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.0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Выписка с р/с,</w:t>
            </w:r>
            <w:r>
              <w:rPr>
                <w:color w:val="000000"/>
                <w:sz w:val="28"/>
                <w:szCs w:val="28"/>
              </w:rPr>
              <w:t xml:space="preserve"> платежные поручения</w:t>
            </w:r>
          </w:p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40-43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Перечислено с р/с (в сумме задолженности на начало месяца):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СС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Ф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ФОМС 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ФОМС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итно-заборные карты № 15-16, требования № 19-26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пущены сырье и материалы (суммы по вариантам в прил. 1) на следующие нужды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1" w:leader="none"/>
              </w:tabs>
              <w:ind w:left="361" w:hanging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столо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1" w:leader="none"/>
              </w:tabs>
              <w:ind w:left="361" w:hanging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одство шкафов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1" w:leader="none"/>
              </w:tabs>
              <w:ind w:left="361" w:hanging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равление брака по шкафам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1" w:leader="none"/>
              </w:tabs>
              <w:ind w:left="361" w:hanging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энергетический цех (ТЭЦ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1" w:leader="none"/>
              </w:tabs>
              <w:ind w:left="361" w:hanging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но-механический цех (РМЦ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1" w:leader="none"/>
              </w:tabs>
              <w:ind w:left="361" w:hanging="240"/>
              <w:rPr/>
            </w:pPr>
            <w:r>
              <w:rPr>
                <w:sz w:val="28"/>
                <w:szCs w:val="28"/>
              </w:rPr>
              <w:t>расходы на содержание и эксплуатацию оборудования (далее РСЭО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1" w:leader="none"/>
              </w:tabs>
              <w:ind w:left="361" w:hanging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цеховые расходы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1" w:leader="none"/>
              </w:tabs>
              <w:ind w:left="361" w:hanging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хозяйственные расхо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Требование № 27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расходованы запасные части в РМЦ (прил.2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Требование № 28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расходовано топливо в ТЭЦ (прил. 2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с р/с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от ОАО «Север» в погашение задолженности за реализованную продукцию (см. по вариантам прил. 2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иска с р/с, ПКО № 34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о с р/с в кассу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ыдачу заработной платы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омандировочные расходы (оп. 10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хозяйственные расходы (оп. 16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О № 35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неиспользованной подотчетной суммы от Носова, выданной в феврал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КО № 57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сову выдано в подотчет на командировочные расходы (суммы по вариантам в прил. 2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ыписка с р/с,</w:t>
            </w:r>
            <w:r>
              <w:rPr>
                <w:sz w:val="28"/>
                <w:szCs w:val="28"/>
              </w:rPr>
              <w:t xml:space="preserve"> платежное поручение №45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числена задолженность ООО «Уралснабсбыт» за материалы, в т.ч. НДС (суммы по вариантам в прил. 2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Выписка с р/с, платежное поручение №46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еречислена ООО «Бриз» задолженность по аренде, в т.ч. НДС (суммы по вариантам в прил. 2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Выписка с р/с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 краткосрочный кредит бан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 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Платежная вед-ть № 3, РКО № 58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а заработная плата за февраль (см. по вариантам прил. 2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Депонирована неполученная в срок заработная плата (расчет по счету 70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КО № 59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 xml:space="preserve">Депонированная заработная плата сдана на р/с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КО № 60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угловой выдано в подотчет на хозяйственные нужды (суммы по вариантам в прил. 2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Авансовый отчет № 23 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 авансовый отчет Кругловой Н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ы в магазине розничной торгов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нцтова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ски </w:t>
            </w:r>
            <w:r>
              <w:rPr>
                <w:color w:val="000000"/>
                <w:sz w:val="28"/>
                <w:szCs w:val="28"/>
              </w:rPr>
              <w:t>(суммы по вариантам в прил. 2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О (РКО) *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омер устано-</w:t>
            </w:r>
            <w:r>
              <w:rPr>
                <w:spacing w:val="-12"/>
                <w:sz w:val="28"/>
                <w:szCs w:val="28"/>
              </w:rPr>
              <w:t>вить по порядку)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неиспользованного остатка подотчетной суммы Кругловой в кассу (или возмещение ей перерасхода из кассы) (окончательный расчет с Кругловой Н.Н.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9-34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пущен инвентарь и хозяйственные принадлежности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1" w:leader="none"/>
              </w:tabs>
              <w:ind w:left="1440" w:hanging="13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ЭЦ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1" w:leader="none"/>
              </w:tabs>
              <w:ind w:left="1440" w:hanging="13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но-механический цех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1" w:leader="none"/>
              </w:tabs>
              <w:ind w:left="1440" w:hanging="13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СЭО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1" w:leader="none"/>
              </w:tabs>
              <w:ind w:left="1440" w:hanging="13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производственные расходы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1" w:leader="none"/>
              </w:tabs>
              <w:ind w:left="1440" w:hanging="13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хозяйственные расхо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нсовый отчет № 24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 авансовый отчет Носова (командировка связана со сбытом продукции, срок 04.03-10.03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уточные (принять 300 руб.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ж/д билет до места назначения и обратно: 1800 р.*2 билета (в т.ч. НДС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витанция за гостиницу: 1250 руб.* 3 суток (без НДС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плата наличными услуг транспортной организации по доставке груза до покупателя (расходы на продажу) (суммы по вариантам в прил. 2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ДС из стоимости услуг транспортной организац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О (РКО) *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неиспользованного остатка подотчетной суммы Носовым в кассу (или возмещение ему перерасхода из кассы) (окончательный расчет с Носовым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 № 114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цептован счет ООО «Уралснабсбыт» за сырье и материалы (суммы по вариантам в прил. 2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с р/с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Поступила от ООО «Престиж» дебиторская задолженность на начало месяц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Начислена арендная плата перед ООО «Бриз»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32" w:leader="none"/>
              </w:tabs>
              <w:ind w:left="132" w:hanging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ользование помещением офис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32" w:leader="none"/>
                <w:tab w:val="left" w:pos="441" w:leader="none"/>
              </w:tabs>
              <w:ind w:left="132" w:firstLine="16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ДС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32" w:leader="none"/>
              </w:tabs>
              <w:ind w:left="132" w:hanging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 пользование производственным помещением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32" w:leader="none"/>
                <w:tab w:val="left" w:pos="441" w:leader="none"/>
              </w:tabs>
              <w:ind w:left="132" w:firstLine="16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ДС (см. по вариантам прил. 2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 № 264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кцептован счет ООО «Уралевротранзит» за доставку материалов (суммы по вариантам в прил. 2) (транспортно-заготовительные расходы - ТЗР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Начислено за публикацию рекламы в газете, в т.ч. НДС (см. по вариантам прил. 2):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публикации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ДС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-12"/>
                <w:sz w:val="28"/>
                <w:szCs w:val="28"/>
              </w:rPr>
              <w:t>Выписка с р/с, платежное по-ручение № 47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с р/с публикации рекламы в газет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8"/>
                <w:szCs w:val="28"/>
              </w:rPr>
              <w:t>Акт приемки готовой про-дукции № 6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приходована готовая продукция по плановой производственной себестоимости (прил. 3)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1" w:leader="none"/>
              </w:tabs>
              <w:ind w:left="1440" w:hanging="13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ы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1" w:leader="none"/>
              </w:tabs>
              <w:ind w:left="1440" w:hanging="13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ы книжны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 № 22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ъявлен ООО «Престиж» счет за реализованную продукцию, в т.ч. НДС </w:t>
            </w:r>
            <w:r>
              <w:rPr>
                <w:color w:val="000000"/>
                <w:sz w:val="28"/>
                <w:szCs w:val="28"/>
              </w:rPr>
              <w:t>(см. по вариантам прил. 2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 в бюджет НДС по реализованной продукц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хгалтер.</w:t>
            </w:r>
          </w:p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равка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8"/>
                <w:szCs w:val="28"/>
              </w:rPr>
              <w:t>Списана плановая себестоимость реализованной готовой продукции (столы) (см. прил. 1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?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Выписка с р/с, платежное по-ручение № 48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о с р/с в погашение задолженности перед ООО «Альянс» (см. по вариантам в прил. 2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ходный ордер № 15-16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8"/>
                <w:szCs w:val="28"/>
              </w:rPr>
              <w:t>Оприходованы как топливо отходы от производства (прил. 2)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1" w:leader="none"/>
              </w:tabs>
              <w:ind w:left="1440" w:hanging="1319"/>
              <w:rPr/>
            </w:pPr>
            <w:r>
              <w:rPr>
                <w:sz w:val="28"/>
                <w:szCs w:val="28"/>
              </w:rPr>
              <w:t>столо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1" w:leader="none"/>
              </w:tabs>
              <w:ind w:left="1440" w:hanging="13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ов книжны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с р/с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ислена на р/с краткосрочная ссуда банка (на 3 мес. под 15 % годовых) (см. по вариантам прил. 2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ч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1- 306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цептованы счета подрядчиков (ООО «Техно») за выполненный ремонт основных средств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31" w:leader="none"/>
              </w:tabs>
              <w:ind w:left="231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энергетический цех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31" w:leader="none"/>
              </w:tabs>
              <w:ind w:left="231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но-механический цех (прил. 2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31" w:leader="none"/>
              </w:tabs>
              <w:ind w:left="231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СЭО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31" w:leader="none"/>
              </w:tabs>
              <w:ind w:left="231" w:hanging="142"/>
              <w:rPr/>
            </w:pPr>
            <w:r>
              <w:rPr>
                <w:sz w:val="28"/>
                <w:szCs w:val="28"/>
              </w:rPr>
              <w:t>общецеховые расходы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31" w:leader="none"/>
              </w:tabs>
              <w:ind w:left="231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хозяйственные расходы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31" w:leader="none"/>
              </w:tabs>
              <w:ind w:left="231" w:hanging="142"/>
              <w:rPr/>
            </w:pPr>
            <w:r>
              <w:rPr>
                <w:sz w:val="28"/>
                <w:szCs w:val="28"/>
              </w:rPr>
              <w:t>НДС на услуги по ремонту основных средст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6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чет № 23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ъявлен счет ООО «Север» за реализованную продукцию (в т.ч. НДС) (см. по вариантам прил. 2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?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хгалтер.</w:t>
            </w:r>
          </w:p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равка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ислен НДС по предъявленному счет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хгалтер.</w:t>
            </w:r>
          </w:p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равка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исана плановая себестоимость реализованной готовой продукции (шкафы) (см. прил. 1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?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е № 35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расходованы отходы в ТЭЦ на производство пара (из оп.33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Выписка с р/с, платежное поручение №49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чены счета подрядчиков (ООО «Техно») за работы по ремонту основных средств (см. операцию 35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о (см. по вариантам прил. 2) аудиторской фирме за проверку годовой бухгалтерской отчетности</w:t>
            </w:r>
          </w:p>
          <w:p>
            <w:pPr>
              <w:pStyle w:val="Normal"/>
              <w:ind w:left="12" w:first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ДС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Выписка с р/с, платежное поручение № 50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Оплачено с р/с аудиторской фирм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0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ана себестоимость окончательно забракованных шкафов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см. по вариантам прил. 2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ходный ордер № 17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>Оприходованы по цене возможного использования материалы, полученные от забракованных шкафов (прил.2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Выписка с р/с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а дебиторская задолженность ООО «Престиж» (см. оп.29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ость расчета амортизации, бухгалтер. справка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а амортизация основных средст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361" w:hanging="240"/>
              <w:rPr/>
            </w:pPr>
            <w:r>
              <w:rPr>
                <w:sz w:val="28"/>
                <w:szCs w:val="28"/>
              </w:rPr>
              <w:t>ТЭЦ (прил. 2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361" w:hanging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но-механический цех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361" w:hanging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СЭО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361" w:hanging="240"/>
              <w:rPr/>
            </w:pPr>
            <w:r>
              <w:rPr>
                <w:sz w:val="28"/>
                <w:szCs w:val="28"/>
              </w:rPr>
              <w:t>общецеховые расходы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361" w:hanging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хозяйственные расхо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ая ведомость № 3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ислена заработная плата (прил. 1)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1440" w:hanging="14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столо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1440" w:hanging="1428"/>
              <w:rPr/>
            </w:pPr>
            <w:r>
              <w:rPr>
                <w:sz w:val="28"/>
                <w:szCs w:val="28"/>
              </w:rPr>
              <w:t xml:space="preserve">производство шкафов книжных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1440" w:hanging="1428"/>
              <w:rPr/>
            </w:pPr>
            <w:r>
              <w:rPr>
                <w:sz w:val="28"/>
                <w:szCs w:val="28"/>
              </w:rPr>
              <w:t>исправление брака по столам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1440" w:hanging="14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энергетический цех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1440" w:hanging="14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но-механический цех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1440" w:hanging="14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СЭО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1440" w:hanging="1428"/>
              <w:rPr/>
            </w:pPr>
            <w:r>
              <w:rPr>
                <w:sz w:val="28"/>
                <w:szCs w:val="28"/>
              </w:rPr>
              <w:t>общецеховые расходы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1440" w:hanging="14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хозяйственные расходы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91" w:hanging="279"/>
              <w:rPr/>
            </w:pPr>
            <w:r>
              <w:rPr>
                <w:sz w:val="28"/>
                <w:szCs w:val="28"/>
              </w:rPr>
              <w:t>за разгрузку материалов (транспортно-заготовительные расходы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3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3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8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6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ислены отчисления на социальное страхование и обеспечение (страховые взносы)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1" w:leader="none"/>
              </w:tabs>
              <w:ind w:left="1440" w:hanging="14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столо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1" w:leader="none"/>
              </w:tabs>
              <w:ind w:left="1440" w:hanging="1439"/>
              <w:rPr/>
            </w:pPr>
            <w:r>
              <w:rPr>
                <w:sz w:val="28"/>
                <w:szCs w:val="28"/>
              </w:rPr>
              <w:t xml:space="preserve">производство шкафов книжных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1" w:leader="none"/>
              </w:tabs>
              <w:ind w:left="1440" w:hanging="1439"/>
              <w:rPr/>
            </w:pPr>
            <w:r>
              <w:rPr>
                <w:sz w:val="28"/>
                <w:szCs w:val="28"/>
              </w:rPr>
              <w:t>исправление брака по столам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1" w:leader="none"/>
              </w:tabs>
              <w:ind w:left="1440" w:hanging="14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энергетический цех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1" w:leader="none"/>
              </w:tabs>
              <w:ind w:left="1440" w:hanging="14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но-механический цех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1" w:leader="none"/>
              </w:tabs>
              <w:ind w:left="1440" w:hanging="14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СЭО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1" w:leader="none"/>
              </w:tabs>
              <w:ind w:left="1440" w:hanging="1439"/>
              <w:rPr/>
            </w:pPr>
            <w:r>
              <w:rPr>
                <w:sz w:val="28"/>
                <w:szCs w:val="28"/>
              </w:rPr>
              <w:t>общецеховые расходы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1" w:leader="none"/>
              </w:tabs>
              <w:ind w:left="1440" w:hanging="14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хозяйственные расходы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1" w:leader="none"/>
              </w:tabs>
              <w:ind w:left="348" w:hanging="347"/>
              <w:rPr/>
            </w:pPr>
            <w:r>
              <w:rPr>
                <w:sz w:val="28"/>
                <w:szCs w:val="28"/>
              </w:rPr>
              <w:t>за разгрузку материалов (транспортно-заготовительные расходы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ислен налог на доходы физических лиц (прил. 2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ы и списаны затраты ТЭЦ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1" w:leader="none"/>
              </w:tabs>
              <w:ind w:left="1440" w:hanging="14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столо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1" w:leader="none"/>
              </w:tabs>
              <w:ind w:left="1440" w:hanging="14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одство шкафов книжных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1" w:leader="none"/>
              </w:tabs>
              <w:ind w:left="1440" w:hanging="14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но-механический цех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1" w:leader="none"/>
              </w:tabs>
              <w:ind w:left="1440" w:hanging="1439"/>
              <w:rPr/>
            </w:pPr>
            <w:r>
              <w:rPr>
                <w:sz w:val="28"/>
                <w:szCs w:val="28"/>
              </w:rPr>
              <w:t>общецеховые расходы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1" w:leader="none"/>
              </w:tabs>
              <w:ind w:left="1440" w:hanging="14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хозяйственные расхо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ы и списаны затраты РМЦ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1" w:leader="none"/>
              </w:tabs>
              <w:ind w:left="121" w:hanging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борудования основного производств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1" w:leader="none"/>
              </w:tabs>
              <w:ind w:left="121" w:hanging="120"/>
              <w:rPr/>
            </w:pPr>
            <w:r>
              <w:rPr>
                <w:sz w:val="28"/>
                <w:szCs w:val="28"/>
              </w:rPr>
              <w:t>ремонт основных средств общецехового назначен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1" w:leader="none"/>
              </w:tabs>
              <w:ind w:left="121" w:hanging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запасных частей, сданных на скла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ы и списаны РСЭО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1" w:leader="none"/>
              </w:tabs>
              <w:ind w:left="1440" w:hanging="14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столо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1" w:leader="none"/>
              </w:tabs>
              <w:ind w:left="1440" w:hanging="14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одство шкафов книжных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1" w:leader="none"/>
              </w:tabs>
              <w:ind w:left="1440" w:hanging="14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равление брака по шкафа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пределены и списаны общецеховые расходы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1" w:leader="none"/>
              </w:tabs>
              <w:ind w:left="1440" w:hanging="14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столо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1" w:leader="none"/>
              </w:tabs>
              <w:ind w:left="1440" w:hanging="14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одство шкафов книжных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1" w:leader="none"/>
              </w:tabs>
              <w:ind w:left="1440" w:hanging="14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равление брака по шкафа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пределены и списаны общехозяйственные расходы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1" w:leader="none"/>
              </w:tabs>
              <w:ind w:left="1440" w:hanging="14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столо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1" w:leader="none"/>
              </w:tabs>
              <w:ind w:left="1440" w:hanging="14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одство шкафов книжных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ржано с виновников брака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1" w:leader="none"/>
              </w:tabs>
              <w:ind w:left="1440" w:hanging="14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столо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1" w:leader="none"/>
              </w:tabs>
              <w:ind w:left="1440" w:hanging="14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шкафов книжных (прил. 2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исаны чистые потери от брака на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61" w:hanging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шкафов книжных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61" w:hanging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стол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ано в конце месяца отклонение фактической производственной себестоимости от плановой (или списана фактическая производственная себестоимость всей выпущенной за месяц продукции в зависимости от варианта учета выпуска готовой продукции) (см. прил. 2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ы проценты за банковский креди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Выписка с р/с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ы банку  % за креди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и списание ТЗР, приходящихся на израсходованные и списанные за месяц материал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исаны расходы на продажу, связанные с отгрузкой продукц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к возмещению (к зачету) НДС по товарно-материальным ценностям, оприходованным в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рт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пределен и списан финансовый результат от реализации продукции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ределен и списан финансовый результат от прочих доходов и рас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 налог на прибыл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6"/>
        <w:ind w:left="360" w:hanging="0"/>
        <w:rPr>
          <w:sz w:val="28"/>
        </w:rPr>
      </w:pPr>
      <w:r>
        <w:rPr>
          <w:sz w:val="28"/>
        </w:rPr>
        <w:t>Общие указания по выполнению задания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>Проставить корреспонденцию счетов в журнале хозяйственных операций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</w:rPr>
        <w:t>Открыть необходимые счета бухгалтерского учета и записать в них из баланса остатки на начало период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</w:rPr>
        <w:t>Выполнить расчеты по отдельным операциям, составить калькуляцию себестоимости продукции, определить финансовый результат за отчетный месяц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</w:rPr>
        <w:t xml:space="preserve">Подсчитать обороты по Дебету и по Кредиту счетов и остатки на конец периода. Для проверки правильности записей по счетам составить оборотную ведомость, а по ее данным – баланс на 1 апреля 20ХХ года и отчет о прибылях и убытках за </w:t>
      </w:r>
      <w:r>
        <w:rPr>
          <w:sz w:val="28"/>
          <w:lang w:val="en-US"/>
        </w:rPr>
        <w:t>I</w:t>
      </w:r>
      <w:r>
        <w:rPr>
          <w:sz w:val="28"/>
        </w:rPr>
        <w:t xml:space="preserve"> квартал 20ХХ год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</w:rPr>
        <w:t xml:space="preserve">Все расчеты вести </w:t>
      </w:r>
      <w:r>
        <w:rPr>
          <w:b/>
          <w:sz w:val="28"/>
          <w:u w:val="single"/>
        </w:rPr>
        <w:t>с точностью до 1 руб</w:t>
      </w:r>
      <w:r>
        <w:rPr>
          <w:sz w:val="28"/>
        </w:rPr>
        <w:t>.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Задание 1. Операции по учету денежных средств</w:t>
      </w:r>
    </w:p>
    <w:p>
      <w:pPr>
        <w:pStyle w:val="Normal"/>
        <w:ind w:left="360" w:hanging="360"/>
        <w:rPr>
          <w:i/>
          <w:i/>
          <w:sz w:val="28"/>
        </w:rPr>
      </w:pPr>
      <w:r>
        <w:rPr>
          <w:i/>
          <w:sz w:val="28"/>
        </w:rPr>
        <w:t>Задание 1.1. Учет кассовых операций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40" w:leader="none"/>
        </w:tabs>
        <w:ind w:left="240" w:hanging="240"/>
        <w:rPr/>
      </w:pPr>
      <w:r>
        <w:rPr>
          <w:sz w:val="28"/>
        </w:rPr>
        <w:t>На основании журнала хозяйственных операций за март составить приходные и расходные кассовые орде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240" w:hanging="240"/>
        <w:rPr/>
      </w:pPr>
      <w:r>
        <w:rPr>
          <w:sz w:val="28"/>
        </w:rPr>
        <w:t>На основании приходных и расходных кассовых ордеров составить отчет кассира (заполнить лист кассовой книг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240" w:hanging="240"/>
        <w:rPr/>
      </w:pPr>
      <w:r>
        <w:rPr>
          <w:sz w:val="28"/>
        </w:rPr>
        <w:t>На основании отчетов кассира записать в журнал-ордер № 1 операции по Кредиту счета 50 (выбытие средств из кассы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240" w:hanging="240"/>
        <w:rPr/>
      </w:pPr>
      <w:r>
        <w:rPr>
          <w:sz w:val="28"/>
        </w:rPr>
        <w:t>Записать в ведомость № 1 сальдо на 1 марта, операции по Дебету счета 50, вывести сальдо на 1 апреля. Сальдо сверить с остатком по отчету касси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240" w:hanging="240"/>
        <w:rPr>
          <w:sz w:val="28"/>
        </w:rPr>
      </w:pPr>
      <w:r>
        <w:rPr>
          <w:sz w:val="28"/>
        </w:rPr>
        <w:t>Заполнить лист Главной книги по счету 50.</w:t>
      </w:r>
    </w:p>
    <w:p>
      <w:pPr>
        <w:pStyle w:val="TextBodyIndent"/>
        <w:rPr/>
      </w:pPr>
      <w:r>
        <w:rPr>
          <w:sz w:val="28"/>
        </w:rPr>
        <w:t>Примечание: Лимит остатка по кассе – 15000 руб. В случае превышения сальдо по счету 50 над кассовым лимитом на конец дня (за исключением 3-х дней в период выплаты заработной платы) сверхлимитные суммы должны быть сданы на расчетный счет; для этого необходимо ввести дополнительные операции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rPr>
          <w:i/>
          <w:i/>
          <w:sz w:val="28"/>
        </w:rPr>
      </w:pPr>
      <w:r>
        <w:rPr>
          <w:i/>
          <w:sz w:val="28"/>
        </w:rPr>
        <w:t>Задание 1.2. Учет операций по расчетному счету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40" w:leader="none"/>
        </w:tabs>
        <w:ind w:left="240" w:hanging="240"/>
        <w:rPr/>
      </w:pPr>
      <w:r>
        <w:rPr>
          <w:sz w:val="28"/>
        </w:rPr>
        <w:t>На основании выписок с расчетного счета (операций по расчетному счету), представленных в журнале хозяйственных операций, записать в журнал-ордер № 2 операции по Кредиту счета 51 (выбытие средств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40" w:leader="none"/>
        </w:tabs>
        <w:ind w:left="240" w:hanging="240"/>
        <w:rPr/>
      </w:pPr>
      <w:r>
        <w:rPr>
          <w:sz w:val="28"/>
        </w:rPr>
        <w:t>Записать в ведомость № 2 сальдо на 1 марта и операции по Дебету счета 51 (поступление средств), вывести сальдо на 1 апрел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40" w:leader="none"/>
        </w:tabs>
        <w:ind w:left="240" w:hanging="240"/>
        <w:rPr>
          <w:sz w:val="28"/>
        </w:rPr>
      </w:pPr>
      <w:r>
        <w:rPr>
          <w:sz w:val="28"/>
        </w:rPr>
        <w:t>Заполнить лист Главной книги по счету 5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Задание 2. Операции по расчетам с подотчетными лицами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240" w:leader="none"/>
        </w:tabs>
        <w:ind w:left="240" w:hanging="240"/>
        <w:rPr>
          <w:sz w:val="28"/>
        </w:rPr>
      </w:pPr>
      <w:r>
        <w:rPr>
          <w:sz w:val="28"/>
        </w:rPr>
        <w:t>Проставить корреспонденцию счетов в журнале хозяйственных операц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0" w:leader="none"/>
        </w:tabs>
        <w:ind w:left="240" w:hanging="240"/>
        <w:rPr/>
      </w:pPr>
      <w:r>
        <w:rPr>
          <w:sz w:val="28"/>
        </w:rPr>
        <w:t>Заполнить журнал-ордер № 7 (занести остатки задолженности за подотчетными лицами на 1 марта – за Носовым 500 руб., выданные авансы и сданные остатки подотчетных сумм на основании отчетов кассира, данных из утвержденных авансовых отчетов). При заполнении журнала-ордера № 7 учесть, что на каждую выданную подотчет сумму в регистре отводится одна стро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0" w:leader="none"/>
        </w:tabs>
        <w:ind w:left="240" w:hanging="240"/>
        <w:rPr/>
      </w:pPr>
      <w:r>
        <w:rPr>
          <w:sz w:val="28"/>
        </w:rPr>
        <w:t>Заполнить лист Главной книги по счету 71 «Расчеты с подотчетными лицами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0" w:leader="none"/>
        </w:tabs>
        <w:ind w:left="240" w:hanging="240"/>
        <w:rPr>
          <w:sz w:val="28"/>
        </w:rPr>
      </w:pPr>
      <w:r>
        <w:rPr>
          <w:sz w:val="28"/>
        </w:rPr>
        <w:t>Составить авансовый отчет Кругловой на типовом бланке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i/>
          <w:i/>
          <w:sz w:val="28"/>
        </w:rPr>
      </w:pPr>
      <w:r>
        <w:rPr>
          <w:b/>
          <w:sz w:val="28"/>
        </w:rPr>
        <w:t>Задание 3. Операции по учету расчетов с поставщиками и подрядчиками</w:t>
      </w:r>
    </w:p>
    <w:p>
      <w:pPr>
        <w:pStyle w:val="24"/>
        <w:ind w:left="399" w:hanging="399"/>
        <w:rPr/>
      </w:pPr>
      <w:r>
        <w:rPr>
          <w:sz w:val="28"/>
        </w:rPr>
        <w:t>1. Записать в журнал-ордер № 6: остатки по счету 60 «Расчеты с поставщиками и подрядчиками» на 1 марта.</w:t>
      </w:r>
    </w:p>
    <w:p>
      <w:pPr>
        <w:pStyle w:val="24"/>
        <w:ind w:left="399" w:hanging="399"/>
        <w:rPr>
          <w:sz w:val="28"/>
        </w:rPr>
      </w:pPr>
      <w:r>
        <w:rPr>
          <w:sz w:val="28"/>
        </w:rPr>
        <w:t>2. Отразить в журнале-ордере № 6 операции за март.</w:t>
      </w:r>
    </w:p>
    <w:p>
      <w:pPr>
        <w:pStyle w:val="24"/>
        <w:ind w:left="399" w:hanging="399"/>
        <w:rPr/>
      </w:pPr>
      <w:r>
        <w:rPr>
          <w:sz w:val="28"/>
          <w:szCs w:val="28"/>
        </w:rPr>
        <w:t xml:space="preserve">3. Подобрать комплект документов, с помощью которых оформляются </w:t>
      </w:r>
      <w:r>
        <w:rPr>
          <w:color w:val="000000"/>
          <w:sz w:val="28"/>
          <w:szCs w:val="28"/>
        </w:rPr>
        <w:t>операции</w:t>
      </w:r>
      <w:r>
        <w:rPr>
          <w:sz w:val="28"/>
          <w:szCs w:val="28"/>
        </w:rPr>
        <w:t xml:space="preserve"> между поставщиком и покупателе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Задание 4. Учет затрат на производство продукции и ее реализацию</w:t>
      </w:r>
    </w:p>
    <w:p>
      <w:pPr>
        <w:pStyle w:val="Heading3"/>
        <w:ind w:left="360" w:hanging="0"/>
        <w:rPr>
          <w:sz w:val="28"/>
        </w:rPr>
      </w:pPr>
      <w:r>
        <w:rPr>
          <w:sz w:val="28"/>
        </w:rPr>
        <w:t>Указания по выполнению отдельных операц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К операции 22. </w:t>
      </w:r>
      <w:r>
        <w:rPr>
          <w:sz w:val="28"/>
        </w:rPr>
        <w:t>Согласно учетной политике предприятия применяется вариант учета заготовления материалов без применения счетов 15 и 16, при котором к счету 10 открываются субсчета для учета материалов по цене поставщика (10-1) и транспортно-заготовительных расходов (10-2). Стоимость сырья и материалов без НДС относится в Дебет счета 10-1.</w:t>
      </w:r>
    </w:p>
    <w:p>
      <w:pPr>
        <w:pStyle w:val="Normal"/>
        <w:rPr/>
      </w:pPr>
      <w:r>
        <w:rPr>
          <w:b/>
          <w:spacing w:val="-4"/>
          <w:sz w:val="28"/>
          <w:szCs w:val="28"/>
        </w:rPr>
        <w:t xml:space="preserve">К операции 24. </w:t>
      </w:r>
      <w:r>
        <w:rPr>
          <w:spacing w:val="-4"/>
          <w:sz w:val="28"/>
          <w:szCs w:val="28"/>
        </w:rPr>
        <w:t>Расходы по аренде офиса – общехозяйственные расходы, по аренде производственных помещений – общецеховые расходы. Принимаются к учету по Дебету соответствующих счетов без НДС. НДС – по Дебету счета 19.</w:t>
      </w:r>
    </w:p>
    <w:p>
      <w:pPr>
        <w:pStyle w:val="Normal"/>
        <w:tabs>
          <w:tab w:val="clear" w:pos="708"/>
          <w:tab w:val="left" w:pos="1040" w:leader="none"/>
        </w:tabs>
        <w:rPr>
          <w:sz w:val="28"/>
        </w:rPr>
      </w:pPr>
      <w:r>
        <w:rPr>
          <w:b/>
          <w:spacing w:val="-4"/>
          <w:sz w:val="28"/>
          <w:szCs w:val="28"/>
        </w:rPr>
        <w:t>К операции 25.</w:t>
      </w:r>
      <w:r>
        <w:rPr>
          <w:b/>
          <w:sz w:val="28"/>
        </w:rPr>
        <w:t xml:space="preserve"> </w:t>
      </w:r>
      <w:r>
        <w:rPr>
          <w:sz w:val="28"/>
        </w:rPr>
        <w:t>Транспортно-заготовительные расходы учитываются по Дебету счета 10-2.</w:t>
      </w:r>
    </w:p>
    <w:p>
      <w:pPr>
        <w:pStyle w:val="Normal"/>
        <w:rPr/>
      </w:pPr>
      <w:r>
        <w:rPr>
          <w:b/>
          <w:spacing w:val="-4"/>
          <w:sz w:val="28"/>
          <w:szCs w:val="28"/>
        </w:rPr>
        <w:t xml:space="preserve">К операции 28. </w:t>
      </w:r>
      <w:r>
        <w:rPr>
          <w:spacing w:val="-4"/>
          <w:sz w:val="28"/>
          <w:szCs w:val="28"/>
        </w:rPr>
        <w:t>Рассчитать плановую себестоимость столов и шкафов по данным приложения 3, используя информацию из приложения 1 об объеме производства по вариантам. При составлении корреспонденции счетов учесть, что предприятие может использовать один из двух вариантов учета выпуска готовой продукции (вариант выбрать самостоятельно):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с применением счета 43 (оприходование готовой продукции отражается по плановой себестоимости проводкой: Д 43-1,2 К 20-1,2);</w:t>
      </w:r>
    </w:p>
    <w:p>
      <w:pPr>
        <w:pStyle w:val="Normal"/>
        <w:rPr>
          <w:sz w:val="28"/>
        </w:rPr>
      </w:pPr>
      <w:r>
        <w:rPr>
          <w:spacing w:val="-4"/>
          <w:sz w:val="28"/>
          <w:szCs w:val="28"/>
        </w:rPr>
        <w:t>- с применением счетов 43 и 40 (оприходование готовой продукции отражается по плановой себестоимости проводкой: Д 43-1,2 К 40-1,2).</w:t>
      </w:r>
    </w:p>
    <w:p>
      <w:pPr>
        <w:pStyle w:val="TextBody"/>
        <w:rPr/>
      </w:pPr>
      <w:r>
        <w:rPr>
          <w:b/>
          <w:spacing w:val="-4"/>
          <w:sz w:val="28"/>
          <w:szCs w:val="28"/>
        </w:rPr>
        <w:t xml:space="preserve">К операции 29-31. </w:t>
      </w:r>
      <w:r>
        <w:rPr>
          <w:spacing w:val="-4"/>
          <w:sz w:val="28"/>
          <w:szCs w:val="28"/>
        </w:rPr>
        <w:t>Реализация готовой продукции отражается с использованием счета 90 «Продажи». Выручка показывается по Кредиту счета 90-1 с учетом НДС.</w:t>
      </w:r>
    </w:p>
    <w:p>
      <w:pPr>
        <w:pStyle w:val="TextBody"/>
        <w:rPr/>
      </w:pPr>
      <w:r>
        <w:rPr>
          <w:spacing w:val="-4"/>
          <w:sz w:val="28"/>
          <w:szCs w:val="28"/>
        </w:rPr>
        <w:t>Сумма НДС – по Дебету счета 90-3</w:t>
      </w:r>
      <w:r>
        <w:rPr>
          <w:sz w:val="28"/>
        </w:rPr>
        <w:t xml:space="preserve">. Из суммы реализации, показанной по К сч.90-1, выделить НДС по ставке (18%; в случае нормативных изменений ставку налога принять в соответствии с требованиями действующего налогового законодательства):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Сумма НДС = Объем реализации / 1,18 * 0,18.</w:t>
      </w:r>
    </w:p>
    <w:p>
      <w:pPr>
        <w:pStyle w:val="TextBody"/>
        <w:rPr/>
      </w:pPr>
      <w:r>
        <w:rPr>
          <w:sz w:val="28"/>
          <w:szCs w:val="28"/>
        </w:rPr>
        <w:t>Себестоимость реализованной продукции – по Дебету счета 90-2.</w:t>
      </w:r>
    </w:p>
    <w:p>
      <w:pPr>
        <w:pStyle w:val="Normal"/>
        <w:rPr/>
      </w:pPr>
      <w:r>
        <w:rPr>
          <w:b/>
          <w:sz w:val="28"/>
        </w:rPr>
        <w:t xml:space="preserve">К операции 35. </w:t>
      </w:r>
      <w:r>
        <w:rPr>
          <w:sz w:val="28"/>
        </w:rPr>
        <w:t>НДС на стоимость услуг по ремонту основных средств взять в размере 18% от общей стоимости этих услуг для всех цехов и отнести в Д счета 19.</w:t>
      </w:r>
    </w:p>
    <w:p>
      <w:pPr>
        <w:pStyle w:val="Normal"/>
        <w:rPr/>
      </w:pPr>
      <w:r>
        <w:rPr>
          <w:b/>
          <w:sz w:val="28"/>
        </w:rPr>
        <w:t>К операции 48.</w:t>
      </w:r>
      <w:r>
        <w:rPr>
          <w:sz w:val="28"/>
        </w:rPr>
        <w:t xml:space="preserve"> Учесть нормативные требования на дату выполнения курсовой работы. В 2012-13 г. ставка страховых взносов при общем режиме налогообложения – 30% (ФСС – 2,9%, Пенсионный фонд (Федеральный бюджет) – 22,0%, мед. страхование – 5,1%, в т.ч. ФФОМС – 5,1%, ТФОМС – 0,0%) –; страхование от несчастных случаев (в мебельном производстве) </w:t>
      </w:r>
      <w:r>
        <w:rPr>
          <w:color w:val="000000"/>
          <w:sz w:val="28"/>
        </w:rPr>
        <w:t>- ? (можете не учитывать).</w:t>
      </w:r>
    </w:p>
    <w:p>
      <w:pPr>
        <w:pStyle w:val="Normal"/>
        <w:rPr>
          <w:sz w:val="28"/>
        </w:rPr>
      </w:pPr>
      <w:r>
        <w:rPr>
          <w:b/>
          <w:sz w:val="28"/>
        </w:rPr>
        <w:t>К операции 50.</w:t>
      </w:r>
      <w:r>
        <w:rPr>
          <w:sz w:val="28"/>
        </w:rPr>
        <w:t xml:space="preserve"> Подсчитать затраты теплоэнергетического цеха, собранные в Д сч.23-1. Составить калькуляцию себестоимости пара и ведомость распределения затрат ТЭЦ по форме табл.5, 6. Выработка пара – 1000 Гкал.</w:t>
      </w:r>
    </w:p>
    <w:p>
      <w:pPr>
        <w:pStyle w:val="Heading4"/>
        <w:ind w:left="360" w:hanging="0"/>
        <w:rPr>
          <w:sz w:val="28"/>
        </w:rPr>
      </w:pPr>
      <w:r>
        <w:rPr>
          <w:sz w:val="28"/>
        </w:rPr>
        <w:t>Таблица 5</w:t>
      </w:r>
    </w:p>
    <w:p>
      <w:pPr>
        <w:pStyle w:val="Heading5"/>
        <w:ind w:left="360" w:hanging="0"/>
        <w:rPr/>
      </w:pPr>
      <w:r>
        <w:rPr/>
        <w:t>Калькуляция себестоимости пара за март 20ХХ г.</w:t>
      </w:r>
    </w:p>
    <w:tbl>
      <w:tblPr>
        <w:tblW w:w="92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2244"/>
        <w:gridCol w:w="2658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и затра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затрат, руб. (Д сч.23-1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бестоимость 1 Гкал, руб. (гр.2/1000)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ливо (оп.3, 5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 с отчислениями (оп.47-50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ортизация и ремонт основных средств (оп.35, 46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(оп.19, 39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орот по Д </w:t>
            </w:r>
          </w:p>
          <w:p>
            <w:pPr>
              <w:pStyle w:val="Normal"/>
              <w:jc w:val="center"/>
              <w:rPr/>
            </w:pPr>
            <w:r>
              <w:rPr/>
              <w:t>сч.23-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от по Д сч.23-1 / 1000 Гка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left="360" w:hanging="0"/>
        <w:rPr>
          <w:sz w:val="28"/>
        </w:rPr>
      </w:pPr>
      <w:r>
        <w:rPr>
          <w:sz w:val="28"/>
        </w:rPr>
        <w:t>Таблица 6</w:t>
      </w:r>
    </w:p>
    <w:p>
      <w:pPr>
        <w:pStyle w:val="Heading5"/>
        <w:ind w:left="360" w:hanging="0"/>
        <w:rPr/>
      </w:pPr>
      <w:r>
        <w:rPr/>
        <w:t>Распределение затрат теплоэнергетического цеха за март 20ХХ г.</w:t>
      </w:r>
    </w:p>
    <w:tbl>
      <w:tblPr>
        <w:tblW w:w="92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1139"/>
        <w:gridCol w:w="1141"/>
        <w:gridCol w:w="1590"/>
        <w:gridCol w:w="1160"/>
      </w:tblGrid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расход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ара, Гка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с 1 Гкал, руб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затрат, руб.(гр.2*гр.3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нести в Д счетов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пущено пара </w:t>
            </w:r>
          </w:p>
          <w:p>
            <w:pPr>
              <w:pStyle w:val="Normal"/>
              <w:rPr/>
            </w:pPr>
            <w:r>
              <w:rPr/>
              <w:t>На технологические цели основного производства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шкафов книжных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толо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-1</w:t>
            </w:r>
          </w:p>
          <w:p>
            <w:pPr>
              <w:pStyle w:val="Normal"/>
              <w:jc w:val="center"/>
              <w:rPr/>
            </w:pPr>
            <w:r>
              <w:rPr/>
              <w:t>20-2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нужды РМЦ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топление цехов основного производств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2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топление общезаводских помещени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табл.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от по Д сч.23-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дит сч.23-1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К операции 51. </w:t>
      </w:r>
      <w:r>
        <w:rPr>
          <w:sz w:val="28"/>
        </w:rPr>
        <w:t>Подсчитать затраты РМЦ, собранные в Д сч.23-2, и распределить их, используя нормативные ставки, указанные в табл.7.</w:t>
      </w:r>
    </w:p>
    <w:p>
      <w:pPr>
        <w:pStyle w:val="Heading4"/>
        <w:ind w:left="360" w:hanging="0"/>
        <w:rPr>
          <w:sz w:val="28"/>
        </w:rPr>
      </w:pPr>
      <w:r>
        <w:rPr>
          <w:sz w:val="28"/>
        </w:rPr>
        <w:t>Таблица 7</w:t>
      </w:r>
    </w:p>
    <w:p>
      <w:pPr>
        <w:pStyle w:val="Heading5"/>
        <w:ind w:left="360" w:hanging="0"/>
        <w:rPr/>
      </w:pPr>
      <w:r>
        <w:rPr/>
        <w:t>Распределение затрат РМЦ за март 20ХХ г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1787"/>
        <w:gridCol w:w="1522"/>
        <w:gridCol w:w="1382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 (направление списания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вка распределения, 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нести в Д счетов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оборудования основного производств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1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основных средств общецехового назначен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2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запчастей, сданных на скла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5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-т сч.</w:t>
            </w:r>
          </w:p>
          <w:p>
            <w:pPr>
              <w:pStyle w:val="Normal"/>
              <w:jc w:val="center"/>
              <w:rPr/>
            </w:pPr>
            <w:r>
              <w:rPr/>
              <w:t>23-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т сч.</w:t>
            </w:r>
          </w:p>
          <w:p>
            <w:pPr>
              <w:pStyle w:val="Normal"/>
              <w:jc w:val="center"/>
              <w:rPr/>
            </w:pPr>
            <w:r>
              <w:rPr/>
              <w:t>23-2</w:t>
            </w:r>
          </w:p>
        </w:tc>
      </w:tr>
    </w:tbl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>
          <w:b/>
          <w:sz w:val="28"/>
        </w:rPr>
        <w:t xml:space="preserve">К операции 52-54. </w:t>
      </w:r>
      <w:r>
        <w:rPr>
          <w:sz w:val="28"/>
        </w:rPr>
        <w:t>Подсчитать расходы на содержание и эксплуатацию оборудования, общепроизводственные и общехозяйственные расходы, собранные в Д счетов 25-1, 25-5, 26, и распределить их в табл.8.</w:t>
      </w:r>
    </w:p>
    <w:p>
      <w:pPr>
        <w:pStyle w:val="TextBody"/>
        <w:jc w:val="right"/>
        <w:rPr>
          <w:i/>
          <w:i/>
          <w:sz w:val="28"/>
        </w:rPr>
      </w:pPr>
      <w:r>
        <w:rPr>
          <w:i/>
          <w:sz w:val="28"/>
        </w:rPr>
        <w:t>Таблица 8</w:t>
      </w:r>
    </w:p>
    <w:p>
      <w:pPr>
        <w:pStyle w:val="TextBody"/>
        <w:jc w:val="center"/>
        <w:rPr/>
      </w:pPr>
      <w:r>
        <w:rPr>
          <w:i/>
          <w:sz w:val="28"/>
        </w:rPr>
        <w:t>Распределение РСЭО, общепроизводственных и общехозяйственных расхо</w:t>
      </w:r>
      <w:r>
        <w:rPr/>
        <w:t>дов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1320"/>
        <w:gridCol w:w="1200"/>
        <w:gridCol w:w="1200"/>
        <w:gridCol w:w="1200"/>
        <w:gridCol w:w="1182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правление расх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lang w:val="ru-RU"/>
              </w:rPr>
              <w:t>Основная з/плата рабочих (оп.47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СЭ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lang w:val="ru-RU"/>
              </w:rPr>
              <w:t>Общеце-ховые</w:t>
            </w:r>
          </w:p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схо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lang w:val="ru-RU"/>
              </w:rPr>
              <w:t>Общехо-зяйст-венные</w:t>
            </w:r>
          </w:p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сход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lang w:val="ru-RU"/>
              </w:rPr>
              <w:t>Отнести в Д счетов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толы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-1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Шкаф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-2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ТОГО по счету 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справимый брак по стола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8-1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ИТО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орот по Д сч.25-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орот по Д сч.25-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орот по Д сч.2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редит сч.25-1, 25-2, 26</w:t>
            </w:r>
          </w:p>
        </w:tc>
      </w:tr>
    </w:tbl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Порядок расчетов по табл.8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40" w:leader="none"/>
        </w:tabs>
        <w:ind w:left="720" w:hanging="720"/>
        <w:rPr>
          <w:sz w:val="28"/>
        </w:rPr>
      </w:pPr>
      <w:r>
        <w:rPr>
          <w:sz w:val="28"/>
        </w:rPr>
        <w:t>Собрать обороты по Д сч.25-1, 25-2, 26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40" w:leader="none"/>
        </w:tabs>
        <w:ind w:left="228" w:hanging="228"/>
        <w:rPr>
          <w:sz w:val="28"/>
        </w:rPr>
      </w:pPr>
      <w:r>
        <w:rPr>
          <w:sz w:val="28"/>
        </w:rPr>
        <w:t>Определить РСЭО, общецеховые и общехозяйственные расходы, приходящиеся на производство столов, шкафов и исправление брака по столам, на основе распределения пропорционально основной заработной плате производственных рабочих:</w:t>
      </w:r>
    </w:p>
    <w:p>
      <w:pPr>
        <w:pStyle w:val="TextBody"/>
        <w:tabs>
          <w:tab w:val="clear" w:pos="708"/>
          <w:tab w:val="left" w:pos="240" w:leader="none"/>
        </w:tabs>
        <w:ind w:left="57" w:hanging="57"/>
        <w:rPr>
          <w:sz w:val="28"/>
        </w:rPr>
      </w:pPr>
      <w:r>
        <w:rPr>
          <w:sz w:val="28"/>
        </w:rPr>
        <w:t>Сумма РСЭО, приходящаяся на исправление брака = ЗП на исправление брака * Сумма РСЭО (Д 25-1) / ЗП итого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40" w:leader="none"/>
        </w:tabs>
        <w:ind w:left="285" w:hanging="285"/>
        <w:rPr>
          <w:sz w:val="28"/>
        </w:rPr>
      </w:pPr>
      <w:r>
        <w:rPr>
          <w:sz w:val="28"/>
        </w:rPr>
        <w:t>Учесть, что общехозяйственные расходы не распределяются на расходы по исправлению брака.</w:t>
      </w:r>
    </w:p>
    <w:p>
      <w:pPr>
        <w:pStyle w:val="TextBody"/>
        <w:rPr/>
      </w:pPr>
      <w:r>
        <w:rPr>
          <w:b/>
          <w:sz w:val="28"/>
        </w:rPr>
        <w:t xml:space="preserve">К операции 56. </w:t>
      </w:r>
      <w:r>
        <w:rPr>
          <w:sz w:val="28"/>
        </w:rPr>
        <w:t>Потери от исправимого и неисправимого брака списать на себестоимость соответствующих изделий. Счета 28-1, 28-2 должны быть закрыты и не иметь остатков на конец месяца.</w:t>
      </w:r>
    </w:p>
    <w:p>
      <w:pPr>
        <w:pStyle w:val="TextBody"/>
        <w:rPr/>
      </w:pPr>
      <w:r>
        <w:rPr>
          <w:b/>
          <w:sz w:val="28"/>
        </w:rPr>
        <w:t xml:space="preserve">К операции 57. </w:t>
      </w:r>
      <w:r>
        <w:rPr>
          <w:sz w:val="28"/>
        </w:rPr>
        <w:t xml:space="preserve">Для определения отклонения необходимо рассчитать фактическую производственную себестоимость. Расчет сводится в приложении 3 с использованием данных из карточки счета 20. </w:t>
      </w:r>
    </w:p>
    <w:p>
      <w:pPr>
        <w:pStyle w:val="TextBody"/>
        <w:ind w:firstLine="627"/>
        <w:rPr>
          <w:sz w:val="28"/>
        </w:rPr>
      </w:pPr>
      <w:r>
        <w:rPr>
          <w:sz w:val="28"/>
        </w:rPr>
        <w:t>Фактическая себестоимость выпущенной продукции рассчитывается по формуле:</w:t>
      </w:r>
    </w:p>
    <w:p>
      <w:pPr>
        <w:pStyle w:val="TextBody"/>
        <w:ind w:firstLine="627"/>
        <w:rPr/>
      </w:pPr>
      <w:r>
        <w:rPr>
          <w:sz w:val="28"/>
        </w:rPr>
        <w:t xml:space="preserve"> </w:t>
      </w:r>
      <w:r>
        <w:rPr>
          <w:sz w:val="28"/>
        </w:rPr>
        <w:t>Незавершенное производство на начало месяца + Затраты на готовую продукцию за месяц, собранные по Д сч.20-1, 20-2 – возвратные отходы (см. оп. 33) – себестоимость окончательного брака (см. оп. 43) – незавершенное производство на конец месяца (прил. 2).</w:t>
      </w:r>
    </w:p>
    <w:p>
      <w:pPr>
        <w:pStyle w:val="TextBody"/>
        <w:ind w:firstLine="627"/>
        <w:rPr>
          <w:sz w:val="28"/>
        </w:rPr>
      </w:pPr>
      <w:r>
        <w:rPr>
          <w:sz w:val="28"/>
        </w:rPr>
        <w:t>В зависимости от принятого варианта учета выпуска готовой продукции операцию оформляют:</w:t>
      </w:r>
    </w:p>
    <w:p>
      <w:pPr>
        <w:pStyle w:val="TextBody"/>
        <w:rPr>
          <w:sz w:val="28"/>
        </w:rPr>
      </w:pPr>
      <w:r>
        <w:rPr>
          <w:sz w:val="28"/>
        </w:rPr>
        <w:t>- дополнительной проводкой Д 43-1, 43-2 К 20-1, 20-2 в случае перерасхода (или сторнировочной записью в случае экономии) (при использовании счета 43);</w:t>
      </w:r>
    </w:p>
    <w:p>
      <w:pPr>
        <w:pStyle w:val="TextBody"/>
        <w:rPr>
          <w:sz w:val="28"/>
        </w:rPr>
      </w:pPr>
      <w:r>
        <w:rPr>
          <w:sz w:val="28"/>
        </w:rPr>
        <w:t xml:space="preserve">- сначала списывают фактическую производственную себестоимость (Д 40 К 20-1, 20-2), а в конце месяца на основе сопоставления оборотов по Дебету и Кредиту счета 40 выявляют отклонение фактической себестоимости от плановой, которое списывают на счет 90 «Продажи». Счет 40 должен быть закрыт на конец месяца (при использовании счетов 43 и 40).  </w:t>
      </w:r>
    </w:p>
    <w:p>
      <w:pPr>
        <w:pStyle w:val="TextBody"/>
        <w:rPr>
          <w:sz w:val="28"/>
        </w:rPr>
      </w:pPr>
      <w:r>
        <w:rPr>
          <w:b/>
          <w:sz w:val="28"/>
        </w:rPr>
        <w:t xml:space="preserve">К операции 58. </w:t>
      </w:r>
      <w:r>
        <w:rPr>
          <w:sz w:val="28"/>
        </w:rPr>
        <w:t>Начислить проценты по кредиту с 18.03 по 31.03, исходя из его суммы и процентной ставки.</w:t>
      </w:r>
    </w:p>
    <w:p>
      <w:pPr>
        <w:pStyle w:val="TextBody"/>
        <w:rPr/>
      </w:pPr>
      <w:r>
        <w:rPr>
          <w:b/>
          <w:sz w:val="28"/>
        </w:rPr>
        <w:t>К операции 60.</w:t>
      </w:r>
      <w:r>
        <w:rPr>
          <w:sz w:val="28"/>
        </w:rPr>
        <w:t xml:space="preserve"> Распределить и списать транспортно-заготовительные расходы (ТЗР), собранные в течение месяца по Дебету счета 10-2, между счетами учета производственных затрат, на которые в течение месяца списывались материалы по учетным ценам (по К счета 10-1).</w:t>
      </w:r>
      <w:r>
        <w:rPr>
          <w:b/>
          <w:sz w:val="28"/>
        </w:rPr>
        <w:t xml:space="preserve"> </w:t>
      </w:r>
      <w:r>
        <w:rPr>
          <w:sz w:val="28"/>
        </w:rPr>
        <w:t>Операцию оформить проводкой: Д 20-1, 20-2, 23-1… К 10-2.</w:t>
      </w:r>
    </w:p>
    <w:p>
      <w:pPr>
        <w:pStyle w:val="TextBody"/>
        <w:rPr>
          <w:sz w:val="28"/>
        </w:rPr>
      </w:pPr>
      <w:r>
        <w:rPr>
          <w:sz w:val="28"/>
        </w:rPr>
        <w:t>Расчет осуществить, руководствуясь данными представленного ниже примера (табл. 9).</w:t>
      </w:r>
    </w:p>
    <w:p>
      <w:pPr>
        <w:pStyle w:val="TextBody"/>
        <w:jc w:val="right"/>
        <w:rPr>
          <w:i/>
          <w:i/>
          <w:sz w:val="28"/>
        </w:rPr>
      </w:pPr>
      <w:r>
        <w:rPr>
          <w:i/>
          <w:sz w:val="28"/>
        </w:rPr>
        <w:t>Таблица 9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примера распределения ТЗР</w:t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651"/>
        <w:gridCol w:w="1137"/>
        <w:gridCol w:w="1161"/>
        <w:gridCol w:w="843"/>
        <w:gridCol w:w="1637"/>
        <w:gridCol w:w="1137"/>
        <w:gridCol w:w="1161"/>
      </w:tblGrid>
      <w:tr>
        <w:trPr/>
        <w:tc>
          <w:tcPr>
            <w:tcW w:w="47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бет</w:t>
            </w:r>
          </w:p>
        </w:tc>
        <w:tc>
          <w:tcPr>
            <w:tcW w:w="477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оп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По покупным ценам (10-1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ЗР (10-2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. с/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оп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По покупным ценам (10-1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ЗР (10-2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. с/с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 7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8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 5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0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 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 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 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00</w:t>
            </w:r>
          </w:p>
        </w:tc>
      </w:tr>
      <w:tr>
        <w:trPr/>
        <w:tc>
          <w:tcPr>
            <w:tcW w:w="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 000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 000</w:t>
            </w:r>
          </w:p>
        </w:tc>
      </w:tr>
      <w:tr>
        <w:trPr/>
        <w:tc>
          <w:tcPr>
            <w:tcW w:w="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630</w:t>
            </w:r>
          </w:p>
        </w:tc>
        <w:tc>
          <w:tcPr>
            <w:tcW w:w="116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630</w:t>
            </w:r>
          </w:p>
        </w:tc>
      </w:tr>
      <w:tr>
        <w:trPr/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 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7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 7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6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 63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 7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89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 59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% тзр = (Сн тзр + Об д тзр) / (Сн пок.цена + Об д пок.цена) * 100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% тзр =  (19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800 + 18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720) / (24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700 + 38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00) * 100 % = 6,21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ЗР к списанию = 6,21 % * 300 000 / 100 % = 18 630 руб.</w:t>
      </w:r>
    </w:p>
    <w:p>
      <w:pPr>
        <w:pStyle w:val="TextBody"/>
        <w:rPr/>
      </w:pPr>
      <w:r>
        <w:rPr>
          <w:b/>
          <w:sz w:val="28"/>
        </w:rPr>
        <w:t>К операции 61.</w:t>
      </w:r>
      <w:r>
        <w:rPr>
          <w:sz w:val="28"/>
        </w:rPr>
        <w:t xml:space="preserve">  Собрать расходы на продажу, учтенные в течение месяца по Дебету счета 44 и списать в Дебет счета 90 «Продажи».</w:t>
      </w:r>
    </w:p>
    <w:p>
      <w:pPr>
        <w:pStyle w:val="TextBody"/>
        <w:rPr/>
      </w:pPr>
      <w:r>
        <w:rPr>
          <w:b/>
          <w:sz w:val="28"/>
        </w:rPr>
        <w:t xml:space="preserve">К операции 62. </w:t>
      </w:r>
      <w:r>
        <w:rPr>
          <w:sz w:val="28"/>
        </w:rPr>
        <w:t>Суммы НДС, отраженные на сч.19 по оприходованным товарно-материальным ценностям, принятым работам и услугам, списать в Д сч.68 (по всем операциям).</w:t>
      </w:r>
    </w:p>
    <w:p>
      <w:pPr>
        <w:pStyle w:val="TextBody"/>
        <w:rPr/>
      </w:pPr>
      <w:r>
        <w:rPr>
          <w:b/>
          <w:sz w:val="28"/>
        </w:rPr>
        <w:t xml:space="preserve">К операции 63. </w:t>
      </w:r>
      <w:r>
        <w:rPr>
          <w:sz w:val="28"/>
        </w:rPr>
        <w:t>Результат от реализации (прибыль или убыток) определить на основании записей по счету 90 (90-9) и списать на сч.99 «Прибыли и убытки».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sz w:val="28"/>
        </w:rPr>
        <w:t xml:space="preserve">К операции 64. </w:t>
      </w:r>
      <w:r>
        <w:rPr>
          <w:sz w:val="28"/>
          <w:szCs w:val="28"/>
        </w:rPr>
        <w:t xml:space="preserve">Финансовый результат от прочих доходов и расходов определить </w:t>
      </w:r>
      <w:r>
        <w:rPr>
          <w:sz w:val="28"/>
        </w:rPr>
        <w:t>на основании записей по счету 91 (91-9) и списать на сч.99 «Прибыли и убытки».</w:t>
      </w:r>
    </w:p>
    <w:p>
      <w:pPr>
        <w:pStyle w:val="TextBody"/>
        <w:rPr/>
      </w:pPr>
      <w:r>
        <w:rPr>
          <w:b/>
          <w:sz w:val="28"/>
        </w:rPr>
        <w:t xml:space="preserve">К операции 65. </w:t>
      </w:r>
      <w:r>
        <w:rPr>
          <w:sz w:val="28"/>
        </w:rPr>
        <w:t xml:space="preserve">Налог на прибыль рассчитать за </w:t>
      </w:r>
      <w:r>
        <w:rPr>
          <w:sz w:val="28"/>
          <w:lang w:val="en-US"/>
        </w:rPr>
        <w:t>I</w:t>
      </w:r>
      <w:r>
        <w:rPr>
          <w:sz w:val="28"/>
        </w:rPr>
        <w:t xml:space="preserve"> квартал 20ХХ г. согласно действующим требованиям Налогового кодекса РФ (глава 25) на дату выполнения курсовой работы, учитывая сальдо по счету 99 «Прибыли и убытки» на 01.03.20ХХ г.</w:t>
      </w:r>
    </w:p>
    <w:p>
      <w:pPr>
        <w:pStyle w:val="TextBody"/>
        <w:ind w:left="360" w:hanging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360" w:hanging="360"/>
        <w:rPr>
          <w:b/>
          <w:b/>
          <w:sz w:val="28"/>
        </w:rPr>
      </w:pPr>
      <w:r>
        <w:rPr>
          <w:b/>
          <w:sz w:val="28"/>
        </w:rPr>
        <w:t>Курсовая работа должна содержать:</w:t>
      </w:r>
    </w:p>
    <w:p>
      <w:pPr>
        <w:pStyle w:val="TextBody"/>
        <w:numPr>
          <w:ilvl w:val="0"/>
          <w:numId w:val="10"/>
        </w:numPr>
        <w:rPr>
          <w:sz w:val="28"/>
        </w:rPr>
      </w:pPr>
      <w:r>
        <w:rPr>
          <w:sz w:val="28"/>
        </w:rPr>
        <w:t>Журнал хозяйственных операций.</w:t>
      </w:r>
    </w:p>
    <w:p>
      <w:pPr>
        <w:pStyle w:val="TextBody"/>
        <w:numPr>
          <w:ilvl w:val="0"/>
          <w:numId w:val="10"/>
        </w:numPr>
        <w:rPr>
          <w:sz w:val="28"/>
        </w:rPr>
      </w:pPr>
      <w:r>
        <w:rPr>
          <w:sz w:val="28"/>
        </w:rPr>
        <w:t>Счета бухгалтерского учета за март 20ХХ г.</w:t>
      </w:r>
    </w:p>
    <w:p>
      <w:pPr>
        <w:pStyle w:val="TextBody"/>
        <w:numPr>
          <w:ilvl w:val="0"/>
          <w:numId w:val="10"/>
        </w:numPr>
        <w:rPr>
          <w:sz w:val="28"/>
        </w:rPr>
      </w:pPr>
      <w:r>
        <w:rPr>
          <w:sz w:val="28"/>
        </w:rPr>
        <w:t>Оборотно-сальдовую ведомость за март 20ХХ г. (табл. 13).</w:t>
      </w:r>
    </w:p>
    <w:p>
      <w:pPr>
        <w:pStyle w:val="TextBody"/>
        <w:numPr>
          <w:ilvl w:val="0"/>
          <w:numId w:val="10"/>
        </w:numPr>
        <w:rPr>
          <w:sz w:val="28"/>
        </w:rPr>
      </w:pPr>
      <w:r>
        <w:rPr>
          <w:sz w:val="28"/>
        </w:rPr>
        <w:t>Баланс на 1 марта и 1 апреля 20ХХ г. (на типовом бланке).</w:t>
      </w:r>
    </w:p>
    <w:p>
      <w:pPr>
        <w:pStyle w:val="TextBody"/>
        <w:numPr>
          <w:ilvl w:val="0"/>
          <w:numId w:val="10"/>
        </w:numPr>
        <w:rPr/>
      </w:pPr>
      <w:r>
        <w:rPr>
          <w:sz w:val="28"/>
        </w:rPr>
        <w:t xml:space="preserve">Отчет о прибылях и убытках за </w:t>
      </w:r>
      <w:r>
        <w:rPr>
          <w:sz w:val="28"/>
          <w:lang w:val="en-US"/>
        </w:rPr>
        <w:t>I</w:t>
      </w:r>
      <w:r>
        <w:rPr>
          <w:sz w:val="28"/>
        </w:rPr>
        <w:t xml:space="preserve"> квартал 20ХХ г. (на типовом бланке).</w:t>
      </w:r>
    </w:p>
    <w:p>
      <w:pPr>
        <w:pStyle w:val="TextBody"/>
        <w:numPr>
          <w:ilvl w:val="0"/>
          <w:numId w:val="10"/>
        </w:numPr>
        <w:rPr/>
      </w:pPr>
      <w:r>
        <w:rPr>
          <w:sz w:val="28"/>
        </w:rPr>
        <w:t>Указанные в заданиях 1-4 бухгалтерские регистры и первичные документы.</w:t>
      </w:r>
    </w:p>
    <w:p>
      <w:pPr>
        <w:pStyle w:val="TextBody"/>
        <w:numPr>
          <w:ilvl w:val="0"/>
          <w:numId w:val="10"/>
        </w:numPr>
        <w:rPr>
          <w:sz w:val="28"/>
        </w:rPr>
      </w:pPr>
      <w:r>
        <w:rPr>
          <w:sz w:val="28"/>
        </w:rPr>
        <w:t>Дополнительные расчеты (в соответствии с пояснениями к отдельным операциям).</w:t>
      </w:r>
    </w:p>
    <w:p>
      <w:pPr>
        <w:pStyle w:val="TextBody"/>
        <w:numPr>
          <w:ilvl w:val="0"/>
          <w:numId w:val="10"/>
        </w:numPr>
        <w:rPr>
          <w:sz w:val="28"/>
        </w:rPr>
      </w:pPr>
      <w:r>
        <w:rPr>
          <w:sz w:val="28"/>
        </w:rPr>
        <w:t>Список используемой литературы и нормативных материалов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firstLine="684"/>
        <w:rPr/>
      </w:pPr>
      <w:r>
        <w:rPr>
          <w:sz w:val="28"/>
        </w:rPr>
        <w:t>Для выполнения курсовой работы могут быть использованы карточки счетов (20,23,28), оборотные ведомости и журналы-ордера, представленные в таблицах 10-12 и приложении 4 (либо использованы типовые учетные регистры: журналы-ордера № 1, 2, 6, 7, ведомости № 1, 2 и др.).</w:t>
      </w:r>
    </w:p>
    <w:p>
      <w:pPr>
        <w:pStyle w:val="TextBody"/>
        <w:jc w:val="right"/>
        <w:rPr>
          <w:sz w:val="28"/>
        </w:rPr>
      </w:pPr>
      <w:r>
        <w:rPr>
          <w:i/>
          <w:iCs/>
          <w:sz w:val="28"/>
        </w:rPr>
        <w:t>Таблица 10</w:t>
      </w:r>
    </w:p>
    <w:p>
      <w:pPr>
        <w:pStyle w:val="TextBody"/>
        <w:rPr/>
      </w:pPr>
      <w:r>
        <w:rPr/>
        <w:t xml:space="preserve"> </w:t>
      </w:r>
      <w:r>
        <w:rPr/>
        <w:t>Д                                         20 «Основное производство»                                 К</w:t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194"/>
        <w:gridCol w:w="1276"/>
        <w:gridCol w:w="1340"/>
        <w:gridCol w:w="1358"/>
        <w:gridCol w:w="1242"/>
        <w:gridCol w:w="1352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lang w:val="ru-RU"/>
              </w:rPr>
              <w:t>Статья затрат (калькуляции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-1</w:t>
            </w:r>
          </w:p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Стол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-2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  <w:lang w:val="ru-RU"/>
              </w:rPr>
              <w:t xml:space="preserve">«Шкафы»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того</w:t>
            </w:r>
          </w:p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о Д счета 20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-1</w:t>
            </w:r>
          </w:p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Столы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-2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  <w:lang w:val="ru-RU"/>
              </w:rPr>
              <w:t>«Шкафы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того</w:t>
            </w:r>
          </w:p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К счета 20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н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lang w:val="ru-RU"/>
              </w:rPr>
              <w:t>Сырье и материал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lang w:val="ru-RU"/>
              </w:rPr>
              <w:t>Топливо и энергия на технологические цел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lang w:val="ru-RU"/>
              </w:rPr>
              <w:t>Основная ЗП про-изводственных рабочи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lang w:val="ru-RU"/>
              </w:rPr>
              <w:t>Дополнительная ЗП производст-венных рабочи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lang w:val="ru-RU"/>
              </w:rPr>
              <w:t>Отчисления на социальное страховани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СЭ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щецеховые расход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lang w:val="ru-RU"/>
              </w:rPr>
              <w:t>Общехозяйствен-ные расход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тери от брак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к 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TextBody"/>
        <w:jc w:val="right"/>
        <w:rPr>
          <w:i/>
          <w:i/>
          <w:iCs/>
          <w:sz w:val="28"/>
        </w:rPr>
      </w:pPr>
      <w:r>
        <w:rPr>
          <w:i/>
          <w:iCs/>
          <w:sz w:val="28"/>
        </w:rPr>
        <w:t>Таблица 11</w:t>
      </w:r>
    </w:p>
    <w:p>
      <w:pPr>
        <w:pStyle w:val="TextBody"/>
        <w:jc w:val="right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rPr/>
      </w:pPr>
      <w:r>
        <w:rPr/>
        <w:t>Д                                 23 «Вспомогательные производства»                           К</w:t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767"/>
        <w:gridCol w:w="1311"/>
        <w:gridCol w:w="1482"/>
        <w:gridCol w:w="1482"/>
        <w:gridCol w:w="1596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3-1 «ТЭЦ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3-2 «РМЦ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того по Д счета 2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3-1 «ТЭЦ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3-2 «РМЦ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того по К счета 23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jc w:val="right"/>
        <w:rPr>
          <w:i/>
          <w:i/>
          <w:iCs/>
          <w:sz w:val="28"/>
        </w:rPr>
      </w:pPr>
      <w:r>
        <w:rPr>
          <w:i/>
          <w:iCs/>
          <w:sz w:val="28"/>
        </w:rPr>
        <w:t>Таблица 12</w:t>
      </w:r>
    </w:p>
    <w:p>
      <w:pPr>
        <w:pStyle w:val="TextBody"/>
        <w:rPr/>
      </w:pPr>
      <w:r>
        <w:rPr/>
        <w:t>Д                                           28 «Брак в производстве»                                  К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5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lang w:val="ru-RU"/>
              </w:rPr>
              <w:t>28-1 «Исправи-мый брак по столам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lang w:val="ru-RU"/>
              </w:rPr>
              <w:t>28-2 «Окончательный брак по шкафам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того по Д счета 28</w:t>
            </w:r>
          </w:p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lang w:val="ru-RU"/>
              </w:rPr>
              <w:t>28-1 «Исправи-мый брак по столам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lang w:val="ru-RU"/>
              </w:rPr>
              <w:t>28-2 «Окончательный брак по шкафам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того по К счета 28</w:t>
            </w:r>
          </w:p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684"/>
        <w:rPr/>
      </w:pPr>
      <w:r>
        <w:rPr>
          <w:sz w:val="28"/>
        </w:rPr>
        <w:t xml:space="preserve">Счета бухгалтерского учета заполняют по данным таблицы «Журнал хозяйственных операций». Обороты по счетам не включают сальдо начальное; сальдо конечное определяется по формулам: </w:t>
      </w:r>
    </w:p>
    <w:p>
      <w:pPr>
        <w:pStyle w:val="TextBody"/>
        <w:rPr>
          <w:sz w:val="28"/>
        </w:rPr>
      </w:pPr>
      <w:r>
        <w:rPr>
          <w:sz w:val="28"/>
        </w:rPr>
        <w:t>- в активном счете Ск=Сн+Об.Д-Об.К;</w:t>
      </w:r>
    </w:p>
    <w:p>
      <w:pPr>
        <w:pStyle w:val="TextBody"/>
        <w:rPr>
          <w:sz w:val="28"/>
        </w:rPr>
      </w:pPr>
      <w:r>
        <w:rPr>
          <w:sz w:val="28"/>
        </w:rPr>
        <w:t>- в пассивном счете Ск=Сн+Об.К-Об.Д,</w:t>
      </w:r>
    </w:p>
    <w:p>
      <w:pPr>
        <w:pStyle w:val="TextBody"/>
        <w:rPr>
          <w:sz w:val="28"/>
        </w:rPr>
      </w:pPr>
      <w:r>
        <w:rPr>
          <w:sz w:val="28"/>
        </w:rPr>
        <w:t xml:space="preserve">где Об.Д – оборот по дебету счета, Об.К – оборот по кредиту счета.  </w:t>
      </w:r>
    </w:p>
    <w:p>
      <w:pPr>
        <w:pStyle w:val="TextBody"/>
        <w:ind w:firstLine="684"/>
        <w:rPr/>
      </w:pPr>
      <w:r>
        <w:rPr>
          <w:sz w:val="28"/>
        </w:rPr>
        <w:t xml:space="preserve">Итоговые данные обобщаются в оборотной ведомости по всем счетам, используемым в отчетном периоде (табл.13). </w:t>
      </w:r>
    </w:p>
    <w:p>
      <w:pPr>
        <w:pStyle w:val="TextBody"/>
        <w:ind w:firstLine="684"/>
        <w:rPr>
          <w:sz w:val="28"/>
        </w:rPr>
      </w:pPr>
      <w:r>
        <w:rPr>
          <w:sz w:val="28"/>
        </w:rPr>
      </w:r>
    </w:p>
    <w:p>
      <w:pPr>
        <w:pStyle w:val="TextBody"/>
        <w:jc w:val="right"/>
        <w:rPr>
          <w:i/>
          <w:i/>
          <w:iCs/>
          <w:sz w:val="28"/>
        </w:rPr>
      </w:pPr>
      <w:r>
        <w:rPr>
          <w:i/>
          <w:iCs/>
          <w:sz w:val="28"/>
        </w:rPr>
        <w:t>Таблица 13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Оборотная ведомость за март 20ХХ г.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157"/>
        <w:gridCol w:w="1200"/>
        <w:gridCol w:w="1200"/>
        <w:gridCol w:w="840"/>
        <w:gridCol w:w="720"/>
        <w:gridCol w:w="900"/>
        <w:gridCol w:w="882"/>
      </w:tblGrid>
      <w:tr>
        <w:trPr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№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  <w:lang w:val="ru-RU"/>
              </w:rPr>
              <w:t>сче-та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именование счета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альдо на 01.03.Х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ороты за март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альдо на 01.04.ХХ</w:t>
            </w:r>
          </w:p>
        </w:tc>
      </w:tr>
      <w:tr>
        <w:trPr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сновные сред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мортизация основных средст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ырье и материал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10-2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З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оплив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пасные ча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9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lang w:val="ru-RU"/>
              </w:rPr>
              <w:t>Инвентарь и хозяйственные принадлежн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ДС по приобретенным ценностя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сновное производств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-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изводство стол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-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изводство шкаф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lang w:val="ru-RU"/>
              </w:rPr>
              <w:t>Вспомогательное производств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3-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Э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3-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М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5-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СЭ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5-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lang w:val="ru-RU"/>
              </w:rPr>
              <w:t>Общецеховые расхо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lang w:val="ru-RU"/>
              </w:rPr>
              <w:t>Общехозяйственные расхо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8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рак в производств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отовая продукц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3-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ол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3-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Шкафы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сходы на продаж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асс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счетный сч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lang w:val="ru-RU"/>
              </w:rPr>
              <w:t>Расчеты с поставщиками и подрядчика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lang w:val="ru-RU"/>
              </w:rPr>
              <w:t>Расчеты с покупателями и заказчика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lang w:val="ru-RU"/>
              </w:rPr>
              <w:t>Расчеты по краткосрочным кредитам и займа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8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lang w:val="ru-RU"/>
              </w:rPr>
              <w:t>Расчеты по налогам и сбора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9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lang w:val="ru-RU"/>
              </w:rPr>
              <w:t>Расчеты по социальному страхованию и обеспечени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lang w:val="ru-RU"/>
              </w:rPr>
              <w:t>Расчеты с персоналом по оплате тру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lang w:val="ru-RU"/>
              </w:rPr>
              <w:t>Расчеты с подотчетными лица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lang w:val="ru-RU"/>
              </w:rPr>
              <w:t>Расчеты с разными дебиторами и кредитора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ставный капита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распределенная прибы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lang w:val="ru-RU"/>
              </w:rPr>
              <w:t>Резервы предстоящих расход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даж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9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были и убыт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ТО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firstLine="684"/>
        <w:rPr/>
      </w:pPr>
      <w:r>
        <w:rPr>
          <w:sz w:val="28"/>
        </w:rPr>
        <w:t xml:space="preserve">Оборотную ведомость заполнить по данным счетов бухгалтерского учета. Подсчитать обороты за март и сальдо на 1 апреля по строке «Итого». Суммы оборотов по дебету и кредиту всех счетов должны быть равны между собой. Итоги сальдо по дебету и кредиту также должны быть равны между собой. Баланс на 1 апреля заполнить по данным оборотной ведомости: графы 7, 8. </w:t>
      </w:r>
    </w:p>
    <w:p>
      <w:pPr>
        <w:sectPr>
          <w:type w:val="nextPage"/>
          <w:pgSz w:w="11906" w:h="16838"/>
          <w:pgMar w:left="1134" w:right="1134" w:gutter="284" w:header="0" w:top="1258" w:footer="0" w:bottom="1079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684"/>
        <w:rPr>
          <w:sz w:val="28"/>
        </w:rPr>
      </w:pPr>
      <w:r>
        <w:rPr>
          <w:sz w:val="28"/>
        </w:rPr>
        <w:t>При наличии дополнительных счетов, не указанных в табл. 13, внести их в таблицу.</w:t>
      </w:r>
    </w:p>
    <w:p>
      <w:pPr>
        <w:pStyle w:val="TextBody"/>
        <w:ind w:left="360" w:hanging="360"/>
        <w:jc w:val="right"/>
        <w:rPr>
          <w:i/>
          <w:i/>
          <w:sz w:val="28"/>
        </w:rPr>
      </w:pPr>
      <w:r>
        <w:rPr>
          <w:i/>
          <w:sz w:val="28"/>
        </w:rPr>
        <w:t>Приложение 1</w:t>
      </w:r>
    </w:p>
    <w:p>
      <w:pPr>
        <w:pStyle w:val="TextBody"/>
        <w:ind w:left="360" w:hanging="360"/>
        <w:jc w:val="center"/>
        <w:rPr>
          <w:i/>
          <w:i/>
          <w:sz w:val="28"/>
        </w:rPr>
      </w:pPr>
      <w:r>
        <w:rPr>
          <w:i/>
          <w:sz w:val="28"/>
        </w:rPr>
        <w:t>Варианты задания</w:t>
      </w:r>
    </w:p>
    <w:p>
      <w:pPr>
        <w:pStyle w:val="TextBody"/>
        <w:ind w:left="360" w:hanging="360"/>
        <w:jc w:val="center"/>
        <w:rPr/>
      </w:pPr>
      <w:r>
        <w:rPr/>
        <w:t>Сведения о начисленной заработной плате, расходе сырья и материалов, выработке и отгрузке мебели за март  20ХХ г.</w:t>
      </w:r>
    </w:p>
    <w:tbl>
      <w:tblPr>
        <w:tblW w:w="144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769"/>
        <w:gridCol w:w="2144"/>
        <w:gridCol w:w="1576"/>
        <w:gridCol w:w="1577"/>
        <w:gridCol w:w="1576"/>
        <w:gridCol w:w="1576"/>
        <w:gridCol w:w="1576"/>
        <w:gridCol w:w="1577"/>
      </w:tblGrid>
      <w:tr>
        <w:trPr>
          <w:cantSplit w:val="true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en-US"/>
              </w:rPr>
              <w:t>N</w:t>
            </w:r>
          </w:p>
          <w:p>
            <w:pPr>
              <w:pStyle w:val="TextBody"/>
              <w:jc w:val="center"/>
              <w:rPr/>
            </w:pPr>
            <w:r>
              <w:rPr>
                <w:sz w:val="28"/>
                <w:lang w:val="ru-RU"/>
              </w:rPr>
              <w:t>варианта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  <w:lang w:val="ru-RU"/>
              </w:rPr>
              <w:t>Израсходовано сырья и материалов, руб. (к оп.3)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  <w:lang w:val="ru-RU"/>
              </w:rPr>
              <w:t>Начислено основной заработной платы рабочим, руб. (к оп.47)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  <w:lang w:val="ru-RU"/>
              </w:rPr>
              <w:t>Выработано мебели, шт. (к оп.28, к прил.3)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  <w:lang w:val="ru-RU"/>
              </w:rPr>
              <w:t>Отгружено мебели покупателям в % от выпуска (к оп.29,38)</w:t>
            </w:r>
          </w:p>
        </w:tc>
      </w:tr>
      <w:tr>
        <w:trPr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тол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Шкафы</w:t>
            </w:r>
          </w:p>
          <w:p>
            <w:pPr>
              <w:pStyle w:val="TextBody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книжные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тол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Шкафы</w:t>
            </w:r>
          </w:p>
          <w:p>
            <w:pPr>
              <w:pStyle w:val="TextBody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книжные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тол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Шкафы</w:t>
            </w:r>
          </w:p>
          <w:p>
            <w:pPr>
              <w:pStyle w:val="TextBody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книжные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тол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Шкафы</w:t>
            </w:r>
          </w:p>
          <w:p>
            <w:pPr>
              <w:pStyle w:val="TextBody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книжные 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9</w:t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100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20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64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76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5</w:t>
            </w:r>
          </w:p>
        </w:tc>
        <w:tc>
          <w:tcPr>
            <w:tcW w:w="3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FF0000"/>
                <w:sz w:val="28"/>
                <w:lang w:val="ru-RU"/>
              </w:rPr>
              <w:t xml:space="preserve">       </w:t>
            </w:r>
            <w:r>
              <w:rPr>
                <w:sz w:val="28"/>
                <w:lang w:val="ru-RU"/>
              </w:rPr>
              <w:t xml:space="preserve">90%              100%                     </w:t>
            </w:r>
          </w:p>
          <w:p>
            <w:pPr>
              <w:pStyle w:val="TextBody"/>
              <w:jc w:val="center"/>
              <w:rPr/>
            </w:pPr>
            <w:r>
              <w:rPr>
                <w:sz w:val="28"/>
                <w:lang w:val="ru-RU"/>
              </w:rPr>
              <w:t>для всех вариантов</w:t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00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23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641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754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5</w:t>
            </w:r>
          </w:p>
        </w:tc>
        <w:tc>
          <w:tcPr>
            <w:tcW w:w="3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990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24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642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756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6</w:t>
            </w:r>
          </w:p>
        </w:tc>
        <w:tc>
          <w:tcPr>
            <w:tcW w:w="3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990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23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62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74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7</w:t>
            </w:r>
          </w:p>
        </w:tc>
        <w:tc>
          <w:tcPr>
            <w:tcW w:w="3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10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25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61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75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5</w:t>
            </w:r>
          </w:p>
        </w:tc>
        <w:tc>
          <w:tcPr>
            <w:tcW w:w="3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15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225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61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752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6</w:t>
            </w:r>
          </w:p>
        </w:tc>
        <w:tc>
          <w:tcPr>
            <w:tcW w:w="3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13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215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624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73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7</w:t>
            </w:r>
          </w:p>
        </w:tc>
        <w:tc>
          <w:tcPr>
            <w:tcW w:w="3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06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25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615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723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6</w:t>
            </w:r>
          </w:p>
        </w:tc>
        <w:tc>
          <w:tcPr>
            <w:tcW w:w="3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80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29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62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73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5</w:t>
            </w:r>
          </w:p>
        </w:tc>
        <w:tc>
          <w:tcPr>
            <w:tcW w:w="3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40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25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627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724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5</w:t>
            </w:r>
          </w:p>
        </w:tc>
        <w:tc>
          <w:tcPr>
            <w:tcW w:w="3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</w:tbl>
    <w:p>
      <w:pPr>
        <w:pStyle w:val="TextBody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right"/>
        <w:rPr>
          <w:i/>
          <w:i/>
          <w:sz w:val="28"/>
        </w:rPr>
      </w:pPr>
      <w:r>
        <w:rPr>
          <w:i/>
          <w:sz w:val="28"/>
        </w:rPr>
        <w:t>Приложение 2</w:t>
      </w:r>
    </w:p>
    <w:p>
      <w:pPr>
        <w:pStyle w:val="TextBody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jc w:val="center"/>
        <w:rPr>
          <w:i/>
          <w:i/>
          <w:sz w:val="28"/>
        </w:rPr>
      </w:pPr>
      <w:r>
        <w:rPr>
          <w:i/>
          <w:sz w:val="28"/>
        </w:rPr>
        <w:t>Варианты задания. Цифровые данные по некоторым операциям</w:t>
      </w:r>
    </w:p>
    <w:p>
      <w:pPr>
        <w:pStyle w:val="TextBody"/>
        <w:jc w:val="center"/>
        <w:rPr>
          <w:i/>
          <w:i/>
          <w:sz w:val="28"/>
        </w:rPr>
      </w:pPr>
      <w:r>
        <w:rPr>
          <w:i/>
          <w:sz w:val="28"/>
        </w:rPr>
      </w:r>
    </w:p>
    <w:tbl>
      <w:tblPr>
        <w:tblW w:w="14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1070"/>
        <w:gridCol w:w="993"/>
        <w:gridCol w:w="992"/>
        <w:gridCol w:w="992"/>
        <w:gridCol w:w="993"/>
        <w:gridCol w:w="1080"/>
        <w:gridCol w:w="960"/>
        <w:gridCol w:w="960"/>
        <w:gridCol w:w="960"/>
        <w:gridCol w:w="1190"/>
      </w:tblGrid>
      <w:tr>
        <w:trPr>
          <w:cantSplit w:val="true"/>
        </w:trPr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омер и наименование операции</w:t>
            </w:r>
          </w:p>
        </w:tc>
        <w:tc>
          <w:tcPr>
            <w:tcW w:w="10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уммы по вариантам, руб.</w:t>
            </w:r>
          </w:p>
        </w:tc>
      </w:tr>
      <w:tr>
        <w:trPr>
          <w:cantSplit w:val="true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  <w:t>Израсходованы запасные части в РМЦ (оп. 4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4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800</w:t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расходовано топливо в ТЭЦ (оп. 5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5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0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0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6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870</w:t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от ОАО «Север» в погашение задолженности за реализованную продукцию (оп. 6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5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5000</w:t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на заработная плата за февраль (оп.9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9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9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5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79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7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2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6000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lang w:val="ru-RU"/>
              </w:rPr>
              <w:t>Носову выдано в подотчет из кассы на командировочные расходы (оп. 10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6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7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6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6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6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7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000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lang w:val="ru-RU"/>
              </w:rPr>
              <w:t>Перечислена задолженность ООО «Уралснабсбыт» за материалы, в т.ч. НДС  (оп. 11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7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75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5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0000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речислена ООО «Бриз» задолженность за аренду (в т.ч. НДС) (оп. 12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65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6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7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7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8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9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95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0000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lang w:val="ru-RU"/>
              </w:rPr>
              <w:t>Кругловой выдано в подотчет на хозяйственные нужды из кассы (оп. 16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0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ы Кругловой Н.Н. в магазине розничной торговли диски (оп.17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00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ущен инвентарь и хозяйственные принадлежности в ТЭЦ (оп. 19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00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lang w:val="ru-RU"/>
              </w:rPr>
              <w:t>Носов оплатил наличными услуги транспортной организации по доставке груза до предприятия-покупателя (в т.ч. НДС) (оп. 20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86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5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6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5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6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7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796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pacing w:val="-6"/>
                <w:sz w:val="24"/>
                <w:lang w:val="ru-RU"/>
              </w:rPr>
              <w:t>Акцептован счет ООО «Уралснабсбыт» за сырье и материалы (в т.ч. с НДС) (оп.22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7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53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9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77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24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54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36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65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484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192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1070"/>
        <w:gridCol w:w="993"/>
        <w:gridCol w:w="992"/>
        <w:gridCol w:w="992"/>
        <w:gridCol w:w="993"/>
        <w:gridCol w:w="1080"/>
        <w:gridCol w:w="960"/>
        <w:gridCol w:w="960"/>
        <w:gridCol w:w="960"/>
        <w:gridCol w:w="1190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6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омер и наименование операци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числена арендная плата перед ООО «Бриз»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32" w:leader="none"/>
              </w:tabs>
              <w:ind w:left="132" w:hanging="120"/>
              <w:jc w:val="left"/>
              <w:rPr/>
            </w:pPr>
            <w:r>
              <w:rPr/>
              <w:t>за пользование помещением офиса (в т.ч. НДС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32" w:leader="none"/>
              </w:tabs>
              <w:ind w:left="132" w:hanging="120"/>
              <w:jc w:val="left"/>
              <w:rPr/>
            </w:pPr>
            <w:r>
              <w:rPr/>
              <w:t>за  пользование производственным помещением (в т.ч. НДС) (оп.24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5400</w:t>
            </w:r>
          </w:p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0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3600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5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1300</w:t>
            </w:r>
          </w:p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4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9500</w:t>
            </w:r>
          </w:p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2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7140</w:t>
            </w:r>
          </w:p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4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5960</w:t>
            </w:r>
          </w:p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3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1240</w:t>
            </w:r>
          </w:p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13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8320</w:t>
            </w:r>
          </w:p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84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0680</w:t>
            </w:r>
          </w:p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198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3040</w:t>
            </w:r>
          </w:p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6700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ептован счет ООО «Уралевротранзит» за доставку материалов (сумма с учетом НДС) (оп. 25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9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7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4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4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8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0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136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числено за публикацию рекламы в газете, в т.ч. НДС (оп.26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5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7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9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3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7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490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дъявлен заказчику ООО «Престиж» счет за реализованную продукцию, в т.ч. НДС (оп.29-30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08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719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31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96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84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13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43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37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257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49300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еречислено с р/с в погашение задолжен-ности перед ООО «Альянс» (оп.32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5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5000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иходованы как топливо отходы от производства (оп. 33)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шкафов книжных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тол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800</w:t>
            </w:r>
          </w:p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9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840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70</w:t>
            </w:r>
          </w:p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60</w:t>
            </w:r>
          </w:p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90</w:t>
            </w:r>
          </w:p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10</w:t>
            </w:r>
          </w:p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30</w:t>
            </w:r>
          </w:p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70</w:t>
            </w:r>
          </w:p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40</w:t>
            </w:r>
          </w:p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7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50</w:t>
            </w:r>
          </w:p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50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числена на р/с краткосрочная ссуда банка (на 3 мес. под 15 % годовых) (оп.34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5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4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50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80000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ептованы счета подрядчиков за выполненный ремонт основных средств ремонтно-механического цеха (оп. 35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-11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3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4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1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500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ъявлен счет ООО «Север» за реализованную продукцию (в т.ч. НДС) (оп. 36-37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-11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4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967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55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32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79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73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61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49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853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91200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числено  аудиторской фирме за проверку годовой бухгалтерской отчетности (в т.ч. НДС) (оп.41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-11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3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5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7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9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00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59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24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478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714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1070"/>
        <w:gridCol w:w="993"/>
        <w:gridCol w:w="992"/>
        <w:gridCol w:w="992"/>
        <w:gridCol w:w="993"/>
        <w:gridCol w:w="1080"/>
        <w:gridCol w:w="960"/>
        <w:gridCol w:w="960"/>
        <w:gridCol w:w="960"/>
        <w:gridCol w:w="1190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наименование операци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писана себестоимость окончательно забракованных шкафов (оп.43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-11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6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7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2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3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6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0000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иходованы по цене возможного использования материалы, полученные от забракованных столов (оп. 44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-11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500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Начислена амортизация основных средств ТЭЦ (оп. 46)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4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500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 налог на доходы физических лиц (оп. 49)</w:t>
            </w:r>
          </w:p>
        </w:tc>
        <w:tc>
          <w:tcPr>
            <w:tcW w:w="10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b/>
                <w:sz w:val="24"/>
                <w:lang w:val="ru-RU"/>
              </w:rPr>
              <w:t>Начислить по действующей ставке (без учета стандартных налоговых вычетов от суммы начисленной заработной платы из оп.47)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ржано с виновников брака по столам (оп. 55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-11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000</w:t>
            </w:r>
          </w:p>
        </w:tc>
      </w:tr>
      <w:tr>
        <w:trPr>
          <w:trHeight w:val="42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Cs/>
                <w:sz w:val="24"/>
                <w:lang w:val="ru-RU"/>
              </w:rPr>
              <w:t>Затраты в незавершенном производстве на 1 апреля 20ХХ года (оп.57):</w:t>
            </w:r>
          </w:p>
          <w:p>
            <w:pPr>
              <w:pStyle w:val="TextBody"/>
              <w:rPr/>
            </w:pPr>
            <w:r>
              <w:rPr>
                <w:iCs/>
                <w:sz w:val="24"/>
                <w:lang w:val="ru-RU"/>
              </w:rPr>
              <w:t xml:space="preserve">- </w:t>
            </w:r>
            <w:r>
              <w:rPr>
                <w:sz w:val="24"/>
                <w:lang w:val="ru-RU"/>
              </w:rPr>
              <w:t>шкафы</w:t>
            </w:r>
          </w:p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стол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1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Indent"/>
              <w:ind w:left="-11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Indent"/>
              <w:ind w:left="-11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7000</w:t>
            </w:r>
          </w:p>
          <w:p>
            <w:pPr>
              <w:pStyle w:val="TextBodyIndent"/>
              <w:ind w:left="-11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3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43000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5500</w:t>
            </w:r>
          </w:p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7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9800</w:t>
            </w:r>
          </w:p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800</w:t>
            </w:r>
          </w:p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7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2200</w:t>
            </w:r>
          </w:p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5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4400</w:t>
            </w:r>
          </w:p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2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1700</w:t>
            </w:r>
          </w:p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0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2600</w:t>
            </w:r>
          </w:p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35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00</w:t>
            </w:r>
          </w:p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6400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360" w:hanging="36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left="360" w:hanging="360"/>
        <w:jc w:val="right"/>
        <w:rPr>
          <w:i/>
          <w:i/>
          <w:sz w:val="28"/>
        </w:rPr>
      </w:pPr>
      <w:r>
        <w:rPr>
          <w:i/>
          <w:sz w:val="28"/>
        </w:rPr>
        <w:t>Приложение 3</w:t>
      </w:r>
    </w:p>
    <w:p>
      <w:pPr>
        <w:pStyle w:val="TextBody"/>
        <w:ind w:left="360" w:hanging="360"/>
        <w:jc w:val="center"/>
        <w:rPr/>
      </w:pPr>
      <w:r>
        <w:rPr/>
        <w:t>Калькуляция себестоимости мебели за март 20ХХ г.</w:t>
      </w:r>
    </w:p>
    <w:tbl>
      <w:tblPr>
        <w:tblW w:w="14622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1200"/>
        <w:gridCol w:w="1440"/>
        <w:gridCol w:w="1320"/>
        <w:gridCol w:w="1320"/>
        <w:gridCol w:w="1320"/>
        <w:gridCol w:w="1680"/>
        <w:gridCol w:w="1440"/>
        <w:gridCol w:w="1182"/>
      </w:tblGrid>
      <w:tr>
        <w:trPr>
          <w:cantSplit w:val="true"/>
        </w:trPr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атьи калькуляции (затрат)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олы. Выпуск – шт. (из прил.1)</w:t>
            </w:r>
          </w:p>
        </w:tc>
        <w:tc>
          <w:tcPr>
            <w:tcW w:w="5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Шкафы книжные. Выпуск – шт. (из прил.1)</w:t>
            </w:r>
          </w:p>
        </w:tc>
      </w:tr>
      <w:tr>
        <w:trPr>
          <w:cantSplit w:val="true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плану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актически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плану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актически</w:t>
            </w:r>
          </w:p>
        </w:tc>
      </w:tr>
      <w:tr>
        <w:trPr>
          <w:cantSplit w:val="true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 ед.,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его, руб. (гр.2* объем выпуска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 ед., руб. (гр.5/ объем выпуска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сего, руб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 ед., руб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lang w:val="ru-RU"/>
              </w:rPr>
              <w:t>Всего, руб. (гр.6*объем выпу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 ед., руб. (гр.9/ объем выпуска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сего, руб. 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ырье и материал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7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9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озвратные отходы (вычитаютс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lang w:val="ru-RU"/>
              </w:rPr>
              <w:t>Топливо и энергия на технологические цел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lang w:val="ru-RU"/>
              </w:rPr>
              <w:t>Основная ЗП производственных рабочи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lang w:val="ru-RU"/>
              </w:rPr>
              <w:t>Дополнительная ЗП производственных рабочи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lang w:val="ru-RU"/>
              </w:rPr>
              <w:t>Отчисления на соц. страхование и обеспече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9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СЭ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5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lang w:val="ru-RU"/>
              </w:rPr>
              <w:t>Общепроизводственные (цеховые) расхо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lang w:val="ru-RU"/>
              </w:rPr>
              <w:t>Общехозяйственные (общезаводские) расхо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тери от бра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изводственная себестоимост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3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94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сходы на продажу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лная себестоимост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4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97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</w:tbl>
    <w:p>
      <w:pPr>
        <w:pStyle w:val="TextBody"/>
        <w:ind w:left="360" w:hanging="360"/>
        <w:rPr>
          <w:sz w:val="28"/>
        </w:rPr>
      </w:pPr>
      <w:r>
        <w:rPr>
          <w:sz w:val="28"/>
        </w:rPr>
        <w:t>* Расходы на продажу, собранные по Д счета 44 и списанные в Д счета 90 (операция 63), распределить между видами продукции пропорционально производственной себестоимости.</w:t>
      </w:r>
    </w:p>
    <w:p>
      <w:pPr>
        <w:pStyle w:val="TextBody"/>
        <w:ind w:left="360" w:hanging="360"/>
        <w:rPr>
          <w:sz w:val="28"/>
        </w:rPr>
      </w:pPr>
      <w:r>
        <w:rPr>
          <w:sz w:val="28"/>
        </w:rPr>
      </w:r>
    </w:p>
    <w:p>
      <w:pPr>
        <w:pStyle w:val="TextBody"/>
        <w:ind w:left="360" w:hanging="360"/>
        <w:jc w:val="right"/>
        <w:rPr>
          <w:i/>
          <w:i/>
          <w:sz w:val="28"/>
        </w:rPr>
      </w:pPr>
      <w:r>
        <w:rPr>
          <w:i/>
          <w:sz w:val="28"/>
        </w:rPr>
        <w:t>Приложение 4</w:t>
      </w:r>
    </w:p>
    <w:p>
      <w:pPr>
        <w:pStyle w:val="TextBody"/>
        <w:ind w:left="360" w:hanging="36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ind w:left="360" w:hanging="360"/>
        <w:jc w:val="center"/>
        <w:rPr>
          <w:i/>
          <w:i/>
          <w:sz w:val="28"/>
        </w:rPr>
      </w:pPr>
      <w:r>
        <w:rPr>
          <w:i/>
          <w:sz w:val="28"/>
        </w:rPr>
        <w:t>Оборотные ведомости и журналы ордера по отдельным счетам</w:t>
      </w:r>
    </w:p>
    <w:p>
      <w:pPr>
        <w:pStyle w:val="TextBody"/>
        <w:jc w:val="center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TextBody"/>
        <w:jc w:val="center"/>
        <w:rPr/>
      </w:pPr>
      <w:r>
        <w:rPr/>
        <w:t>Журнал-ордер № 1 и ведомость № 1 по счету 50 «Касса»</w:t>
      </w:r>
    </w:p>
    <w:tbl>
      <w:tblPr>
        <w:tblW w:w="14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870"/>
        <w:gridCol w:w="870"/>
        <w:gridCol w:w="870"/>
        <w:gridCol w:w="870"/>
        <w:gridCol w:w="870"/>
        <w:gridCol w:w="4050"/>
        <w:gridCol w:w="1425"/>
        <w:gridCol w:w="1425"/>
        <w:gridCol w:w="1197"/>
      </w:tblGrid>
      <w:tr>
        <w:trPr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ата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ороты по К счета 50 в Д счетов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Итого </w:t>
            </w:r>
          </w:p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 50</w:t>
            </w:r>
          </w:p>
        </w:tc>
        <w:tc>
          <w:tcPr>
            <w:tcW w:w="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ороты по Д счета 50 в К счетов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Итого </w:t>
            </w:r>
          </w:p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 50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альдо </w:t>
            </w:r>
          </w:p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Д 50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ата</w:t>
            </w:r>
          </w:p>
        </w:tc>
      </w:tr>
      <w:tr>
        <w:trPr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1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 01.03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/>
      </w:pPr>
      <w:r>
        <w:rPr/>
        <w:t>Оборотная ведомость по счету 60 «Расчеты с поставщиками и подрядчиками»</w:t>
      </w:r>
    </w:p>
    <w:tbl>
      <w:tblPr>
        <w:tblW w:w="14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798"/>
        <w:gridCol w:w="912"/>
        <w:gridCol w:w="798"/>
        <w:gridCol w:w="855"/>
        <w:gridCol w:w="912"/>
        <w:gridCol w:w="1083"/>
        <w:gridCol w:w="1425"/>
        <w:gridCol w:w="1140"/>
        <w:gridCol w:w="1653"/>
        <w:gridCol w:w="1197"/>
        <w:gridCol w:w="1368"/>
        <w:gridCol w:w="1254"/>
      </w:tblGrid>
      <w:tr>
        <w:trPr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ата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ороты по К счета 60 в Д счетов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Итого </w:t>
            </w:r>
          </w:p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 60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ороты по Д счета 60 в К счетов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Итого </w:t>
            </w:r>
          </w:p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 60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альдо по счету 60</w:t>
            </w:r>
          </w:p>
        </w:tc>
      </w:tr>
      <w:tr>
        <w:trPr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50000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TextBody"/>
        <w:jc w:val="center"/>
        <w:rPr/>
      </w:pPr>
      <w:r>
        <w:rPr/>
        <w:t>Журнал-ордер № 2 и ведомость № 2 по счету 51 «Расчетный счет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"/>
        <w:gridCol w:w="800"/>
        <w:gridCol w:w="69"/>
        <w:gridCol w:w="763"/>
        <w:gridCol w:w="106"/>
        <w:gridCol w:w="742"/>
        <w:gridCol w:w="127"/>
        <w:gridCol w:w="713"/>
        <w:gridCol w:w="156"/>
        <w:gridCol w:w="780"/>
        <w:gridCol w:w="264"/>
        <w:gridCol w:w="762"/>
        <w:gridCol w:w="318"/>
        <w:gridCol w:w="822"/>
        <w:gridCol w:w="138"/>
        <w:gridCol w:w="395"/>
        <w:gridCol w:w="664"/>
        <w:gridCol w:w="501"/>
        <w:gridCol w:w="525"/>
        <w:gridCol w:w="435"/>
        <w:gridCol w:w="534"/>
        <w:gridCol w:w="666"/>
        <w:gridCol w:w="474"/>
        <w:gridCol w:w="966"/>
        <w:gridCol w:w="345"/>
        <w:gridCol w:w="855"/>
        <w:gridCol w:w="399"/>
        <w:gridCol w:w="599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ата</w:t>
            </w:r>
          </w:p>
        </w:tc>
        <w:tc>
          <w:tcPr>
            <w:tcW w:w="5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ороты по К счета 51 в Д счетов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Итого </w:t>
            </w:r>
          </w:p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 51</w:t>
            </w:r>
          </w:p>
        </w:tc>
        <w:tc>
          <w:tcPr>
            <w:tcW w:w="3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ороты по Д счета 51 в К счетов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того Д 51</w:t>
            </w:r>
          </w:p>
        </w:tc>
        <w:tc>
          <w:tcPr>
            <w:tcW w:w="1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альдо по Д 51</w:t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ата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8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9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6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2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6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000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 01.03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7428" w:type="dxa"/>
            <w:gridSpan w:val="16"/>
            <w:tcBorders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Оборотная ведомость по счету 02 «Амортизация основных средств»</w:t>
            </w:r>
          </w:p>
        </w:tc>
        <w:tc>
          <w:tcPr>
            <w:tcW w:w="395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iCs/>
                <w:sz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lang w:val="ru-RU"/>
              </w:rPr>
            </w:r>
          </w:p>
        </w:tc>
        <w:tc>
          <w:tcPr>
            <w:tcW w:w="6963" w:type="dxa"/>
            <w:gridSpan w:val="12"/>
            <w:tcBorders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Оборотная ведомость по счету 19 «НДС по приобретенным ценностям»</w:t>
            </w:r>
          </w:p>
        </w:tc>
      </w:tr>
      <w:tr>
        <w:trPr>
          <w:cantSplit w:val="true"/>
        </w:trPr>
        <w:tc>
          <w:tcPr>
            <w:tcW w:w="4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ороты по К счета 02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ороты по Д счета 02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альдо по К 02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 w:val="24"/>
                <w:lang w:val="ru-RU"/>
              </w:rPr>
            </w:pPr>
            <w:r>
              <w:rPr>
                <w:i/>
                <w:iCs/>
                <w:sz w:val="24"/>
                <w:lang w:val="ru-RU"/>
              </w:rPr>
            </w:r>
          </w:p>
        </w:tc>
        <w:tc>
          <w:tcPr>
            <w:tcW w:w="3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ороты по Д 19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ороты по К 19</w:t>
            </w:r>
          </w:p>
        </w:tc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альдо по Д 19</w:t>
            </w:r>
          </w:p>
        </w:tc>
      </w:tr>
      <w:tr>
        <w:trPr>
          <w:cantSplit w:val="true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3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5-1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5-1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6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того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того</w:t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тог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8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того</w:t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00000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0083</w:t>
            </w:r>
          </w:p>
        </w:tc>
      </w:tr>
      <w:tr>
        <w:trPr>
          <w:cantSplit w:val="true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</w:r>
    </w:p>
    <w:tbl>
      <w:tblPr>
        <w:tblW w:w="14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0"/>
        <w:gridCol w:w="960"/>
        <w:gridCol w:w="960"/>
        <w:gridCol w:w="1027"/>
        <w:gridCol w:w="923"/>
        <w:gridCol w:w="924"/>
        <w:gridCol w:w="924"/>
        <w:gridCol w:w="924"/>
        <w:gridCol w:w="918"/>
        <w:gridCol w:w="1056"/>
        <w:gridCol w:w="269"/>
        <w:gridCol w:w="1560"/>
        <w:gridCol w:w="1363"/>
        <w:gridCol w:w="954"/>
      </w:tblGrid>
      <w:tr>
        <w:trPr>
          <w:cantSplit w:val="true"/>
        </w:trPr>
        <w:tc>
          <w:tcPr>
            <w:tcW w:w="10284" w:type="dxa"/>
            <w:gridSpan w:val="11"/>
            <w:tcBorders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Оборотная ведомость по счету 10 «Материалы»</w:t>
            </w:r>
          </w:p>
        </w:tc>
        <w:tc>
          <w:tcPr>
            <w:tcW w:w="269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877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Обороты по счету 43 «Готовая продукция»</w:t>
            </w:r>
          </w:p>
        </w:tc>
      </w:tr>
      <w:tr>
        <w:trPr>
          <w:cantSplit w:val="true"/>
        </w:trPr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ороты по Д 10</w:t>
            </w:r>
          </w:p>
        </w:tc>
        <w:tc>
          <w:tcPr>
            <w:tcW w:w="5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ороты по К 10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альдо по Д 10</w:t>
            </w:r>
          </w:p>
        </w:tc>
        <w:tc>
          <w:tcPr>
            <w:tcW w:w="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ороты по Д 43 (в К 20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ороты по К 43 (в Д 90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альдо по Д 4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тог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того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5467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729000</w:t>
            </w:r>
          </w:p>
        </w:tc>
        <w:tc>
          <w:tcPr>
            <w:tcW w:w="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TextBody"/>
        <w:jc w:val="center"/>
        <w:rPr>
          <w:sz w:val="24"/>
        </w:rPr>
      </w:pPr>
      <w:r>
        <w:rPr>
          <w:sz w:val="24"/>
        </w:rPr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0"/>
        <w:gridCol w:w="960"/>
        <w:gridCol w:w="960"/>
        <w:gridCol w:w="1027"/>
        <w:gridCol w:w="923"/>
        <w:gridCol w:w="924"/>
        <w:gridCol w:w="924"/>
        <w:gridCol w:w="924"/>
        <w:gridCol w:w="918"/>
        <w:gridCol w:w="1051"/>
        <w:gridCol w:w="269"/>
        <w:gridCol w:w="1560"/>
        <w:gridCol w:w="1363"/>
        <w:gridCol w:w="954"/>
      </w:tblGrid>
      <w:tr>
        <w:trPr>
          <w:cantSplit w:val="true"/>
        </w:trPr>
        <w:tc>
          <w:tcPr>
            <w:tcW w:w="10279" w:type="dxa"/>
            <w:gridSpan w:val="11"/>
            <w:tcBorders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Оборотная ведомость по счету 70 «Расчеты с персоналом по оплате труда»</w:t>
            </w:r>
          </w:p>
        </w:tc>
        <w:tc>
          <w:tcPr>
            <w:tcW w:w="269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877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 xml:space="preserve">Обороты по счету 66 </w:t>
            </w:r>
          </w:p>
        </w:tc>
      </w:tr>
      <w:tr>
        <w:trPr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ороты по Д 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ороты по К 70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альдо по К 70</w:t>
            </w:r>
          </w:p>
        </w:tc>
        <w:tc>
          <w:tcPr>
            <w:tcW w:w="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ороты по Д 66 (в К 51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ороты по К 66 (в Д 51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альдо по К 6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тог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того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00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0000</w:t>
            </w:r>
          </w:p>
        </w:tc>
        <w:tc>
          <w:tcPr>
            <w:tcW w:w="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TextBody"/>
        <w:jc w:val="center"/>
        <w:rPr>
          <w:sz w:val="24"/>
        </w:rPr>
      </w:pPr>
      <w:r>
        <w:rPr>
          <w:sz w:val="24"/>
        </w:rPr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320"/>
        <w:gridCol w:w="1080"/>
        <w:gridCol w:w="1080"/>
        <w:gridCol w:w="1080"/>
        <w:gridCol w:w="1080"/>
        <w:gridCol w:w="960"/>
        <w:gridCol w:w="1200"/>
        <w:gridCol w:w="1051"/>
        <w:gridCol w:w="269"/>
        <w:gridCol w:w="1560"/>
        <w:gridCol w:w="1363"/>
        <w:gridCol w:w="954"/>
      </w:tblGrid>
      <w:tr>
        <w:trPr>
          <w:cantSplit w:val="true"/>
        </w:trPr>
        <w:tc>
          <w:tcPr>
            <w:tcW w:w="10279" w:type="dxa"/>
            <w:gridSpan w:val="9"/>
            <w:tcBorders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Оборотная ведомость по счету 69 «Расчеты по социальному страхованию и обеспечению»</w:t>
            </w:r>
          </w:p>
        </w:tc>
        <w:tc>
          <w:tcPr>
            <w:tcW w:w="269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877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Обороты по счету 68 «Расчеты по налогам»</w:t>
            </w:r>
          </w:p>
        </w:tc>
      </w:tr>
      <w:tr>
        <w:trPr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ороты по Д 6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ороты по К 69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альдо по К 69</w:t>
            </w:r>
          </w:p>
        </w:tc>
        <w:tc>
          <w:tcPr>
            <w:tcW w:w="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ороты по Д 68 (в К 19, 51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бороты по К 68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альдо по К 68</w:t>
            </w:r>
          </w:p>
        </w:tc>
      </w:tr>
      <w:tr>
        <w:trPr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того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46000</w:t>
            </w:r>
          </w:p>
        </w:tc>
      </w:tr>
      <w:tr>
        <w:trPr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7000</w:t>
            </w:r>
          </w:p>
        </w:tc>
        <w:tc>
          <w:tcPr>
            <w:tcW w:w="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TextBody"/>
        <w:ind w:left="360" w:hanging="360"/>
        <w:jc w:val="center"/>
        <w:rPr>
          <w:sz w:val="24"/>
        </w:rPr>
      </w:pPr>
      <w:r>
        <w:rPr>
          <w:sz w:val="24"/>
        </w:rPr>
      </w:r>
    </w:p>
    <w:tbl>
      <w:tblPr>
        <w:tblW w:w="143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320"/>
        <w:gridCol w:w="1320"/>
        <w:gridCol w:w="1320"/>
        <w:gridCol w:w="1320"/>
        <w:gridCol w:w="1440"/>
        <w:gridCol w:w="1320"/>
        <w:gridCol w:w="360"/>
        <w:gridCol w:w="1800"/>
        <w:gridCol w:w="1560"/>
        <w:gridCol w:w="1209"/>
      </w:tblGrid>
      <w:tr>
        <w:trPr>
          <w:cantSplit w:val="true"/>
        </w:trPr>
        <w:tc>
          <w:tcPr>
            <w:tcW w:w="9468" w:type="dxa"/>
            <w:gridSpan w:val="7"/>
            <w:tcBorders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Оборотная ведомость по счету 96 «Резервы предстоящих расходов»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569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 xml:space="preserve">Обороты по счету 62 «Расчеты с покупателями» </w:t>
            </w:r>
          </w:p>
        </w:tc>
      </w:tr>
      <w:tr>
        <w:trPr>
          <w:cantSplit w:val="true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ороты по Д 96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ороты по К 96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альдо по К 96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ороты по Д 62 (в К 9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ороты по К 62 (в Д 51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альдо по Д 62</w:t>
            </w:r>
          </w:p>
        </w:tc>
      </w:tr>
      <w:tr>
        <w:trPr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то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того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TextBody"/>
        <w:ind w:left="360" w:hanging="360"/>
        <w:jc w:val="center"/>
        <w:rPr>
          <w:sz w:val="24"/>
        </w:rPr>
      </w:pPr>
      <w:r>
        <w:rPr>
          <w:sz w:val="24"/>
        </w:rPr>
      </w:r>
    </w:p>
    <w:tbl>
      <w:tblPr>
        <w:tblW w:w="14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139"/>
        <w:gridCol w:w="954"/>
        <w:gridCol w:w="245"/>
        <w:gridCol w:w="1252"/>
        <w:gridCol w:w="1138"/>
        <w:gridCol w:w="954"/>
        <w:gridCol w:w="239"/>
        <w:gridCol w:w="1157"/>
        <w:gridCol w:w="1138"/>
        <w:gridCol w:w="641"/>
        <w:gridCol w:w="600"/>
        <w:gridCol w:w="309"/>
        <w:gridCol w:w="1166"/>
        <w:gridCol w:w="1138"/>
        <w:gridCol w:w="614"/>
        <w:gridCol w:w="603"/>
      </w:tblGrid>
      <w:tr>
        <w:trPr>
          <w:cantSplit w:val="true"/>
        </w:trPr>
        <w:tc>
          <w:tcPr>
            <w:tcW w:w="3232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Обороты по счету 73</w:t>
            </w:r>
          </w:p>
        </w:tc>
        <w:tc>
          <w:tcPr>
            <w:tcW w:w="245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3344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Обороты по счету 76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536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Обороты по счету 90</w:t>
            </w:r>
          </w:p>
        </w:tc>
        <w:tc>
          <w:tcPr>
            <w:tcW w:w="309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521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Обороты по счету 99</w:t>
            </w:r>
          </w:p>
        </w:tc>
      </w:tr>
      <w:tr>
        <w:trPr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бороты по Д 73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ороты по К 7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альдо по Д 73</w:t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ороты по Д 7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ороты по К 7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альдо по К 7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ороты по Д 90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ороты по К 9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альдо по счету 90</w:t>
            </w:r>
          </w:p>
        </w:tc>
        <w:tc>
          <w:tcPr>
            <w:tcW w:w="3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ороты по Д 99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ороты по К 99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альдо по счету 99</w:t>
            </w:r>
          </w:p>
        </w:tc>
      </w:tr>
      <w:tr>
        <w:trPr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050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</w:t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  <w:tc>
          <w:tcPr>
            <w:tcW w:w="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TextBody"/>
        <w:ind w:left="360" w:hanging="36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/>
        <w:t>Оборотная ведомость по счету 71 «Расчеты с подотчетными лицами»</w:t>
      </w:r>
    </w:p>
    <w:tbl>
      <w:tblPr>
        <w:tblW w:w="14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684"/>
        <w:gridCol w:w="627"/>
        <w:gridCol w:w="741"/>
        <w:gridCol w:w="741"/>
        <w:gridCol w:w="741"/>
        <w:gridCol w:w="855"/>
        <w:gridCol w:w="1083"/>
        <w:gridCol w:w="741"/>
        <w:gridCol w:w="3819"/>
        <w:gridCol w:w="1368"/>
        <w:gridCol w:w="1197"/>
        <w:gridCol w:w="1197"/>
      </w:tblGrid>
      <w:tr>
        <w:trPr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ата</w:t>
            </w:r>
          </w:p>
        </w:tc>
        <w:tc>
          <w:tcPr>
            <w:tcW w:w="4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ороты по К счета 71 в Д счетов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Итого </w:t>
            </w:r>
          </w:p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 71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ороты по Д счета 71 в К счетов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Итого </w:t>
            </w:r>
          </w:p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 71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альдо по счету 71</w:t>
            </w:r>
          </w:p>
        </w:tc>
      </w:tr>
      <w:tr>
        <w:trPr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284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i/>
      <w:i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right"/>
      <w:outlineLvl w:val="3"/>
    </w:pPr>
    <w:rPr>
      <w:i/>
      <w:iCs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i/>
      <w:iCs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bCs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i/>
      <w:iCs/>
      <w:sz w:val="24"/>
      <w:szCs w:val="24"/>
    </w:rPr>
  </w:style>
  <w:style w:type="character" w:styleId="2">
    <w:name w:val="Заголовок 2 Знак"/>
    <w:qFormat/>
    <w:rPr>
      <w:rFonts w:eastAsia="Times New Roman" w:cs="Times New Roman"/>
      <w:bCs/>
      <w:i/>
      <w:iCs/>
      <w:szCs w:val="24"/>
    </w:rPr>
  </w:style>
  <w:style w:type="character" w:styleId="3">
    <w:name w:val="Заголовок 3 Знак"/>
    <w:qFormat/>
    <w:rPr>
      <w:rFonts w:eastAsia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eastAsia="Times New Roman" w:cs="Times New Roman"/>
      <w:i/>
      <w:iCs/>
      <w:sz w:val="22"/>
      <w:szCs w:val="24"/>
    </w:rPr>
  </w:style>
  <w:style w:type="character" w:styleId="5">
    <w:name w:val="Заголовок 5 Знак"/>
    <w:qFormat/>
    <w:rPr>
      <w:rFonts w:eastAsia="Times New Roman" w:cs="Times New Roman"/>
      <w:i/>
      <w:iCs/>
      <w:sz w:val="22"/>
      <w:szCs w:val="24"/>
    </w:rPr>
  </w:style>
  <w:style w:type="character" w:styleId="6">
    <w:name w:val="Заголовок 6 Знак"/>
    <w:qFormat/>
    <w:rPr>
      <w:rFonts w:eastAsia="Times New Roman" w:cs="Times New Roman"/>
      <w:b/>
      <w:bCs/>
      <w:sz w:val="20"/>
      <w:szCs w:val="24"/>
    </w:rPr>
  </w:style>
  <w:style w:type="character" w:styleId="9">
    <w:name w:val="Заголовок 9 Знак"/>
    <w:qFormat/>
    <w:rPr>
      <w:rFonts w:eastAsia="Times New Roman" w:cs="Times New Roman"/>
      <w:b/>
      <w:szCs w:val="24"/>
    </w:rPr>
  </w:style>
  <w:style w:type="character" w:styleId="Style8">
    <w:name w:val="Название Знак"/>
    <w:qFormat/>
    <w:rPr>
      <w:rFonts w:eastAsia="Times New Roman" w:cs="Times New Roman"/>
      <w:b/>
      <w:bCs/>
      <w:sz w:val="24"/>
      <w:szCs w:val="24"/>
    </w:rPr>
  </w:style>
  <w:style w:type="character" w:styleId="21">
    <w:name w:val="Основной текст 2 Знак"/>
    <w:qFormat/>
    <w:rPr>
      <w:rFonts w:eastAsia="Times New Roman" w:cs="Times New Roman"/>
      <w:sz w:val="20"/>
      <w:szCs w:val="24"/>
    </w:rPr>
  </w:style>
  <w:style w:type="character" w:styleId="Style9">
    <w:name w:val="Основной текст с отступом Знак"/>
    <w:qFormat/>
    <w:rPr>
      <w:rFonts w:eastAsia="Times New Roman" w:cs="Times New Roman"/>
      <w:sz w:val="22"/>
      <w:szCs w:val="24"/>
    </w:rPr>
  </w:style>
  <w:style w:type="character" w:styleId="22">
    <w:name w:val="Основной текст с отступом 2 Знак"/>
    <w:qFormat/>
    <w:rPr>
      <w:rFonts w:eastAsia="Times New Roman" w:cs="Times New Roman"/>
      <w:sz w:val="24"/>
      <w:szCs w:val="24"/>
    </w:rPr>
  </w:style>
  <w:style w:type="character" w:styleId="Style10">
    <w:name w:val="Основной текст Знак"/>
    <w:qFormat/>
    <w:rPr>
      <w:rFonts w:eastAsia="Times New Roman" w:cs="Times New Roman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sz w:val="20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2"/>
      <w:lang w:val="en-US"/>
    </w:rPr>
  </w:style>
  <w:style w:type="paragraph" w:styleId="24">
    <w:name w:val="Основной текст с отступом 2"/>
    <w:basedOn w:val="Normal"/>
    <w:qFormat/>
    <w:pPr>
      <w:ind w:left="240" w:firstLine="360"/>
    </w:pPr>
    <w:rPr>
      <w:lang w:val="en-US"/>
    </w:rPr>
  </w:style>
  <w:style w:type="paragraph" w:styleId="02">
    <w:name w:val="Обычный02"/>
    <w:basedOn w:val="Normal"/>
    <w:qFormat/>
    <w:pPr>
      <w:ind w:firstLine="425"/>
    </w:pPr>
    <w:rPr>
      <w:sz w:val="22"/>
      <w:szCs w:val="20"/>
    </w:rPr>
  </w:style>
  <w:style w:type="paragraph" w:styleId="Style11">
    <w:name w:val="Название объекта"/>
    <w:basedOn w:val="Normal"/>
    <w:next w:val="Normal"/>
    <w:qFormat/>
    <w:pPr>
      <w:jc w:val="right"/>
    </w:pPr>
    <w:rPr>
      <w:i/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10:20:00Z</dcterms:created>
  <dc:creator>Admin</dc:creator>
  <dc:description/>
  <cp:keywords/>
  <dc:language>en-US</dc:language>
  <cp:lastModifiedBy>Слава</cp:lastModifiedBy>
  <dcterms:modified xsi:type="dcterms:W3CDTF">2013-08-17T08:23:00Z</dcterms:modified>
  <cp:revision>35</cp:revision>
  <dc:subject/>
  <dc:title/>
</cp:coreProperties>
</file>