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  <w:t>1. Цели и задачи контрольной работы</w:t>
      </w:r>
    </w:p>
    <w:p>
      <w:pPr>
        <w:pStyle w:val="Style8"/>
        <w:ind w:firstLine="709"/>
        <w:jc w:val="both"/>
        <w:rPr/>
      </w:pPr>
      <w:r>
        <w:rPr>
          <w:b w:val="false"/>
          <w:sz w:val="24"/>
          <w:szCs w:val="24"/>
        </w:rPr>
        <w:t xml:space="preserve">Контрольная работа направлена на закрепление навыков работы с моделями управляющих систем в виде конечных цифровых автоматов двух типов. </w:t>
      </w:r>
    </w:p>
    <w:p>
      <w:pPr>
        <w:pStyle w:val="Style8"/>
        <w:ind w:firstLine="709"/>
        <w:jc w:val="both"/>
        <w:rPr/>
      </w:pPr>
      <w:r>
        <w:rPr>
          <w:b w:val="false"/>
          <w:sz w:val="24"/>
          <w:szCs w:val="24"/>
        </w:rPr>
        <w:t>Цель контрольной работы: изучение метод представления абстрактных автоматов,            а также их взаимных эквивалентных преобразований.</w:t>
      </w:r>
    </w:p>
    <w:p>
      <w:pPr>
        <w:pStyle w:val="Style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контрольной работы:</w:t>
      </w:r>
    </w:p>
    <w:p>
      <w:pPr>
        <w:pStyle w:val="Style8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основных методов представления абстрактных автоматов Мили и Мура.</w:t>
      </w:r>
    </w:p>
    <w:p>
      <w:pPr>
        <w:pStyle w:val="Style8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Освоение методов построения эквивалентных автоматов.</w:t>
      </w:r>
    </w:p>
    <w:p>
      <w:pPr>
        <w:pStyle w:val="Style8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Освоение способов представления микропрограмм управляющих автоматов.</w:t>
      </w:r>
    </w:p>
    <w:p>
      <w:pPr>
        <w:pStyle w:val="Style8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 xml:space="preserve">Изучение способов построения абстрактных автоматов Мили и Мура по граф-схеме алгоритма микропрограммы работы устройства управления. </w:t>
      </w:r>
    </w:p>
    <w:p>
      <w:pPr>
        <w:pStyle w:val="TextBody"/>
        <w:ind w:right="-5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rPr/>
      </w:pPr>
      <w:r>
        <w:rPr/>
        <w:t>2. Требования к результатам контрольной работы</w:t>
      </w:r>
    </w:p>
    <w:p>
      <w:pPr>
        <w:pStyle w:val="Normal1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результате выполнения контрольной работы студент должен:</w:t>
      </w:r>
    </w:p>
    <w:p>
      <w:pPr>
        <w:pStyle w:val="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snapToGrid w:val="false"/>
        <w:ind w:left="900" w:hanging="191"/>
        <w:rPr/>
      </w:pPr>
      <w:r>
        <w:rPr>
          <w:sz w:val="24"/>
          <w:szCs w:val="24"/>
        </w:rPr>
        <w:t>- основные методы и формы представления абстрактных автоматов типа автоматов Мили и Мура;</w:t>
      </w:r>
    </w:p>
    <w:p>
      <w:pPr>
        <w:pStyle w:val="Normal"/>
        <w:snapToGrid w:val="false"/>
        <w:ind w:left="900" w:hanging="191"/>
        <w:rPr/>
      </w:pPr>
      <w:r>
        <w:rPr>
          <w:sz w:val="24"/>
          <w:szCs w:val="24"/>
        </w:rPr>
        <w:t>- формализованное понятие абстрактных автоматов;</w:t>
      </w:r>
    </w:p>
    <w:p>
      <w:pPr>
        <w:pStyle w:val="Normal"/>
        <w:snapToGrid w:val="false"/>
        <w:ind w:left="900" w:hanging="191"/>
        <w:rPr/>
      </w:pPr>
      <w:r>
        <w:rPr>
          <w:sz w:val="24"/>
          <w:szCs w:val="24"/>
        </w:rPr>
        <w:t>- определять возможности применения теоретических положений и методов математического  анализа  для  постановки и решения практических задач синтеза автоматов;</w:t>
      </w:r>
    </w:p>
    <w:p>
      <w:pPr>
        <w:pStyle w:val="Normal"/>
        <w:snapToGrid w:val="false"/>
        <w:ind w:left="900" w:hanging="1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представления управляющих микропрограммных алгоритмов.</w:t>
      </w:r>
    </w:p>
    <w:p>
      <w:pPr>
        <w:pStyle w:val="Normal1"/>
        <w:spacing w:lineRule="atLeast" w:line="3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snapToGrid w:val="false"/>
        <w:ind w:left="900" w:hanging="191"/>
        <w:rPr/>
      </w:pPr>
      <w:r>
        <w:rPr>
          <w:sz w:val="24"/>
          <w:szCs w:val="24"/>
        </w:rPr>
        <w:t>- находить реакцию абстрактного автомата;</w:t>
      </w:r>
    </w:p>
    <w:p>
      <w:pPr>
        <w:pStyle w:val="Normal"/>
        <w:snapToGrid w:val="false"/>
        <w:ind w:left="900" w:hanging="191"/>
        <w:rPr>
          <w:sz w:val="24"/>
          <w:szCs w:val="24"/>
        </w:rPr>
      </w:pPr>
      <w:r>
        <w:rPr>
          <w:sz w:val="24"/>
          <w:szCs w:val="24"/>
        </w:rPr>
        <w:t>- трансформировать автомат Мура в эквивалентный автомат Мили и наоборот;</w:t>
      </w:r>
    </w:p>
    <w:p>
      <w:pPr>
        <w:pStyle w:val="Normal"/>
        <w:snapToGrid w:val="false"/>
        <w:ind w:left="900" w:hanging="191"/>
        <w:rPr/>
      </w:pPr>
      <w:r>
        <w:rPr>
          <w:sz w:val="24"/>
          <w:szCs w:val="24"/>
        </w:rPr>
        <w:t>- выполнять синтез абстрактных автоматов по граф-схеме алгоритма микропрограммы;</w:t>
      </w:r>
    </w:p>
    <w:p>
      <w:pPr>
        <w:pStyle w:val="Normal"/>
        <w:snapToGrid w:val="false"/>
        <w:ind w:left="900" w:hanging="191"/>
        <w:rPr>
          <w:sz w:val="24"/>
          <w:szCs w:val="24"/>
        </w:rPr>
      </w:pPr>
      <w:r>
        <w:rPr>
          <w:sz w:val="24"/>
          <w:szCs w:val="24"/>
        </w:rPr>
        <w:t>- уметь представлять микропрограмму  в виде граф-схемы алгоритма.</w:t>
      </w:r>
    </w:p>
    <w:p>
      <w:pPr>
        <w:pStyle w:val="Normal1"/>
        <w:spacing w:lineRule="atLeast" w:line="3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Normal"/>
        <w:snapToGrid w:val="false"/>
        <w:ind w:left="900" w:hanging="191"/>
        <w:rPr>
          <w:sz w:val="24"/>
          <w:szCs w:val="24"/>
        </w:rPr>
      </w:pPr>
      <w:r>
        <w:rPr>
          <w:sz w:val="24"/>
          <w:szCs w:val="24"/>
        </w:rPr>
        <w:t>- навыками преобразования микропрограммы в виде логических схем, формул перехода и в матричном виде.</w:t>
      </w:r>
    </w:p>
    <w:p>
      <w:pPr>
        <w:pStyle w:val="Style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rPr/>
      </w:pPr>
      <w:r>
        <w:rPr/>
        <w:t>3. Объем самостоятельной работы студента</w:t>
      </w:r>
    </w:p>
    <w:p>
      <w:pPr>
        <w:pStyle w:val="Normal1"/>
        <w:ind w:firstLine="709"/>
        <w:jc w:val="both"/>
        <w:rPr/>
      </w:pPr>
      <w:r>
        <w:rPr>
          <w:sz w:val="24"/>
        </w:rPr>
        <w:t>Самостоятельная работа студента составляет 1,5 зачетные единицы по очной форме обучения, 2,5 зачетные единицы по заочной форме обучения.</w:t>
      </w:r>
    </w:p>
    <w:p>
      <w:pPr>
        <w:pStyle w:val="Normal1"/>
        <w:ind w:firstLine="709"/>
        <w:jc w:val="both"/>
        <w:rPr/>
      </w:pPr>
      <w:r>
        <w:rPr>
          <w:sz w:val="24"/>
        </w:rPr>
        <w:t>Выполнение контрольной работы предполагает самостоятельную работу студента по  темам 1.2, 1.3, 1.4, 2.2, 2.3, 2.4 учеб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>4. Варианты контрольной работы</w:t>
      </w:r>
    </w:p>
    <w:p>
      <w:pPr>
        <w:pStyle w:val="Style8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bCs/>
          <w:sz w:val="28"/>
          <w:szCs w:val="28"/>
        </w:rPr>
        <w:t>Трансформация автомата Мили в автомат Мура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ый автомат Мили представлен матрицами переходов и выходов. </w:t>
        <w:br/>
        <w:t>1) Изобразить граф автомата Мили.</w:t>
        <w:br/>
        <w:t>2) Построить граф эквивалентного автомата Мура.</w:t>
        <w:br/>
        <w:t xml:space="preserve">3) Найти реакции автоматов Мура и Мили, если на вход автоматов подается последовательность </w:t>
      </w:r>
    </w:p>
    <w:p>
      <w:pPr>
        <w:pStyle w:val="Style6"/>
        <w:rPr/>
      </w:pP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1 ={z1,z2,z2,z1,z1,z1,z2,z1,z2,z1};</w:t>
      </w:r>
    </w:p>
    <w:p>
      <w:pPr>
        <w:pStyle w:val="Style6"/>
        <w:rPr/>
      </w:pP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2 = {z2,z2,z1,z1,z2,z2,z2,z1,z1,z1}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ы заданий:</w:t>
        <w:b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  <w:br/>
      </w:r>
    </w:p>
    <w:p>
      <w:pPr>
        <w:pStyle w:val="Normal"/>
        <w:jc w:val="center"/>
        <w:rPr/>
      </w:pPr>
      <w:r>
        <w:rPr/>
        <w:t>Исходная таблица переходов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01"/>
        <w:gridCol w:w="1300"/>
        <w:gridCol w:w="1300"/>
        <w:gridCol w:w="1300"/>
        <w:gridCol w:w="1300"/>
        <w:gridCol w:w="129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Исходная таблица выходов W      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Исходная таблица переходов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38"/>
        <w:gridCol w:w="1340"/>
        <w:gridCol w:w="1155"/>
        <w:gridCol w:w="1340"/>
        <w:gridCol w:w="1339"/>
        <w:gridCol w:w="11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ходная таблица выходов W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01"/>
        <w:gridCol w:w="1300"/>
        <w:gridCol w:w="1300"/>
        <w:gridCol w:w="1300"/>
        <w:gridCol w:w="1300"/>
        <w:gridCol w:w="12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>
          <w:trHeight w:val="3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</w:tr>
    </w:tbl>
    <w:p>
      <w:pPr>
        <w:pStyle w:val="Style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jc w:val="center"/>
        <w:rPr/>
      </w:pPr>
      <w:r>
        <w:rPr/>
        <w:br/>
        <w:t>Исходная таблица переходов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01"/>
        <w:gridCol w:w="1300"/>
        <w:gridCol w:w="1300"/>
        <w:gridCol w:w="1300"/>
        <w:gridCol w:w="1300"/>
        <w:gridCol w:w="129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z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>
                <w:lang w:val="en-US"/>
              </w:rPr>
              <w:t>w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ходная таблица выходов W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0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автомата Мура по ГСА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left="454"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о заданной ЛСА построить ГСА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left="454"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Построить граф автомата Мура по ГСА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szCs w:val="28"/>
          <w:lang w:eastAsia="ja-JP"/>
        </w:rPr>
      </w:pPr>
      <w:r>
        <w:rPr>
          <w:szCs w:val="28"/>
        </w:rPr>
        <w:t>Y</w:t>
      </w:r>
      <w:r>
        <w:rPr>
          <w:szCs w:val="28"/>
          <w:vertAlign w:val="subscript"/>
        </w:rPr>
        <w:t>0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1</w:t>
      </w:r>
      <w:r>
        <w:rPr>
          <w:szCs w:val="28"/>
        </w:rPr>
        <w:t>Y</w:t>
      </w:r>
      <w:r>
        <w:rPr>
          <w:szCs w:val="28"/>
          <w:vertAlign w:val="subscript"/>
        </w:rPr>
        <w:t>1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2</w:t>
      </w:r>
      <w:r>
        <w:rPr>
          <w:szCs w:val="28"/>
          <w:lang w:eastAsia="ja-JP"/>
        </w:rPr>
        <w:t xml:space="preserve"> </w:t>
      </w:r>
      <w:r>
        <w:rPr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lang w:eastAsia="ja-JP"/>
        </w:rPr>
        <w:t>↑</w:t>
      </w:r>
      <w:r>
        <w:rPr>
          <w:szCs w:val="28"/>
          <w:vertAlign w:val="superscript"/>
          <w:lang w:eastAsia="ja-JP"/>
        </w:rPr>
        <w:t>1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7</w:t>
      </w:r>
      <w:r>
        <w:rPr>
          <w:szCs w:val="28"/>
          <w:lang w:eastAsia="ja-JP"/>
        </w:rPr>
        <w:t>Y</w:t>
      </w:r>
      <w:r>
        <w:rPr>
          <w:szCs w:val="28"/>
          <w:vertAlign w:val="subscript"/>
          <w:lang w:eastAsia="ja-JP"/>
        </w:rPr>
        <w:t>2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6</w:t>
      </w:r>
      <w:r>
        <w:rPr>
          <w:szCs w:val="28"/>
          <w:lang w:eastAsia="ja-JP"/>
        </w:rPr>
        <w:t>Y</w:t>
      </w:r>
      <w:r>
        <w:rPr>
          <w:szCs w:val="28"/>
          <w:vertAlign w:val="subscript"/>
          <w:lang w:eastAsia="ja-JP"/>
        </w:rPr>
        <w:t>3</w:t>
      </w:r>
      <w:r>
        <w:rPr>
          <w:szCs w:val="28"/>
          <w:lang w:eastAsia="ja-JP"/>
        </w:rPr>
        <w:t>X</w:t>
      </w:r>
      <w:r>
        <w:rPr>
          <w:szCs w:val="28"/>
          <w:vertAlign w:val="subscript"/>
          <w:lang w:eastAsia="ja-JP"/>
        </w:rPr>
        <w:t>2</w:t>
      </w:r>
      <w:r>
        <w:rPr>
          <w:szCs w:val="28"/>
          <w:lang w:eastAsia="ja-JP"/>
        </w:rPr>
        <w:t>↑</w:t>
      </w:r>
      <w:r>
        <w:rPr>
          <w:szCs w:val="28"/>
          <w:vertAlign w:val="superscript"/>
          <w:lang w:eastAsia="ja-JP"/>
        </w:rPr>
        <w:t>3</w:t>
      </w:r>
      <w:r>
        <w:rPr>
          <w:szCs w:val="28"/>
          <w:lang w:eastAsia="ja-JP"/>
        </w:rPr>
        <w:t>Y</w:t>
      </w:r>
      <w:r>
        <w:rPr>
          <w:szCs w:val="28"/>
          <w:vertAlign w:val="subscript"/>
          <w:lang w:eastAsia="ja-JP"/>
        </w:rPr>
        <w:t>5</w:t>
      </w:r>
      <w:r>
        <w:rPr>
          <w:szCs w:val="28"/>
          <w:lang w:eastAsia="ja-JP"/>
        </w:rPr>
        <w:t>Y</w:t>
      </w:r>
      <w:r>
        <w:rPr>
          <w:szCs w:val="28"/>
          <w:vertAlign w:val="subscript"/>
          <w:lang w:eastAsia="ja-JP"/>
        </w:rPr>
        <w:t>4</w:t>
      </w:r>
      <w:r>
        <w:rPr>
          <w:szCs w:val="28"/>
          <w:lang w:eastAsia="ja-JP"/>
        </w:rPr>
        <w:t>X</w:t>
      </w:r>
      <w:r>
        <w:rPr>
          <w:szCs w:val="28"/>
          <w:vertAlign w:val="subscript"/>
          <w:lang w:eastAsia="ja-JP"/>
        </w:rPr>
        <w:t>4</w:t>
      </w:r>
      <w:r>
        <w:rPr>
          <w:szCs w:val="28"/>
          <w:lang w:eastAsia="ja-JP"/>
        </w:rPr>
        <w:t>↑</w:t>
      </w:r>
      <w:r>
        <w:rPr>
          <w:szCs w:val="28"/>
          <w:vertAlign w:val="superscript"/>
          <w:lang w:eastAsia="ja-JP"/>
        </w:rPr>
        <w:t>2</w:t>
      </w:r>
      <w:r>
        <w:rPr>
          <w:szCs w:val="28"/>
          <w:lang w:eastAsia="ja-JP"/>
        </w:rPr>
        <w:t>ω↑</w:t>
      </w:r>
      <w:r>
        <w:rPr>
          <w:szCs w:val="28"/>
          <w:vertAlign w:val="superscript"/>
          <w:lang w:eastAsia="ja-JP"/>
        </w:rPr>
        <w:t>5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3</w:t>
      </w:r>
      <w:r>
        <w:rPr>
          <w:szCs w:val="28"/>
          <w:lang w:eastAsia="ja-JP"/>
        </w:rPr>
        <w:t>X</w:t>
      </w:r>
      <w:r>
        <w:rPr>
          <w:szCs w:val="28"/>
          <w:vertAlign w:val="subscript"/>
          <w:lang w:eastAsia="ja-JP"/>
        </w:rPr>
        <w:t>3</w:t>
      </w:r>
      <w:r>
        <w:rPr>
          <w:szCs w:val="28"/>
          <w:lang w:eastAsia="ja-JP"/>
        </w:rPr>
        <w:t>↑</w:t>
      </w:r>
      <w:r>
        <w:rPr>
          <w:szCs w:val="28"/>
          <w:vertAlign w:val="superscript"/>
          <w:lang w:eastAsia="ja-JP"/>
        </w:rPr>
        <w:t>6</w:t>
      </w:r>
      <w:r>
        <w:rPr>
          <w:szCs w:val="28"/>
          <w:lang w:eastAsia="ja-JP"/>
        </w:rPr>
        <w:t xml:space="preserve"> ω ↑</w:t>
      </w:r>
      <w:r>
        <w:rPr>
          <w:szCs w:val="28"/>
          <w:vertAlign w:val="superscript"/>
          <w:lang w:eastAsia="ja-JP"/>
        </w:rPr>
        <w:t>7</w:t>
      </w:r>
      <w:r>
        <w:rPr>
          <w:szCs w:val="28"/>
          <w:lang w:eastAsia="ja-JP"/>
        </w:rPr>
        <w:t>↓</w:t>
      </w:r>
      <w:r>
        <w:rPr>
          <w:szCs w:val="28"/>
          <w:vertAlign w:val="superscript"/>
          <w:lang w:eastAsia="ja-JP"/>
        </w:rPr>
        <w:t>5</w:t>
      </w:r>
      <w:r>
        <w:rPr>
          <w:szCs w:val="28"/>
          <w:lang w:eastAsia="ja-JP"/>
        </w:rPr>
        <w:t>Y</w:t>
      </w:r>
      <w:r>
        <w:rPr>
          <w:szCs w:val="28"/>
          <w:vertAlign w:val="subscript"/>
          <w:lang w:eastAsia="ja-JP"/>
        </w:rPr>
        <w:t>к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за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автомата Мили по ГСА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о матричной схеме алгоритма построить ГСА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По ГСА записать ЛСА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По ГСА построить автомат Мили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left="454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ge">
                  <wp:posOffset>2372360</wp:posOffset>
                </wp:positionV>
                <wp:extent cx="444881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3"/>
                              <w:gridCol w:w="694"/>
                              <w:gridCol w:w="553"/>
                              <w:gridCol w:w="707"/>
                              <w:gridCol w:w="874"/>
                              <w:gridCol w:w="772"/>
                              <w:gridCol w:w="553"/>
                              <w:gridCol w:w="553"/>
                              <w:gridCol w:w="642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83.1pt;mso-wrap-distance-left:9pt;mso-wrap-distance-right:9pt;mso-wrap-distance-top:0pt;mso-wrap-distance-bottom:0pt;margin-top:186.8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3"/>
                        <w:gridCol w:w="694"/>
                        <w:gridCol w:w="553"/>
                        <w:gridCol w:w="707"/>
                        <w:gridCol w:w="874"/>
                        <w:gridCol w:w="772"/>
                        <w:gridCol w:w="553"/>
                        <w:gridCol w:w="553"/>
                        <w:gridCol w:w="642"/>
                        <w:gridCol w:w="55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296535</wp:posOffset>
                </wp:positionV>
                <wp:extent cx="4448810" cy="256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3"/>
                              <w:gridCol w:w="694"/>
                              <w:gridCol w:w="553"/>
                              <w:gridCol w:w="707"/>
                              <w:gridCol w:w="874"/>
                              <w:gridCol w:w="772"/>
                              <w:gridCol w:w="553"/>
                              <w:gridCol w:w="553"/>
                              <w:gridCol w:w="642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202.3pt;mso-wrap-distance-left:9pt;mso-wrap-distance-right:9pt;mso-wrap-distance-top:0pt;mso-wrap-distance-bottom:0pt;margin-top:417.05pt;mso-position-vertical-relative:page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3"/>
                        <w:gridCol w:w="694"/>
                        <w:gridCol w:w="553"/>
                        <w:gridCol w:w="707"/>
                        <w:gridCol w:w="874"/>
                        <w:gridCol w:w="772"/>
                        <w:gridCol w:w="553"/>
                        <w:gridCol w:w="553"/>
                        <w:gridCol w:w="642"/>
                        <w:gridCol w:w="55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bar>
                            </m:oMath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804" w:leader="none"/>
        </w:tabs>
        <w:ind w:firstLine="454"/>
        <w:jc w:val="center"/>
        <w:outlineLvl w:val="0"/>
        <w:rPr/>
      </w:pPr>
      <w:r>
        <w:rPr/>
      </w:r>
    </w:p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  <w:t>5. Выполнение и оформление контроль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10 вариантов, по 3 задания в каждом, варианты                   закрепляются за студентом по последней цифре зачетной кни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вое задание относится к практическому освоению представления абстрактных автоматов Мили и Мура, а также построения эквивалентных автоматов. Второе задание касается  представления управляющих автоматов в виде логических схем алгоритмов и построения абстрактных автоматов Мура. Третье задание относится к теме матричного способа предста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правляющих автоматов и построения абстрактных автоматов М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выполнении работы студенты знакомятся с рекомендуемой основной и дополнительн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уктура контрольной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Титульный лист (наименование учебной дисциплины, специальность, курс, шифр группы, фамилия, имя, отчество автора и т.д.)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сновная часть, включающая решение трех заданий по темам своего варианта. Пример решения второго задания  показан в Прилож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писок использованной лите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боты составляет примерно 10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ная работа оформляется по всем правилам оформления печатных работ, то есть на листах формата А4 (210х295 мм), печатается с одной стороны, страницы должны быть пронумерованы, рисунки и таблицы подписаны и т.д.  или  аккуратно в рукописном виде, а чертежи задания обязательно делаются по линей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аждое задание следует начинать с нового листа. В работе используется общая нумерация страниц, включая библиографию и приложения. Первая страница – титульный лист. Страницы работы нумеруются арабскими цифрами. Титульный лист включают в общую нумерацию работы, но номер страницы на нем не ставя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ждая таблица должна иметь заголовок. Заголовок и слово «Таблица» начинаются с прописной буквы. Заголовок не подчеркивается. Заголовок таблицы помещают под словом «Таблица» посередине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фы таблицы должны быть пронумерованы, если таблица располагается более чем на одной странице. Разрывать таблицу и переносить ее часть на другую страницу нежелательно (объем таблицы может быть при необходимости уменьшен за счет уменьшения шрифта до 10 и интервала до 1.0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блицы помещаются в тексте работы сразу после ссылок на них. Они должны иметь сквозную нумерацию. Знак № при нумерации не став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– в прилож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улы расчетов в тексте надо выделить, записывая их более крупным шрифтом и отдельной строкой, давая подробное пояснение каждому символу, когда он встречается впервые. Рекомендуется нумеровать формулы, особенно, если в тексте приходится на них ссылатьс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ормление контрольной работы должно соответствовать требованиям, приведенным в методическом пособии «Выполнение контрольных и курсовых работ: Методические рекомендации для студентов, обучающихся по ФГОС-3» (ВСЭИ, 2013).</w:t>
      </w:r>
    </w:p>
    <w:p>
      <w:pPr>
        <w:pStyle w:val="Normal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rPr/>
      </w:pPr>
      <w:r>
        <w:rPr/>
        <w:t>6. Учебно-методическое обеспеч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435"/>
        <w:rPr>
          <w:sz w:val="24"/>
          <w:szCs w:val="24"/>
        </w:rPr>
      </w:pPr>
      <w:r>
        <w:rPr>
          <w:bCs/>
          <w:sz w:val="24"/>
          <w:szCs w:val="24"/>
        </w:rPr>
        <w:t>Карпов Ю.Г. Теория автоматов: учебник / Ю.Г. Карпов. – СПб.: Питер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435"/>
        <w:rPr>
          <w:sz w:val="24"/>
          <w:szCs w:val="24"/>
        </w:rPr>
      </w:pPr>
      <w:r>
        <w:rPr>
          <w:bCs/>
          <w:sz w:val="24"/>
          <w:szCs w:val="24"/>
        </w:rPr>
        <w:t>Теория автоматов: учебник для вузов / В.А. Горбатов, А.В. Горбатов,                             М.В. Горбатова. – М.: АСТРЕЛЬ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435"/>
        <w:rPr/>
      </w:pPr>
      <w:r>
        <w:rPr>
          <w:sz w:val="24"/>
          <w:szCs w:val="24"/>
        </w:rPr>
        <w:t>Новиков Ф.А. Дискретная математика для программистов. - СПБ.: Питер, 2005. –                        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435"/>
        <w:rPr/>
      </w:pPr>
      <w:r>
        <w:rPr>
          <w:sz w:val="24"/>
          <w:szCs w:val="24"/>
        </w:rPr>
        <w:t>Пономарев В.Ф.  Дискретная математика для информатиков – экономистов: учебное пособие. - Калининград: КГТУ, 2002. – 1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435"/>
        <w:rPr>
          <w:sz w:val="24"/>
          <w:szCs w:val="24"/>
        </w:rPr>
      </w:pPr>
      <w:r>
        <w:rPr>
          <w:sz w:val="24"/>
          <w:szCs w:val="24"/>
        </w:rPr>
        <w:t>Яблонский С.В. Введение в дискретную математику. – М.: Высшая школа, 2005.   – 384 с.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ограммное обеспечение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Не предусмотрено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зы данных, информационно-справочные и поисковые системы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Не предусмотрено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Трансформация автомата Мили в автомат Мур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Cs w:val="24"/>
          <w:lang w:eastAsia="en-US"/>
        </w:rPr>
      </w:pPr>
      <w:r>
        <w:rPr>
          <w:szCs w:val="24"/>
          <w:lang w:eastAsia="en-US"/>
        </w:rPr>
        <w:t xml:space="preserve">Зад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ходный автомат Мили представить матрицами переходов и вы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образить граф автомата М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роить множество Ав для каждого состояния авто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образить граф эквивалентного автомата Мура.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  Найти реакции автоматов Мура и Мили, если на вход автоматов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подается последовательность {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z2,z2,z1,z1,z1,z2,z1,z2,z1}.</w:t>
      </w:r>
    </w:p>
    <w:p>
      <w:pPr>
        <w:pStyle w:val="Normal"/>
        <w:spacing w:before="120" w:after="0"/>
        <w:ind w:firstLine="454"/>
        <w:jc w:val="center"/>
        <w:rPr/>
      </w:pPr>
      <w:r>
        <w:rPr>
          <w:szCs w:val="28"/>
          <w:lang w:val="en-US"/>
        </w:rPr>
        <w:t>1. Исходная таблица переходов</w:t>
      </w:r>
      <w:r>
        <w:rPr/>
        <w:t xml:space="preserve"> A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firstLine="454"/>
        <w:jc w:val="center"/>
        <w:rPr/>
      </w:pPr>
      <w:r>
        <w:rPr>
          <w:szCs w:val="28"/>
          <w:lang w:val="en-US"/>
        </w:rPr>
        <w:t>Исходная таблица выходов</w:t>
      </w:r>
      <w:r>
        <w:rPr/>
        <w:t xml:space="preserve"> W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a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vertAlign w:val="subscript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w</w:t>
            </w:r>
            <w:r>
              <w:rPr>
                <w:rFonts w:eastAsia="SimSun;宋体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a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z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szCs w:val="28"/>
                <w:lang w:val="en-US" w:eastAsia="en-US"/>
              </w:rPr>
              <w:t>/w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eastAsia="en-US"/>
        </w:rPr>
        <w:t xml:space="preserve">Два автомата </w:t>
      </w:r>
      <w:r>
        <w:rPr>
          <w:b/>
          <w:bCs/>
          <w:iCs/>
          <w:sz w:val="24"/>
          <w:szCs w:val="24"/>
          <w:lang w:val="en-US" w:eastAsia="en-US"/>
        </w:rPr>
        <w:t>S</w:t>
      </w:r>
      <w:r>
        <w:rPr>
          <w:b/>
          <w:bCs/>
          <w:iCs/>
          <w:sz w:val="24"/>
          <w:szCs w:val="24"/>
          <w:lang w:eastAsia="en-US"/>
        </w:rPr>
        <w:t xml:space="preserve">1 и </w:t>
      </w:r>
      <w:r>
        <w:rPr>
          <w:b/>
          <w:bCs/>
          <w:iCs/>
          <w:sz w:val="24"/>
          <w:szCs w:val="24"/>
          <w:lang w:val="en-US" w:eastAsia="en-US"/>
        </w:rPr>
        <w:t>S</w:t>
      </w:r>
      <w:r>
        <w:rPr>
          <w:b/>
          <w:bCs/>
          <w:iCs/>
          <w:sz w:val="24"/>
          <w:szCs w:val="24"/>
          <w:lang w:eastAsia="en-US"/>
        </w:rPr>
        <w:t>2 называются эквивалентными, если: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а) входной и выходной алфавиты совпадают;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б) их реакции из исходного состояния на любое входное слово совпадают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257800" cy="3298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98680"/>
                          <a:chOff x="0" y="0"/>
                          <a:chExt cx="5257800" cy="329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1245960"/>
                            <a:ext cx="412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69000"/>
                            <a:ext cx="412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262520"/>
                            <a:ext cx="412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262520"/>
                            <a:ext cx="412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11800"/>
                            <a:ext cx="41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629080"/>
                            <a:ext cx="412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730080"/>
                            <a:ext cx="412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036520"/>
                            <a:ext cx="309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199600"/>
                            <a:ext cx="41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773280"/>
                            <a:ext cx="309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746640"/>
                            <a:ext cx="103068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2362320"/>
                            <a:ext cx="412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675080"/>
                            <a:ext cx="412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99600"/>
                            <a:ext cx="41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717560"/>
                            <a:ext cx="41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459800"/>
                            <a:ext cx="412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125360"/>
                            <a:ext cx="412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778040"/>
                            <a:ext cx="412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159560"/>
                            <a:ext cx="412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1314360"/>
                            <a:ext cx="515160" cy="51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70680"/>
                            <a:ext cx="412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121480"/>
                            <a:ext cx="412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125360"/>
                            <a:ext cx="412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687240"/>
                            <a:ext cx="309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764640"/>
                            <a:ext cx="41220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386640"/>
                            <a:ext cx="412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386640"/>
                            <a:ext cx="309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41220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34892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33604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232776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9564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356840"/>
                            <a:ext cx="41220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592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799560"/>
                            <a:ext cx="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99560"/>
                            <a:ext cx="41220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173556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1623600"/>
                            <a:ext cx="133992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1727280"/>
                            <a:ext cx="41220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6840" y="1701000"/>
                            <a:ext cx="13399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65500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60520"/>
                            <a:ext cx="19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7000"/>
                            <a:ext cx="58428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40">
                                <a:moveTo>
                                  <a:pt x="300" y="1440"/>
                                </a:moveTo>
                                <a:cubicBezTo>
                                  <a:pt x="150" y="1020"/>
                                  <a:pt x="0" y="600"/>
                                  <a:pt x="120" y="360"/>
                                </a:cubicBezTo>
                                <a:cubicBezTo>
                                  <a:pt x="240" y="120"/>
                                  <a:pt x="870" y="60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532800"/>
                            <a:ext cx="309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9.75pt" coordorigin="0,0" coordsize="8280,5195">
                <v:rect id="shape_0" stroked="f" o:allowincell="f" style="position:absolute;left:0;top:0;width:8279;height:5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9;top:1962;width:64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6;top:581;width:64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7;top:1988;width:64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4;top:1988;width:64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113;width:6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6;top:4140;width:6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4;top:1150;width:64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6;top:3207;width:4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0;top:3464;width:6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9;top:1218;width:48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60,1176" to="4382,37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4;top:3720;width:64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9;top:2638;width:64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464;width:6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5;top:2705;width:64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1;top:2299;width:64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5;top:1772;width:64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3;top:2800;width:64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80;top:1826;width:64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47;top:2070;width:810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1056;width:6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5;top:3341;width:64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3;top:1772;width:64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3;top:1082;width:48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01,1204" to="2649,2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7;top:609;width:64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2;top:609;width:4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35;top:649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2124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3679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4;top:3666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8;top:623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8;top:2137;width:648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934" to="4246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259" to="4572,3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1259" to="5383,2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8,2733" to="5829,28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2557" to="5193,3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2720" to="5383,36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7,2679" to="4246,38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7,4181" to="4314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2300" to="5234,2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20,1440" path="m300,1440c150,1020,0,600,120,360c240,120,870,60,1020,0e" stroked="t" o:allowincell="f" style="position:absolute;left:1380;top:893;width:919;height:1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61,839" to="2447,10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&gt;,&lt;a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>={&lt;a</w:t>
      </w:r>
      <w:r>
        <w:rPr>
          <w:sz w:val="24"/>
          <w:szCs w:val="24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>,w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&gt;}={b</w:t>
      </w:r>
      <w:r>
        <w:rPr>
          <w:sz w:val="24"/>
          <w:szCs w:val="24"/>
          <w:vertAlign w:val="sub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B</w:t>
      </w:r>
      <w:r>
        <w:rPr>
          <w:sz w:val="24"/>
          <w:szCs w:val="24"/>
          <w:lang w:val="en-US" w:eastAsia="en-US"/>
        </w:rPr>
        <w:t>={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>,b</w:t>
      </w:r>
      <w:r>
        <w:rPr>
          <w:sz w:val="24"/>
          <w:szCs w:val="24"/>
          <w:vertAlign w:val="sub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322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27040"/>
                          <a:chOff x="0" y="0"/>
                          <a:chExt cx="5143680" cy="322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32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160" y="20124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24344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6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19312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5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88216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171396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14220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8388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84852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17612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241164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74744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244548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62188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5440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18476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360000">
                            <a:off x="3110040" y="806760"/>
                            <a:ext cx="907560" cy="19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92376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890280"/>
                            <a:ext cx="604440" cy="6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52100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72252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596160"/>
                            <a:ext cx="403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600" y="671760"/>
                            <a:ext cx="3024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6028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25956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01592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198252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02420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96596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562120"/>
                            <a:ext cx="5047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w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50436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05600"/>
                            <a:ext cx="3024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7640" y="747360"/>
                            <a:ext cx="40320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504440"/>
                            <a:ext cx="100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440" y="1419120"/>
                            <a:ext cx="159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302480"/>
                            <a:ext cx="17146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040" y="2419920"/>
                            <a:ext cx="604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0840" y="1512720"/>
                            <a:ext cx="90756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680760"/>
                            <a:ext cx="131076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437200"/>
                            <a:ext cx="7056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69800"/>
                            <a:ext cx="17146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4960"/>
                            <a:ext cx="4532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80">
                                <a:moveTo>
                                  <a:pt x="270" y="1080"/>
                                </a:moveTo>
                                <a:cubicBezTo>
                                  <a:pt x="135" y="720"/>
                                  <a:pt x="0" y="360"/>
                                  <a:pt x="90" y="180"/>
                                </a:cubicBezTo>
                                <a:cubicBezTo>
                                  <a:pt x="180" y="0"/>
                                  <a:pt x="495" y="0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449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54.1pt" coordorigin="0,0" coordsize="8100,5082">
                <v:rect id="shape_0" stroked="f" o:allowincell="f" style="position:absolute;left:0;top:0;width:8099;height:5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34;top:317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9;top:1958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6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8;top:3454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5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4539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4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3;top:2699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3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8;top:224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2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1;top:132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1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7;top:1336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4;top:1852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2;top:3798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6;top:2752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8;top:3851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4;top:4129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873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31;top:1866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897;top:1270;width:1428;height:3016;mso-wrap-style:none;v-text-anchor:middle;rotation: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50;top:1455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717;top:1402;width:951;height:9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9;top:2395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4;top:1138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8;top:939;width:6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02,1058" to="2777,1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3;top:410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3;top:409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600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5;top:3122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4;top:1613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8;top:3096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4;top:4035;width:794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w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5,794" to="4445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1111" to="5557,1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6,1177" to="4630,4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369" to="5808,31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235" to="6191,23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2051" to="5293,3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3811" to="5239,42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2382" to="3650,41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1072" to="4485,31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8,3838" to="3518,4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2157" to="5174,3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0,1080" path="m270,1080c135,720,0,360,90,180c180,0,495,0,810,0e" stroked="t" o:allowincell="f" style="position:absolute;left:1680;top:701;width:713;height:9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63,701" to="2579,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довательность на входе</w:t>
      </w:r>
    </w:p>
    <w:p>
      <w:pPr>
        <w:pStyle w:val="Normal"/>
        <w:rPr/>
      </w:pPr>
      <w:r>
        <w:rPr>
          <w:sz w:val="24"/>
          <w:szCs w:val="24"/>
          <w:lang w:eastAsia="en-US"/>
        </w:rPr>
        <w:t>{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2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2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2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2,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1}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кция автомата Мили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2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 xml:space="preserve">1,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кция автомата Мура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2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1,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eastAsia="en-US"/>
        </w:rPr>
        <w:t>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вивалентность доказан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720" w:firstLine="696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sz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51:00Z</dcterms:created>
  <dc:creator>Котельников Е. В.</dc:creator>
  <dc:description/>
  <cp:keywords/>
  <dc:language>en-US</dc:language>
  <cp:lastModifiedBy>Маша</cp:lastModifiedBy>
  <cp:lastPrinted>2004-10-20T09:56:00Z</cp:lastPrinted>
  <dcterms:modified xsi:type="dcterms:W3CDTF">2013-08-14T10:39:00Z</dcterms:modified>
  <cp:revision>3</cp:revision>
  <dc:subject/>
  <dc:title>ВЯТСКИЙ СОЦИАЛЬНО-ЭКОНОМИЧЕСКИЙ</dc:title>
</cp:coreProperties>
</file>