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е замечания. </w:t>
      </w:r>
      <w:r>
        <w:rPr>
          <w:sz w:val="28"/>
          <w:szCs w:val="28"/>
        </w:rPr>
        <w:t xml:space="preserve">Ниже приводятся две контрольные работы. Первая   из них связана с физическими основами геотроники и с наземными измерениями, вто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 спутниковыми измер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контрольных работ состоит из двух заданий, которые, в свою очередь, включают в себя несколько отдельных задач. Числовые значения параметров в этих задачах индивидуализируются путем использования цифрового шифра каждого студента. При этом во всех задачах приняты следующие обозначения: 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ледняя цифра шифра, П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последняя цифра шифра. 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№ 1</w:t>
      </w:r>
    </w:p>
    <w:p>
      <w:pPr>
        <w:pStyle w:val="Normal"/>
        <w:ind w:left="21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0" w:hanging="0"/>
        <w:jc w:val="center"/>
        <w:rPr/>
      </w:pPr>
      <w:r>
        <w:rPr>
          <w:sz w:val="28"/>
          <w:szCs w:val="28"/>
          <w:u w:val="single"/>
        </w:rPr>
        <w:t>ЗАДАНИЕ 1.1</w:t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ие колебания несущей частот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модулируются по амплитуде колебаниями частот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гармоническому закону. Знач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гагерцах равно числу, образованному двумя последними цифрами шифра. Знач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килогерцах равно числу букв в Вашей фамилии. Чему равны боковые частоты в спектре АМ-колебания? Ответ дать в мегагерцах (МГ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измерении расстояния импульсным светодальномером время распространения импульса до отражателя и обратно измерено со ср.кв. ошибкой (ПП + 5) нс. Какую ошибку это дает в расстоянии? (Скорость света принять равной 3·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)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гетеродинном фазовом светодальномере частота модуляции равна 30 МГц. Какой должна быть частота гетеродина, чтобы фазовые измерения выполнялись на частоте (П + 1) кГ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отражателя в лазерном интерферометре перемещений возникает доплеровский сдвиг частоты отраженного света. С какой скоростью должен двигаться отражатель, чтобы сдвиг частоты был равен 50(ПП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>П + 1) кГц, если в интерферометре используется Не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 лазер? Скорость выразить в [см/с] с точностью до 0,1 с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НИЕ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екс преломления воздуха для световых волн на некоторой трассе равен 290 + ПП.  Найти скорость света на этой трассе в [м/с] (с точностью до 1 м/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клонной трассе индекс преломления воздуха для радиоволн в </w:t>
      </w:r>
      <w:r>
        <w:rPr>
          <w:i/>
          <w:sz w:val="28"/>
          <w:szCs w:val="28"/>
        </w:rPr>
        <w:t>линейной модели</w:t>
      </w:r>
      <w:r>
        <w:rPr>
          <w:sz w:val="28"/>
          <w:szCs w:val="28"/>
        </w:rPr>
        <w:t xml:space="preserve"> [4] уменьшается с высотой. Если его значение на поверхности Земли составляет 320 + 2П, на какой высоте он уменьшится вдвое? Ответ дать в километрах с точностью до 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измерении температуры допущена ср.кв.ошибка на (П + 1) градусов, при измерении давления – на (ПП +1) мм рт.ст. Какую ошибку это вызовет в </w:t>
      </w:r>
      <w:r>
        <w:rPr>
          <w:i/>
          <w:sz w:val="28"/>
          <w:szCs w:val="28"/>
        </w:rPr>
        <w:t>показателе</w:t>
      </w:r>
      <w:r>
        <w:rPr>
          <w:sz w:val="28"/>
          <w:szCs w:val="28"/>
        </w:rPr>
        <w:t xml:space="preserve"> (не в индексе) преломления воздуха для световых вол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еличину рефракционного удлинения траектории радиоволны на горизонтальной трассе, если измеренное расстояние составляет 10 км, умноженное на число букв Вашей фамилии, а градиент индекса преломления взят для линейной модели атмосферы. Ответ дать в метрах с точностью до 0,001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ВЫПОЛНЕ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Х РАБОТ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замечания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ждая из работ состоит из двух заданий, включающих в себя несколько конкретных задач. При решении этих задач необходимые формулы и вычисления должны обязательно сопровождаться </w:t>
      </w:r>
      <w:r>
        <w:rPr>
          <w:i/>
          <w:sz w:val="28"/>
          <w:szCs w:val="28"/>
        </w:rPr>
        <w:t>пояснительным текстом</w:t>
      </w:r>
      <w:r>
        <w:rPr>
          <w:sz w:val="28"/>
          <w:szCs w:val="28"/>
        </w:rPr>
        <w:t xml:space="preserve">; недопустимо представлять решение только в виде набора формул и вычислительных действий. Недопустимо также сразу давать конечный результа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лжны быть приведены все промежуточные выкладки. Все обозначения в формулах должны быть расшифрованы. Например: «Формула для измеренного дальномером расстоя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ет вид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/2 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,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заданию 1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тать материал, касающийся модуляции гармонических колебаний [1,стр.11-12], обратив внимание на </w:t>
      </w:r>
      <w:r>
        <w:rPr>
          <w:i/>
          <w:sz w:val="28"/>
          <w:szCs w:val="28"/>
        </w:rPr>
        <w:t>спектр</w:t>
      </w:r>
      <w:r>
        <w:rPr>
          <w:sz w:val="28"/>
          <w:szCs w:val="28"/>
        </w:rPr>
        <w:t xml:space="preserve">, возникающий при амплитудной модуляции по гармоническому закону. Этот спектр состоит из колебаний трех частот: несущей и двух боковых, симметричных относительно несущей. В [1] на рис.2.2,б) использованы обозначения для </w:t>
      </w:r>
      <w:r>
        <w:rPr>
          <w:i/>
          <w:sz w:val="28"/>
          <w:szCs w:val="28"/>
        </w:rPr>
        <w:t>круговых</w:t>
      </w:r>
      <w:r>
        <w:rPr>
          <w:sz w:val="28"/>
          <w:szCs w:val="28"/>
        </w:rPr>
        <w:t xml:space="preserve"> часто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– несущая,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– модулирующая, которые следует заменить соответственно н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ешения задачи необходимо перейти от формулы для расстоя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 формуле для ошиб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читать материал о гетеродинировании [1, стр.13-14]; [3, стр.13-16]. Уяснить связь между частотой модуляции, частотой гетеродина и частотой, на которой производятся фазовые изме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ратко пояснить, в чем заключается процедура измерения лазерным интерферометром типа Майкельсона [1, стр.42-43]. Прочитать об эффекте Доплера [1, стр.18-19]. Длина волны излучения Не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е лазера указана в разделе о лазерах [1, стр.17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заданию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читать материал о показателе и индексе преломления воздуха [1,стр.79]; [3, стр.61]. Точное значение скорости света в вакууме указано в [1, стр.7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оделью атмосферы называют зависимость индекса преломл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 высот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т.е. функци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Прочитать материал о моделях атмосферы [5, стр.85] и записать уравнение для линейной модели [5, стр.86, рис.18]. Теперь у вас есть все данные для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Использовать приведенную в [5] на стр.74 формулу (2.25) для ошиб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приведенные там же численные значения производных, после чего на основе соотношения межд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йти к ошибк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Воспользоваться формулами, приведенными в [1] на стр.85. В формуле (9.18) можно ограничиться первым членом. При этом учесть, что постоянство градиента индекса преломления равносильно использованию линейной модели атмосферы, а величина зенитного расстояния вытекает из условия горизонтальности тр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 Голубев А.Н.</w:t>
      </w:r>
      <w:r>
        <w:rPr>
          <w:sz w:val="28"/>
          <w:szCs w:val="28"/>
        </w:rPr>
        <w:t xml:space="preserve"> Основы геотроники. М., изд. МИИГАиК, 2003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Голубев А.Н. </w:t>
      </w:r>
      <w:r>
        <w:rPr>
          <w:sz w:val="28"/>
          <w:szCs w:val="28"/>
        </w:rPr>
        <w:t>Глобальные спутниковые навигационно-геодезические системы. М., изд. МИИГАиК,  2003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Шануров Г.А.,Мельников С.Р. </w:t>
      </w:r>
      <w:r>
        <w:rPr>
          <w:sz w:val="28"/>
          <w:szCs w:val="28"/>
        </w:rPr>
        <w:t>Геотроника. М., изд. МИИГАиК-НПП «Геокосмос», 2001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Серапинас Б.Б. </w:t>
      </w:r>
      <w:r>
        <w:rPr>
          <w:sz w:val="28"/>
          <w:szCs w:val="28"/>
        </w:rPr>
        <w:t>Глобальные системы позиционирования. М., ИКФ «Каталог», 200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Большаков В.Д., Деймлих Ф., Голубев А.Н., Васильев В.П.</w:t>
      </w:r>
      <w:r>
        <w:rPr>
          <w:sz w:val="28"/>
          <w:szCs w:val="28"/>
        </w:rPr>
        <w:t xml:space="preserve"> Радиогеодезические и электрооптические измерения. М., «Недра», 1985.</w:t>
      </w:r>
    </w:p>
    <w:p>
      <w:pPr>
        <w:pStyle w:val="Normal"/>
        <w:ind w:left="21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31:00Z</dcterms:created>
  <dc:creator>Анатолий</dc:creator>
  <dc:description/>
  <cp:keywords/>
  <dc:language>en-US</dc:language>
  <cp:lastModifiedBy>Anastasya</cp:lastModifiedBy>
  <cp:lastPrinted>2007-12-11T14:46:00Z</cp:lastPrinted>
  <dcterms:modified xsi:type="dcterms:W3CDTF">2013-07-19T17:39:00Z</dcterms:modified>
  <cp:revision>54</cp:revision>
  <dc:subject/>
  <dc:title/>
</cp:coreProperties>
</file>