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Лазерный луч падает по нормали на прозрачную дифракционную решетку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ложенную на некотором расстоянии от экрана. Расстояние между главны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 дифракционными максимумами третьего порядка оказалось равным 15,5 с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тем решетку заменили рамкой, на которой вертикально было закреплено хи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ическое волокно (расстояние от рамки до экрана осталось тем же). Расстоя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 дифракционными минимумами третьего порядка оказалось равны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4 мм. Определить толщину волокна, если в опыте использовалась дифракци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нная решетка, имеющая 100 штрихов на 1 мм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: 18 мк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0:23:00Z</dcterms:created>
  <dc:creator>GaMeSTeR</dc:creator>
  <dc:description/>
  <dc:language>en-US</dc:language>
  <cp:lastModifiedBy>GaMeSTeR</cp:lastModifiedBy>
  <dcterms:modified xsi:type="dcterms:W3CDTF">2013-07-14T10:23:00Z</dcterms:modified>
  <cp:revision>2</cp:revision>
  <dc:subject/>
  <dc:title/>
</cp:coreProperties>
</file>