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программного обеспечения вычислительной техн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автоматизирова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информационных технологий ____________ А. М. Пищухи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 ___ » _____________________ 2008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он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естовых задани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дисциплине «Объектно-ориентированное программирование»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Оренбург, 2008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нд тестовых заданий предназначен для контроля знаний студентов по специальности 230105.65 – Программное обеспечение вычислительной техники и автоматизированных систем по дисциплине «Объектно-ориентированное программирование»</w:t>
      </w:r>
    </w:p>
    <w:p>
      <w:pPr>
        <w:pStyle w:val="Heading2"/>
        <w:suppressLineNumbers/>
        <w:ind w:firstLine="85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ь ____________________ Я.М.Коновал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___ 2008 г.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LineNumbers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тестовых заданий обсужден на заседании кафедры </w:t>
      </w:r>
      <w:r>
        <w:rPr>
          <w:sz w:val="28"/>
        </w:rPr>
        <w:t>программного обеспечения вычислительной техники и автоматизированных систем</w:t>
      </w:r>
    </w:p>
    <w:p>
      <w:pPr>
        <w:pStyle w:val="21"/>
        <w:suppressLineNumbers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08 г.,   протокол № ____</w:t>
      </w:r>
    </w:p>
    <w:p>
      <w:pPr>
        <w:pStyle w:val="Heading6"/>
        <w:suppressLineNumbers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 Н. А. Солов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>Председатель методической комиссии по специальности 230105.65 – Программное обеспечение вычислительной техники и автоматизированных систем</w:t>
      </w:r>
      <w:r>
        <w:rPr/>
        <w:t xml:space="preserve"> </w:t>
      </w:r>
    </w:p>
    <w:p>
      <w:pPr>
        <w:pStyle w:val="2"/>
        <w:spacing w:lineRule="auto" w:line="360"/>
        <w:jc w:val="both"/>
        <w:rPr/>
      </w:pPr>
      <w:r>
        <w:rPr/>
        <w:t xml:space="preserve">______________________ </w:t>
      </w:r>
      <w:r>
        <w:rPr>
          <w:sz w:val="28"/>
          <w:szCs w:val="28"/>
        </w:rPr>
        <w:t>Н. А. Соловьев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08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фонда тестовых заданий 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>Дисциплина</w:t>
      </w:r>
      <w:r>
        <w:rPr>
          <w:b w:val="false"/>
          <w:i w:val="false"/>
          <w:sz w:val="28"/>
          <w:szCs w:val="28"/>
        </w:rPr>
        <w:t xml:space="preserve">: </w:t>
      </w:r>
      <w:r>
        <w:rPr>
          <w:b w:val="false"/>
          <w:i w:val="false"/>
          <w:sz w:val="28"/>
          <w:szCs w:val="28"/>
          <w:u w:val="single"/>
        </w:rPr>
        <w:t>Объектно-ориентированное программирование</w:t>
      </w:r>
    </w:p>
    <w:p>
      <w:pPr>
        <w:pStyle w:val="Normal"/>
        <w:rPr/>
      </w:pPr>
      <w:r>
        <w:rPr>
          <w:sz w:val="28"/>
          <w:szCs w:val="28"/>
        </w:rPr>
        <w:t xml:space="preserve">Специальности: </w:t>
      </w:r>
      <w:r>
        <w:rPr>
          <w:sz w:val="28"/>
          <w:szCs w:val="28"/>
          <w:u w:val="single"/>
        </w:rPr>
        <w:t xml:space="preserve">Программное обеспечение вычислительной техник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автоматизированных систе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темы (в соответствии с ГОС ВП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стов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ы программирования н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++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и вет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класс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 и стро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а опер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фун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 и исклю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етодика проведения контроль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итоговых базовых знаний по все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мках аттестационных мероприятий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цен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цен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, хорошо, отличн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и оцен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..55 % – удовлетвор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..75 % – хорош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..100 % - отличн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ответа на каждый вопро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т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сть выборки вопросов из каждой тем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-дв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формирования журн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ней оцен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firstLine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онд тестовых заданий</w:t>
      </w:r>
    </w:p>
    <w:p>
      <w:pPr>
        <w:pStyle w:val="Normal"/>
        <w:ind w:left="300" w:firstLine="20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сциплина</w:t>
      </w:r>
      <w:r>
        <w:rPr>
          <w:sz w:val="28"/>
          <w:szCs w:val="28"/>
        </w:rPr>
        <w:t>: «Объектно-ориентированное программирование»</w:t>
      </w:r>
    </w:p>
    <w:p>
      <w:pPr>
        <w:pStyle w:val="Normal"/>
        <w:ind w:left="300" w:firstLine="200"/>
        <w:rPr>
          <w:sz w:val="28"/>
          <w:szCs w:val="28"/>
        </w:rPr>
      </w:pPr>
      <w:r>
        <w:rPr>
          <w:sz w:val="28"/>
          <w:szCs w:val="28"/>
        </w:rPr>
        <w:t xml:space="preserve">Специальности: </w:t>
      </w:r>
      <w:r>
        <w:rPr>
          <w:sz w:val="28"/>
          <w:szCs w:val="28"/>
          <w:u w:val="single"/>
        </w:rPr>
        <w:t>Программное обеспечение вычислительной техники и автоматизированных систем.</w:t>
      </w:r>
    </w:p>
    <w:p>
      <w:pPr>
        <w:pStyle w:val="Style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программирования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++.</w:t>
      </w:r>
    </w:p>
    <w:p>
      <w:pPr>
        <w:pStyle w:val="Style11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1.1) Языки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Pascal</w:t>
      </w:r>
      <w:r>
        <w:rPr>
          <w:rFonts w:cs="Times New Roman" w:ascii="Times New Roman" w:hAnsi="Times New Roman"/>
          <w:sz w:val="28"/>
        </w:rPr>
        <w:t xml:space="preserve"> и Fortran являю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языками низкого уровня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процедурными языкам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объектно-ориентированными языкам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машинно-зависимыми языкам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) В качестве образца по отношению к объекту выступает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метод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класс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операц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значени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) Если язык обеспечивает возможность создания пользовательских типов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анных, то такой язык называе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наследуемым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инкапсулируемым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перегруженным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расширяемым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) Операция, выполняющая заданные действия над пользовательским типом данных,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зывае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полиморфическо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инкапсулированно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классифицированной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перегруженно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) Значение выражения 11 % 3 равно: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3.666667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.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) Каким будет результат работы следующей программы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>#include &lt;iostream.h&gt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nt main(){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int var1=20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cout&lt;&lt;var1--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cout&lt;&lt;++var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turn 0;}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20 2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9 19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202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1919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) Значение выражения 5 | 6 равно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true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false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0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) Переменная, описанная внутри блока видима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т точки своего объявления до конца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т точки своего объявления до конца блока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от точки своего объявления до конца функ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внутри функ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) Библиотечная функция exit() предназначена для выхода из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цикла, в котором она содержитс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блока, в котором она содержитс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функции, в которой она содержится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программы, в которой она содержитс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0) Оператор return предназначен для выхода из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цикла, в котором он содержитс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блока, в котором он содержится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функции, в которой он содержитс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программы, в которой он содержитс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1) Операции &amp;&amp; и || 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сравнивают два численных значе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комбинируют два численных значе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сравнивают два булевых значения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комбинируют два булевых значе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2) Операции &amp; и | 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сравнивают два численных значения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комбинируют два численных значе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сравнивают два булевых значе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комбинируют два булевых значе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) Какой диапазон возможных значений определен для переменных типа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?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0..65535 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-32768..32767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0.. 4294967295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-2147483648..2147483647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) Какой диапазон возможных значений определен для переменных типа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?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0..65535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-32768..32767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0.. 4294967295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-2147483648..2147483647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5) Какой диапазон возможных значений определен для переменных типа </w:t>
      </w:r>
      <w:r>
        <w:rPr>
          <w:sz w:val="28"/>
          <w:szCs w:val="28"/>
          <w:lang w:val="en-US"/>
        </w:rPr>
        <w:t>unsig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?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а) 0..65535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-32768..32767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0.. 4294967295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-2147483648..2147483647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6) Какой диапазон возможных значений определен для переменных типа </w:t>
      </w:r>
      <w:r>
        <w:rPr>
          <w:sz w:val="28"/>
          <w:szCs w:val="28"/>
          <w:lang w:val="en-US"/>
        </w:rPr>
        <w:t>unsig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?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0..65535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-32768..32767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0.. 4294967295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-2147483648..2147483647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7) Укажите правильный пример комментария на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</w:t>
      </w:r>
      <w:r>
        <w:rPr>
          <w:sz w:val="28"/>
        </w:rPr>
        <w:t>/ Простая программа /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)  </w:t>
      </w:r>
      <w:r>
        <w:rPr>
          <w:bCs/>
          <w:sz w:val="28"/>
        </w:rPr>
        <w:t>/* Простая программа *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 </w:t>
      </w:r>
      <w:r>
        <w:rPr>
          <w:sz w:val="28"/>
        </w:rPr>
        <w:t>/ Прост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 </w:t>
      </w:r>
      <w:r>
        <w:rPr>
          <w:sz w:val="28"/>
        </w:rPr>
        <w:t>/* Простая программа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) Операция = входит в группу операц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 о</w:t>
      </w:r>
      <w:r>
        <w:rPr>
          <w:bCs/>
          <w:sz w:val="28"/>
        </w:rPr>
        <w:t>перации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)  а</w:t>
      </w:r>
      <w:r>
        <w:rPr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л</w:t>
      </w:r>
      <w:r>
        <w:rPr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9) Операция := входит в группу операци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)  а</w:t>
      </w:r>
      <w:r>
        <w:rPr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л</w:t>
      </w:r>
      <w:r>
        <w:rPr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0) Операция +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 а</w:t>
      </w:r>
      <w:r>
        <w:rPr>
          <w:bCs/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л</w:t>
      </w:r>
      <w:r>
        <w:rPr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1) Операция -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 а</w:t>
      </w:r>
      <w:r>
        <w:rPr>
          <w:bCs/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л</w:t>
      </w:r>
      <w:r>
        <w:rPr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2) Операция *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 а</w:t>
      </w:r>
      <w:r>
        <w:rPr>
          <w:bCs/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л</w:t>
      </w:r>
      <w:r>
        <w:rPr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3) Операция /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 а</w:t>
      </w:r>
      <w:r>
        <w:rPr>
          <w:bCs/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л</w:t>
      </w:r>
      <w:r>
        <w:rPr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4) Операция %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 а</w:t>
      </w:r>
      <w:r>
        <w:rPr>
          <w:bCs/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л</w:t>
      </w:r>
      <w:r>
        <w:rPr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5) Операция &amp;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 а</w:t>
      </w:r>
      <w:r>
        <w:rPr>
          <w:bCs/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л</w:t>
      </w:r>
      <w:r>
        <w:rPr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6) Операция |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 а</w:t>
      </w:r>
      <w:r>
        <w:rPr>
          <w:bCs/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л</w:t>
      </w:r>
      <w:r>
        <w:rPr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7) Операция &amp;&amp;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)  а</w:t>
      </w:r>
      <w:r>
        <w:rPr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 л</w:t>
      </w:r>
      <w:r>
        <w:rPr>
          <w:bCs/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8) Операция  ||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)  а</w:t>
      </w:r>
      <w:r>
        <w:rPr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 л</w:t>
      </w:r>
      <w:r>
        <w:rPr>
          <w:bCs/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9) Операция !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)  а</w:t>
      </w:r>
      <w:r>
        <w:rPr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 л</w:t>
      </w:r>
      <w:r>
        <w:rPr>
          <w:bCs/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0) Операция &lt;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)  а</w:t>
      </w:r>
      <w:r>
        <w:rPr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л</w:t>
      </w:r>
      <w:r>
        <w:rPr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1) Операция &gt;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)  а</w:t>
      </w:r>
      <w:r>
        <w:rPr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л</w:t>
      </w:r>
      <w:r>
        <w:rPr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2) Операция &lt;=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)  а</w:t>
      </w:r>
      <w:r>
        <w:rPr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л</w:t>
      </w:r>
      <w:r>
        <w:rPr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3) Операция &gt;=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)  а</w:t>
      </w:r>
      <w:r>
        <w:rPr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л</w:t>
      </w:r>
      <w:r>
        <w:rPr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4) Операция ==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)  а</w:t>
      </w:r>
      <w:r>
        <w:rPr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л</w:t>
      </w:r>
      <w:r>
        <w:rPr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5) Операция != входит в группу опер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</w:t>
      </w:r>
      <w:r>
        <w:rPr>
          <w:sz w:val="28"/>
        </w:rPr>
        <w:t>перации присваи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 операции сравн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)  а</w:t>
      </w:r>
      <w:r>
        <w:rPr>
          <w:sz w:val="28"/>
        </w:rPr>
        <w:t>рифметические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л</w:t>
      </w:r>
      <w:r>
        <w:rPr>
          <w:sz w:val="28"/>
        </w:rPr>
        <w:t>огические опер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Циклы и ветвления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) Оператор break производит выход: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только из цикла наибольшей глубины вложенност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только из ветвления switch наибольшей глубины вложенност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из всех вложенных циклов и ветвлений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из цикла или ветвления наибольшей глубины вложенност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) Оператор goto вызывает переход на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перацию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метку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переменную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функцию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) Операциями отношения являются: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&lt;,&lt;=,&gt;, &gt;=,==,!=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&amp;&amp;,||,!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=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&amp;,|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) Логическими операциями являю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&lt;,&lt;=,&gt;, &gt;=,==,!=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&amp;&amp;,||,!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=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&amp;,|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2.5) Тело цикла </w:t>
      </w:r>
      <w:r>
        <w:rPr>
          <w:rFonts w:cs="Times New Roman" w:ascii="Times New Roman" w:hAnsi="Times New Roman"/>
          <w:sz w:val="28"/>
          <w:lang w:val="en-US"/>
        </w:rPr>
        <w:t>for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in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=1;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&lt;10;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++){} выполнится: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9 раз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0 раз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8 раз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11 раз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2.6) Тело цикла </w:t>
      </w:r>
      <w:r>
        <w:rPr>
          <w:rFonts w:cs="Times New Roman" w:ascii="Times New Roman" w:hAnsi="Times New Roman"/>
          <w:sz w:val="28"/>
          <w:lang w:val="en-US"/>
        </w:rPr>
        <w:t>for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in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=0;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&lt;=10;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++){} выполни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9 раз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0 раз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8 раз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11 раз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2.7) Для объединения группы операторов в 1 оператор в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 используются: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{}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[]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(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>) begin/end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2.8) Признаком конца оператора в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 является: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конец строки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//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*/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2.9) Тело цикла do{}</w:t>
      </w:r>
      <w:r>
        <w:rPr>
          <w:rFonts w:cs="Times New Roman" w:ascii="Times New Roman" w:hAnsi="Times New Roman"/>
          <w:sz w:val="28"/>
          <w:lang w:val="en-US"/>
        </w:rPr>
        <w:t>while</w:t>
      </w:r>
      <w:r>
        <w:rPr>
          <w:rFonts w:cs="Times New Roman" w:ascii="Times New Roman" w:hAnsi="Times New Roman"/>
          <w:sz w:val="28"/>
        </w:rPr>
        <w:t>(2&gt;3); выполнится: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1 раз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0 раз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бесконечное число раз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2 раз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2.10) Синтаксически и логически правильный оператор </w:t>
      </w:r>
      <w:r>
        <w:rPr>
          <w:rFonts w:cs="Times New Roman" w:ascii="Times New Roman" w:hAnsi="Times New Roman"/>
          <w:sz w:val="28"/>
          <w:lang w:val="en-US"/>
        </w:rPr>
        <w:t>if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>) if (a==b){}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if  a==b{}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if   a=b{}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>) if (a=b){}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2.11) Библиотечная функция </w:t>
      </w:r>
      <w:r>
        <w:rPr>
          <w:rFonts w:cs="Times New Roman" w:ascii="Times New Roman" w:hAnsi="Times New Roman"/>
          <w:sz w:val="28"/>
          <w:lang w:val="en-US"/>
        </w:rPr>
        <w:t>exit</w:t>
      </w:r>
      <w:r>
        <w:rPr>
          <w:rFonts w:cs="Times New Roman" w:ascii="Times New Roman" w:hAnsi="Times New Roman"/>
          <w:sz w:val="28"/>
        </w:rPr>
        <w:t>() используется для: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выхода из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выхода из функ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выхода из цикл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перехода на следующую проверку условия цикл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2.12) Оператор </w:t>
      </w:r>
      <w:r>
        <w:rPr>
          <w:rFonts w:cs="Times New Roman" w:ascii="Times New Roman" w:hAnsi="Times New Roman"/>
          <w:sz w:val="28"/>
          <w:lang w:val="en-US"/>
        </w:rPr>
        <w:t>return</w:t>
      </w:r>
      <w:r>
        <w:rPr>
          <w:rFonts w:cs="Times New Roman" w:ascii="Times New Roman" w:hAnsi="Times New Roman"/>
          <w:sz w:val="28"/>
        </w:rPr>
        <w:t xml:space="preserve"> используется дл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выхода из программы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выхода из функ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выхода из цикл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перехода на следующую проверку условия цикл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2.13) Оператор </w:t>
      </w:r>
      <w:r>
        <w:rPr>
          <w:rFonts w:cs="Times New Roman" w:ascii="Times New Roman" w:hAnsi="Times New Roman"/>
          <w:sz w:val="28"/>
          <w:lang w:val="en-US"/>
        </w:rPr>
        <w:t>break</w:t>
      </w:r>
      <w:r>
        <w:rPr>
          <w:rFonts w:cs="Times New Roman" w:ascii="Times New Roman" w:hAnsi="Times New Roman"/>
          <w:sz w:val="28"/>
        </w:rPr>
        <w:t xml:space="preserve"> используется дл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выхода из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выхода из функции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выхода из цикл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перехода на следующую проверку условия цикл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2.14) Оператор </w:t>
      </w:r>
      <w:r>
        <w:rPr>
          <w:rFonts w:cs="Times New Roman" w:ascii="Times New Roman" w:hAnsi="Times New Roman"/>
          <w:sz w:val="28"/>
          <w:lang w:val="en-US"/>
        </w:rPr>
        <w:t>continue</w:t>
      </w:r>
      <w:r>
        <w:rPr>
          <w:rFonts w:cs="Times New Roman" w:ascii="Times New Roman" w:hAnsi="Times New Roman"/>
          <w:sz w:val="28"/>
        </w:rPr>
        <w:t xml:space="preserve"> используется дл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выхода из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выхода из функ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выхода из цикла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перехода на следующую проверку условия цикл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) Какая операция имеет один операнд: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логическое отрицани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логическое 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условная операц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безусловная операц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) Какая операция имеет два операнда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логическое отрицание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логическое и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условная операц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безусловная операц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) Какая операция имеет три операнда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логическое отрицани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логическое и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условная операц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безусловная операц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8) Использование целых величин в качестве булевых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ускоряет работу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экономит объем используемой памят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является признаком высокого класса программиста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затрудняет понимание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2.19) Оператор </w:t>
      </w:r>
      <w:r>
        <w:rPr>
          <w:rFonts w:cs="Times New Roman" w:ascii="Times New Roman" w:hAnsi="Times New Roman"/>
          <w:sz w:val="28"/>
          <w:lang w:val="en-US"/>
        </w:rPr>
        <w:t>goto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отсутствует в язык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вполне допустим для использования в ряде случае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затрудняет понимание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абсолютно недопустим по правилам хорошего стиля написания программ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0) Оператор break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отсутствует в язык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вполне допустим для использования в ряде случае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затрудняет понимание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абсолютно недопустим по правилам хорошего стиля написания программ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lang w:val="en-US"/>
        </w:rPr>
        <w:t>21</w:t>
      </w:r>
      <w:r>
        <w:rPr>
          <w:rFonts w:cs="Times New Roman" w:ascii="Times New Roman" w:hAnsi="Times New Roman"/>
          <w:sz w:val="28"/>
        </w:rPr>
        <w:t xml:space="preserve">) Оператор </w:t>
      </w:r>
      <w:r>
        <w:rPr>
          <w:rFonts w:cs="Times New Roman" w:ascii="Times New Roman" w:hAnsi="Times New Roman"/>
          <w:sz w:val="28"/>
          <w:lang w:val="en-US"/>
        </w:rPr>
        <w:t>continue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отсутствует в язык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вполне допустим для использования в ряде случае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затрудняет понимание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абсолютно недопустим по правилам хорошего стиля написания программ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Структуры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) Структура объединяет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данные одного типа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логически связанные данны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целые именованные значе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константы и переменны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) При обращении к полю структуры левым операндом операции (.) являе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поле структур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имя структуры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структурная переменна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ключевое слово struct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3.3) Сколько байтов памяти в 32-разрядной системе займут четыре структурные  переменные типа mytime, если структура mytime содержит 3 поля типа </w:t>
      </w:r>
      <w:r>
        <w:rPr>
          <w:rFonts w:cs="Times New Roman" w:ascii="Times New Roman" w:hAnsi="Times New Roman"/>
          <w:sz w:val="28"/>
          <w:lang w:val="en-US"/>
        </w:rPr>
        <w:t>lo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t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8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24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16;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48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) Структуры могут содержать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только данны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только функции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данные и функ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только констант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) Перечисление объединяет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данные различных тип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логически связанные переменные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именованные целые числ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константные значе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3.6) Оператор enum </w:t>
      </w:r>
      <w:r>
        <w:rPr>
          <w:rFonts w:cs="Times New Roman" w:ascii="Times New Roman" w:hAnsi="Times New Roman"/>
          <w:sz w:val="28"/>
          <w:lang w:val="en-US"/>
        </w:rPr>
        <w:t>dates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su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mo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tue</w:t>
      </w:r>
      <w:r>
        <w:rPr>
          <w:rFonts w:cs="Times New Roman" w:ascii="Times New Roman" w:hAnsi="Times New Roman"/>
          <w:sz w:val="28"/>
        </w:rPr>
        <w:t>); присваивает значени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–1,0,1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0,1,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1,2,3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>) “sun”,”mon”,”tue”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Функции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) Наиболее важным из назначений функции являе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именование блока оператор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уменьшение размера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обработка аргументов и возвращение значения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структуризация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) Аргумент функции - эт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переменная функции, получающая значение из вызываемой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переменная, используемая внутри функции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значение, передаваемое вызывающей программой в функцию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значение, возвращаемое функцией вызывающей программ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) Когда аргумент передается в функцию по ссылке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внутри функции создается переменная, хранящая значение этого аргумент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функция не имеет доступа к значению этого аргумент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в вызывающей программе создается временная переменная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функция получает доступ к аргументу в вызывающей программ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) Когда аргумент передается в функцию по значению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внутри функции создается переменная, хранящая значение этого аргумент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функция не имеет доступа к значению этого аргумента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в вызывающей программе создается временная переменна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функция получает доступ к аргументу в вызывающей программ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4.5) Функции с одинаковыми именами в язык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недопусти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должны различаться типом возвращаемого значения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должны различаться количеством или типом параметр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вызывает сообщение об ошибке времени выполне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) Имена переменных внутри прототипа функции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должны совпадать с именами переменных в самой функ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не должны совпадать с именами переменных в самой функ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должны отсутствовать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могут отсутствовать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) Укажите правильное утверждение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оператор </w:t>
      </w:r>
      <w:r>
        <w:rPr>
          <w:rFonts w:cs="Times New Roman" w:ascii="Times New Roman" w:hAnsi="Times New Roman"/>
          <w:sz w:val="28"/>
          <w:lang w:val="en-US"/>
        </w:rPr>
        <w:t>return</w:t>
      </w:r>
      <w:r>
        <w:rPr>
          <w:rFonts w:cs="Times New Roman" w:ascii="Times New Roman" w:hAnsi="Times New Roman"/>
          <w:sz w:val="28"/>
        </w:rPr>
        <w:t xml:space="preserve"> обязан присутствовать в теле функции;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б) в теле функции может быть несколько операторов </w:t>
      </w:r>
      <w:r>
        <w:rPr>
          <w:rFonts w:cs="Times New Roman" w:ascii="Times New Roman" w:hAnsi="Times New Roman"/>
          <w:bCs/>
          <w:sz w:val="28"/>
          <w:lang w:val="en-US"/>
        </w:rPr>
        <w:t>return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выражение в операторе </w:t>
      </w:r>
      <w:r>
        <w:rPr>
          <w:rFonts w:cs="Times New Roman" w:ascii="Times New Roman" w:hAnsi="Times New Roman"/>
          <w:sz w:val="28"/>
          <w:lang w:val="en-US"/>
        </w:rPr>
        <w:t>return</w:t>
      </w:r>
      <w:r>
        <w:rPr>
          <w:rFonts w:cs="Times New Roman" w:ascii="Times New Roman" w:hAnsi="Times New Roman"/>
          <w:sz w:val="28"/>
        </w:rPr>
        <w:t xml:space="preserve"> должно быть заключено в круглые скобки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оператор </w:t>
      </w:r>
      <w:r>
        <w:rPr>
          <w:rFonts w:cs="Times New Roman" w:ascii="Times New Roman" w:hAnsi="Times New Roman"/>
          <w:sz w:val="28"/>
          <w:lang w:val="en-US"/>
        </w:rPr>
        <w:t>return</w:t>
      </w:r>
      <w:r>
        <w:rPr>
          <w:rFonts w:cs="Times New Roman" w:ascii="Times New Roman" w:hAnsi="Times New Roman"/>
          <w:sz w:val="28"/>
        </w:rPr>
        <w:t xml:space="preserve"> приводит к возврату в операционную систему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) Укажите пример неправильного вызова функции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void repchar(char=’*’, int=45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 repchar(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repchar(‘=’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sz w:val="28"/>
          <w:lang w:val="en-US"/>
        </w:rPr>
        <w:t>repchar</w:t>
      </w:r>
      <w:r>
        <w:rPr>
          <w:rFonts w:cs="Times New Roman" w:ascii="Times New Roman" w:hAnsi="Times New Roman"/>
          <w:sz w:val="28"/>
        </w:rPr>
        <w:t>(‘=’, 30);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</w:t>
      </w:r>
      <w:r>
        <w:rPr>
          <w:rFonts w:cs="Times New Roman" w:ascii="Times New Roman" w:hAnsi="Times New Roman"/>
          <w:bCs/>
          <w:sz w:val="28"/>
          <w:lang w:val="en-US"/>
        </w:rPr>
        <w:t xml:space="preserve"> repchar(,30)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) Переменная, объявленная в блоке операторов {} действует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во всем блоке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с момента объявления до конца блок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до конца функ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до конца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) Память под статические переменные отводится: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в самой программ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в стек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в свободной области оперативной памят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в свободной области виртуальной памят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) Память под автоматические переменные отводи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в самой программе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в стек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в свободной области оперативной памят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в свободной области виртуальной памят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2) Память под динамические переменные отводи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в самой программ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в стек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в свободной области оперативной памяти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в свободной области виртуальной памят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Объекты и классы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) В определении класса члены класса с ключевым словом private доступны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любой функции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в случае, если Вам известен пароль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методам этого клас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только открытым членам клас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) Операция точки(доступ к члену класса) объединяет следующие два элемента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слева направо)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член класса и объект клас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бъект класса и класс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класс и член этого класса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объект класса и член этого клас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) Правильный конструктор класса mytime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void mytime(){}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~mytime(){};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sz w:val="28"/>
          <w:lang w:val="en-US"/>
        </w:rPr>
        <w:t>) mytime(){}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>) int mytime(){}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) Константный метод, вызванный для объекта класса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может изменять как неконстантные, так и константные пол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может изменять только неконстантные пол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может изменять только константные поля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не может изменять как неконстантные, так и константные пол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5.5) Элементы класса с атрибутом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 xml:space="preserve"> доступны: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только внутри клас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внутри данного класса и производных от него класс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в любом месте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недоступны нигд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6) Элементы класса с атрибутом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rotected доступны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только внутри класса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внутри данного класса и производных от него класс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в любом месте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недоступны нигд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5.7) Элементы класса с атрибутом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 xml:space="preserve"> доступны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только внутри клас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внутри данного класса и производных от него классов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в любом месте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недоступны нигд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) Принцип сокрытия данных являе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средством улучшения читаемости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блегчает отладку программы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является ключевой особенностью ООП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не используется в язык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) Признаком хорошего стиля ООП являе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сокрытие данных и методов клас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доступность данных и методов класса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сокрытие данных и доступность метод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доступность данных и сокрытие метод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) Абсолютно бессмысленным способом использования классов является: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сокрытие данных и методов клас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доступность данных и методов клас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сокрытие данных и доступность метод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доступность данных и сокрытие метод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5.11) Конструкторы с одинаковыми именами в язык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недопусти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должны различаться типом возвращаемого значения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должны различаться количеством или типом параметр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не нужн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) Деструкторы класса: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должны различаться количеством или типом параметр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практически не используются в явном вид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должны задаваться явно при явном задании конструкторов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желательно задавать явно при явном задании конструктор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) Признаком конструктора копирования являе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тсутствие параметр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указание типа возвращаемого значения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ключевое слово </w:t>
      </w:r>
      <w:r>
        <w:rPr>
          <w:rFonts w:cs="Times New Roman" w:ascii="Times New Roman" w:hAnsi="Times New Roman"/>
          <w:sz w:val="28"/>
          <w:lang w:val="en-US"/>
        </w:rPr>
        <w:t>copy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параметр, являющейся ссылкой на объект данного клас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4) Явное задание конструктора копирования вместе с другими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приводит к сообщению компилятора об ошибк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является нежелательным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позволяет избежать скрытых ошибок в программ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требует явного задания деструктор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5) Для работы с  целыми числами &lt;= 2 в степени 100 желательно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заменить тип </w:t>
      </w:r>
      <w:r>
        <w:rPr>
          <w:rFonts w:cs="Times New Roman" w:ascii="Times New Roman" w:hAnsi="Times New Roman"/>
          <w:sz w:val="28"/>
          <w:lang w:val="en-US"/>
        </w:rPr>
        <w:t>int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  <w:lang w:val="en-US"/>
        </w:rPr>
        <w:t>doubl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использовать компилятор с поддержкой типа __</w:t>
      </w:r>
      <w:r>
        <w:rPr>
          <w:rFonts w:cs="Times New Roman" w:ascii="Times New Roman" w:hAnsi="Times New Roman"/>
          <w:sz w:val="28"/>
          <w:lang w:val="en-US"/>
        </w:rPr>
        <w:t>int</w:t>
      </w:r>
      <w:r>
        <w:rPr>
          <w:rFonts w:cs="Times New Roman" w:ascii="Times New Roman" w:hAnsi="Times New Roman"/>
          <w:sz w:val="28"/>
        </w:rPr>
        <w:t>128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создать структуру </w:t>
      </w:r>
      <w:r>
        <w:rPr>
          <w:rFonts w:cs="Times New Roman" w:ascii="Times New Roman" w:hAnsi="Times New Roman"/>
          <w:sz w:val="28"/>
          <w:lang w:val="en-US"/>
        </w:rPr>
        <w:t>myint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г) создать класс </w:t>
      </w:r>
      <w:r>
        <w:rPr>
          <w:rFonts w:cs="Times New Roman" w:ascii="Times New Roman" w:hAnsi="Times New Roman"/>
          <w:bCs/>
          <w:sz w:val="28"/>
          <w:lang w:val="en-US"/>
        </w:rPr>
        <w:t>myint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6) Укажите верное высказывание о различии структур и классов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структуры не могут содержать методы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структуры абсолютно не нужны в язык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обычно структуры используются только для объединения данных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структуры не поддерживаются в язык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Массивы и строки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) Доступ к элементам массива осуществляется с помощью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подхода FIFO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перации точк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имени элемента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индекса элемент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) Какой по счету элемент массива doubleArray[7]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шесто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седьмой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восьмо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девяты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) При доступе к многомерному массиву его индексы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разделены запятым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заключены в квадратные скобки и разделены запятым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разделены запятыми и заключены в квадратные скобки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заключены в квадратные скобк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) Какой по счету элемент массива doubleArray[7][1] в двумерном массиве размером 10 на 20 элементов: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сто сорок второ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сто двадцать первы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семьдесят второ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шестьдесят первы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) Какой тип памяти лучше всего использовать для больших массивов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статически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автоматический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динамически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не использовать большие массивы в программ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) При выходе индекса элемента массива за его границы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выдается сообщение компилятора об ошибк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выдается сообщение об ошибке времени выполне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выдается сообщение об ошибке при компоновке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последствия работы программы непредсказуе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) Имя массива с «точки зрения» компилятора явлее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переменной того же типа, что и элемент массив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именем функ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переменной типа указатель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константой типа указатель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) При инициализации массива во время его объявления не допускае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тсутствие размера массив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количество элементов в списке инициализации меньше размера массив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количество элементов в списке инициализации больше размера массив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несоответствие типа элементов массива и типа элементов списк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6.9) Строки в язык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 представляются с помощью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массива элементов типа </w:t>
      </w:r>
      <w:r>
        <w:rPr>
          <w:rFonts w:cs="Times New Roman" w:ascii="Times New Roman" w:hAnsi="Times New Roman"/>
          <w:sz w:val="28"/>
          <w:lang w:val="en-US"/>
        </w:rPr>
        <w:t>char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массива элементов типа </w:t>
      </w:r>
      <w:r>
        <w:rPr>
          <w:rFonts w:cs="Times New Roman" w:ascii="Times New Roman" w:hAnsi="Times New Roman"/>
          <w:sz w:val="28"/>
          <w:lang w:val="en-US"/>
        </w:rPr>
        <w:t>byt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переменной типа </w:t>
      </w:r>
      <w:r>
        <w:rPr>
          <w:rFonts w:cs="Times New Roman" w:ascii="Times New Roman" w:hAnsi="Times New Roman"/>
          <w:sz w:val="28"/>
          <w:lang w:val="en-US"/>
        </w:rPr>
        <w:t>char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переменной типа </w:t>
      </w:r>
      <w:r>
        <w:rPr>
          <w:rFonts w:cs="Times New Roman" w:ascii="Times New Roman" w:hAnsi="Times New Roman"/>
          <w:sz w:val="28"/>
          <w:lang w:val="en-US"/>
        </w:rPr>
        <w:t>byte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6.10) Для хранения русских названий дней недели можно использовать массив </w:t>
      </w:r>
      <w:r>
        <w:rPr>
          <w:rFonts w:cs="Times New Roman" w:ascii="Times New Roman" w:hAnsi="Times New Roman"/>
          <w:sz w:val="28"/>
          <w:lang w:val="en-US"/>
        </w:rPr>
        <w:t>char</w:t>
      </w:r>
      <w:r>
        <w:rPr>
          <w:rFonts w:cs="Times New Roman" w:ascii="Times New Roman" w:hAnsi="Times New Roman"/>
          <w:sz w:val="28"/>
        </w:rPr>
        <w:t xml:space="preserve"> размером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1 элемент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1 элементов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12 элементов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6 элемен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6.11) Специальные символы в строке начинаются со следующего символа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\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/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*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sz w:val="28"/>
          <w:lang w:val="en-US"/>
        </w:rPr>
        <w:t>&amp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6.12) Специальный символ перевода в начало следующей строки обозначае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\</w:t>
      </w:r>
      <w:r>
        <w:rPr>
          <w:rFonts w:cs="Times New Roman" w:ascii="Times New Roman" w:hAnsi="Times New Roman"/>
          <w:sz w:val="28"/>
          <w:lang w:val="en-US"/>
        </w:rPr>
        <w:t>n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\\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\</w:t>
      </w:r>
      <w:r>
        <w:rPr>
          <w:rFonts w:cs="Times New Roman" w:ascii="Times New Roman" w:hAnsi="Times New Roman"/>
          <w:sz w:val="28"/>
          <w:lang w:val="en-US"/>
        </w:rPr>
        <w:t>t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\”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>6</w:t>
      </w:r>
      <w:r>
        <w:rPr>
          <w:rFonts w:cs="Times New Roman" w:ascii="Times New Roman" w:hAnsi="Times New Roman"/>
          <w:sz w:val="28"/>
        </w:rPr>
        <w:t>.13) Специальный символ табуляции обозначае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\</w:t>
      </w:r>
      <w:r>
        <w:rPr>
          <w:rFonts w:cs="Times New Roman" w:ascii="Times New Roman" w:hAnsi="Times New Roman"/>
          <w:sz w:val="28"/>
          <w:lang w:val="en-US"/>
        </w:rPr>
        <w:t>n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\\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\</w:t>
      </w:r>
      <w:r>
        <w:rPr>
          <w:rFonts w:cs="Times New Roman" w:ascii="Times New Roman" w:hAnsi="Times New Roman"/>
          <w:sz w:val="28"/>
          <w:lang w:val="en-US"/>
        </w:rPr>
        <w:t>t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\”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6.14) Специальный символ обратной косой черты обозначае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\</w:t>
      </w:r>
      <w:r>
        <w:rPr>
          <w:rFonts w:cs="Times New Roman" w:ascii="Times New Roman" w:hAnsi="Times New Roman"/>
          <w:sz w:val="28"/>
          <w:lang w:val="en-US"/>
        </w:rPr>
        <w:t>n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\\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\</w:t>
      </w:r>
      <w:r>
        <w:rPr>
          <w:rFonts w:cs="Times New Roman" w:ascii="Times New Roman" w:hAnsi="Times New Roman"/>
          <w:sz w:val="28"/>
          <w:lang w:val="en-US"/>
        </w:rPr>
        <w:t>t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\”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6.15) Специальный символ двойные кавычки обозначае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\</w:t>
      </w:r>
      <w:r>
        <w:rPr>
          <w:rFonts w:cs="Times New Roman" w:ascii="Times New Roman" w:hAnsi="Times New Roman"/>
          <w:sz w:val="28"/>
          <w:lang w:val="en-US"/>
        </w:rPr>
        <w:t>n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\\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\</w:t>
      </w:r>
      <w:r>
        <w:rPr>
          <w:rFonts w:cs="Times New Roman" w:ascii="Times New Roman" w:hAnsi="Times New Roman"/>
          <w:sz w:val="28"/>
          <w:lang w:val="en-US"/>
        </w:rPr>
        <w:t>t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\”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6.16) Специальный символ одинарные кавычки обозначае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\</w:t>
      </w:r>
      <w:r>
        <w:rPr>
          <w:rFonts w:cs="Times New Roman" w:ascii="Times New Roman" w:hAnsi="Times New Roman"/>
          <w:sz w:val="28"/>
          <w:lang w:val="en-US"/>
        </w:rPr>
        <w:t>n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\\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\</w:t>
      </w:r>
      <w:r>
        <w:rPr>
          <w:rFonts w:cs="Times New Roman" w:ascii="Times New Roman" w:hAnsi="Times New Roman"/>
          <w:sz w:val="28"/>
          <w:lang w:val="en-US"/>
        </w:rPr>
        <w:t>t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\”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Перегрузка операций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) Для преобразования от определенного пользователем класса к основному типу можно использовать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встроенную операцию преобразова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конструктор с одним аргументом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перегруженную операцию =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операцию преобразования являющуюся членом клас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) Для преобразования от основного типа к определенному пользователем классу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ожно использовать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встроенную операцию преобразования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конструктор с одним аргументом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перегруженную операцию =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операцию преобразования являющуюся членом клас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3) Для перегрузки префиксной операции ++ в классе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используется оператор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X operator ++(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X operator ++(int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int operator ++(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)</w:t>
      </w:r>
      <w:r>
        <w:rPr>
          <w:rFonts w:cs="Times New Roman" w:ascii="Times New Roman" w:hAnsi="Times New Roman"/>
          <w:sz w:val="28"/>
          <w:lang w:val="en-US"/>
        </w:rPr>
        <w:t xml:space="preserve"> int operator ++(int)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4) Для перегрузки постфиксной операции ++ в классе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используется оператор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X operator ++(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X operator ++(int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int operator ++(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>) int operator ++(int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5) Для перегрузки префиксной операции -- в классе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используется оператор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X operator --(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X operator --(int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int operator --(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>) int operator --(int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6) Для перегрузки постфиксной операции -- в классе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используется оператор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X operator --(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X operator --(int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int operator --(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>) int operator --(int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7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8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9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10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11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%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12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&amp;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13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|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14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^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7.15) Количество параметров для перегруженной операции +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7.16) Количество параметров для перегруженной операции -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7.17) Количество параметров для перегруженной операции !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18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&amp;&amp;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19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||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20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==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21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&lt;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22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&lt;=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23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&gt;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24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&gt;=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7.25) Количество параметров для перегруженной операци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!=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2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3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Наследование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) Назначение наследования состоит в том, чтобы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использовать методы класса с одинаковыми именам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передавать аргументы объектам классов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добавлять возможности к существующим классам без их модифик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улучшать сокрытие данных и их инкапсуляцию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) Иерархия классов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показывает те же взаимоотношения, что и схема организ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писывает взаимоотношение типа "имеет"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описывает взаимоотношения типа "является частью"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показывает те же взаимоотношения, что и наследственное дерево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) Включение - эт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сложная форма реализа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сложная форма обобще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сложная форма композиции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взаимоотношение типа "имеет"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8.4) Если в базовом классе переменная расположена в секции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 xml:space="preserve">, а в производном классе имеет атрибут наследования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>, т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на недоступна в производном классе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otecte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8.5) Если в базовом классе переменная расположена в секции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 xml:space="preserve">, а в производном классе имеет атрибут наследования </w:t>
      </w:r>
      <w:r>
        <w:rPr>
          <w:rFonts w:cs="Times New Roman" w:ascii="Times New Roman" w:hAnsi="Times New Roman"/>
          <w:sz w:val="28"/>
          <w:lang w:val="en-US"/>
        </w:rPr>
        <w:t>protected</w:t>
      </w:r>
      <w:r>
        <w:rPr>
          <w:rFonts w:cs="Times New Roman" w:ascii="Times New Roman" w:hAnsi="Times New Roman"/>
          <w:sz w:val="28"/>
        </w:rPr>
        <w:t>, т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на недоступна в производном классе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otecte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8.6) Если в базовом классе переменная расположена в секции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 xml:space="preserve">, а в производном классе имеет атрибут наследования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>, т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на недоступна в производном классе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otecte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8.7) Если в базовом классе переменная расположена в секции </w:t>
      </w:r>
      <w:r>
        <w:rPr>
          <w:rFonts w:cs="Times New Roman" w:ascii="Times New Roman" w:hAnsi="Times New Roman"/>
          <w:sz w:val="28"/>
          <w:lang w:val="en-US"/>
        </w:rPr>
        <w:t>protected</w:t>
      </w:r>
      <w:r>
        <w:rPr>
          <w:rFonts w:cs="Times New Roman" w:ascii="Times New Roman" w:hAnsi="Times New Roman"/>
          <w:sz w:val="28"/>
        </w:rPr>
        <w:t xml:space="preserve">, а в производном классе имеет атрибут наследования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>, т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на недоступна в производном классе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otecte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8.8) Если в базовом классе переменная расположена в секции </w:t>
      </w:r>
      <w:r>
        <w:rPr>
          <w:rFonts w:cs="Times New Roman" w:ascii="Times New Roman" w:hAnsi="Times New Roman"/>
          <w:sz w:val="28"/>
          <w:lang w:val="en-US"/>
        </w:rPr>
        <w:t>protected</w:t>
      </w:r>
      <w:r>
        <w:rPr>
          <w:rFonts w:cs="Times New Roman" w:ascii="Times New Roman" w:hAnsi="Times New Roman"/>
          <w:sz w:val="28"/>
        </w:rPr>
        <w:t xml:space="preserve">, а в производном классе имеет атрибут наследования </w:t>
      </w:r>
      <w:r>
        <w:rPr>
          <w:rFonts w:cs="Times New Roman" w:ascii="Times New Roman" w:hAnsi="Times New Roman"/>
          <w:sz w:val="28"/>
          <w:lang w:val="en-US"/>
        </w:rPr>
        <w:t>protected</w:t>
      </w:r>
      <w:r>
        <w:rPr>
          <w:rFonts w:cs="Times New Roman" w:ascii="Times New Roman" w:hAnsi="Times New Roman"/>
          <w:sz w:val="28"/>
        </w:rPr>
        <w:t>, т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на недоступна в производном классе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otecte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8.9) Если в базовом классе переменная расположена в секции </w:t>
      </w:r>
      <w:r>
        <w:rPr>
          <w:rFonts w:cs="Times New Roman" w:ascii="Times New Roman" w:hAnsi="Times New Roman"/>
          <w:sz w:val="28"/>
          <w:lang w:val="en-US"/>
        </w:rPr>
        <w:t>protected</w:t>
      </w:r>
      <w:r>
        <w:rPr>
          <w:rFonts w:cs="Times New Roman" w:ascii="Times New Roman" w:hAnsi="Times New Roman"/>
          <w:sz w:val="28"/>
        </w:rPr>
        <w:t xml:space="preserve">, а в производном классе имеет атрибут наследования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>, т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на недоступна в производном классе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otecte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8.10) Если в базовом классе переменная расположена в секции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 xml:space="preserve">, а в производном классе имеет атрибут наследования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>, т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на недоступна в производном классе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otecte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8.11) Если в базовом классе переменная расположена в секции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 xml:space="preserve">, а в производном классе имеет атрибут наследования </w:t>
      </w:r>
      <w:r>
        <w:rPr>
          <w:rFonts w:cs="Times New Roman" w:ascii="Times New Roman" w:hAnsi="Times New Roman"/>
          <w:sz w:val="28"/>
          <w:lang w:val="en-US"/>
        </w:rPr>
        <w:t>protected</w:t>
      </w:r>
      <w:r>
        <w:rPr>
          <w:rFonts w:cs="Times New Roman" w:ascii="Times New Roman" w:hAnsi="Times New Roman"/>
          <w:sz w:val="28"/>
        </w:rPr>
        <w:t>, т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на недоступна в производном классе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otecte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8.12) Если в базовом классе переменная расположена в секции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 xml:space="preserve">, а в производном классе имеет атрибут наследования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>, т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на недоступна в производном классе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ivate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rotecte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она переходит в производный класс в секцию </w:t>
      </w:r>
      <w:r>
        <w:rPr>
          <w:rFonts w:cs="Times New Roman" w:ascii="Times New Roman" w:hAnsi="Times New Roman"/>
          <w:sz w:val="28"/>
          <w:lang w:val="en-US"/>
        </w:rPr>
        <w:t>public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9. Указатели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) Указатель - эт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адрес переменно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бозначение переменной, которая будет доступна следующей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переменная для хранения адре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тип данных для адресных переменных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) Адрес целой переменной var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var&amp;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var*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&amp;var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*var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) Каким будет результат работы следующей программы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#include &lt;iostream.h&gt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nt main(){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ng double*p=0;p++;cout&lt;&lt;p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turn 0;}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4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8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) Первый элемент строки - эт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имя строки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) первый символ строк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длина строк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имя массива, содержащего строку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5) Каким будет результат работы следующей программы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#include &lt;iostream.h&gt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nt main(){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ng *p=0;p++;cout&lt;&lt;p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turn 0;}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4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8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6) Каким будет результат работы следующей программы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#include &lt;iostream.h&gt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nt main(){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ouble *p=0;p++;cout&lt;&lt;p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turn 0;}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4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8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7) Каким будет результат работы следующей программы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#include &lt;iostream.h&gt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nt main(){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har *p=0;p++;cout&lt;&lt;p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turn 0;}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4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8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8) Каким будет результат работы следующей программы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#include &lt;iostream.h&gt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nt main(){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ool *p=0;p++;cout&lt;&lt;p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turn 0;}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4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8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9) Каким будет результат работы следующей программы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#include &lt;iostream.h&gt;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nt main(){</w:t>
      </w:r>
    </w:p>
    <w:p>
      <w:pPr>
        <w:pStyle w:val="Style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ort *p=0;p++;cout&lt;&lt;p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turn 0;}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4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8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9.10) Оператор </w:t>
      </w:r>
      <w:r>
        <w:rPr>
          <w:rFonts w:cs="Times New Roman" w:ascii="Times New Roman" w:hAnsi="Times New Roman"/>
          <w:sz w:val="28"/>
          <w:lang w:val="en-US"/>
        </w:rPr>
        <w:t>char</w:t>
      </w:r>
      <w:r>
        <w:rPr>
          <w:rFonts w:cs="Times New Roman" w:ascii="Times New Roman" w:hAnsi="Times New Roman"/>
          <w:sz w:val="28"/>
        </w:rPr>
        <w:t xml:space="preserve"> * </w:t>
      </w:r>
      <w:r>
        <w:rPr>
          <w:rFonts w:cs="Times New Roman" w:ascii="Times New Roman" w:hAnsi="Times New Roman"/>
          <w:sz w:val="28"/>
          <w:lang w:val="en-US"/>
        </w:rPr>
        <w:t>ptr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har</w:t>
      </w:r>
      <w:r>
        <w:rPr>
          <w:rFonts w:cs="Times New Roman" w:ascii="Times New Roman" w:hAnsi="Times New Roman"/>
          <w:sz w:val="28"/>
        </w:rPr>
        <w:t>[100] выделяет память размером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1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2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4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8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9.11) Оператор </w:t>
      </w:r>
      <w:r>
        <w:rPr>
          <w:rFonts w:cs="Times New Roman" w:ascii="Times New Roman" w:hAnsi="Times New Roman"/>
          <w:sz w:val="28"/>
          <w:lang w:val="en-US"/>
        </w:rPr>
        <w:t>short</w:t>
      </w:r>
      <w:r>
        <w:rPr>
          <w:rFonts w:cs="Times New Roman" w:ascii="Times New Roman" w:hAnsi="Times New Roman"/>
          <w:sz w:val="28"/>
        </w:rPr>
        <w:t xml:space="preserve"> * </w:t>
      </w:r>
      <w:r>
        <w:rPr>
          <w:rFonts w:cs="Times New Roman" w:ascii="Times New Roman" w:hAnsi="Times New Roman"/>
          <w:sz w:val="28"/>
          <w:lang w:val="en-US"/>
        </w:rPr>
        <w:t>ptr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ort</w:t>
      </w:r>
      <w:r>
        <w:rPr>
          <w:rFonts w:cs="Times New Roman" w:ascii="Times New Roman" w:hAnsi="Times New Roman"/>
          <w:sz w:val="28"/>
        </w:rPr>
        <w:t>[100] выделяет память размером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1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2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4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8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9.12) Оператор </w:t>
      </w:r>
      <w:r>
        <w:rPr>
          <w:rFonts w:cs="Times New Roman" w:ascii="Times New Roman" w:hAnsi="Times New Roman"/>
          <w:sz w:val="28"/>
          <w:lang w:val="en-US"/>
        </w:rPr>
        <w:t>long</w:t>
      </w:r>
      <w:r>
        <w:rPr>
          <w:rFonts w:cs="Times New Roman" w:ascii="Times New Roman" w:hAnsi="Times New Roman"/>
          <w:sz w:val="28"/>
        </w:rPr>
        <w:t xml:space="preserve"> * </w:t>
      </w:r>
      <w:r>
        <w:rPr>
          <w:rFonts w:cs="Times New Roman" w:ascii="Times New Roman" w:hAnsi="Times New Roman"/>
          <w:sz w:val="28"/>
          <w:lang w:val="en-US"/>
        </w:rPr>
        <w:t>ptr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ng</w:t>
      </w:r>
      <w:r>
        <w:rPr>
          <w:rFonts w:cs="Times New Roman" w:ascii="Times New Roman" w:hAnsi="Times New Roman"/>
          <w:sz w:val="28"/>
        </w:rPr>
        <w:t>[100] выделяет память размером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1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2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4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8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9.13) Оператор </w:t>
      </w:r>
      <w:r>
        <w:rPr>
          <w:rFonts w:cs="Times New Roman" w:ascii="Times New Roman" w:hAnsi="Times New Roman"/>
          <w:sz w:val="28"/>
          <w:lang w:val="en-US"/>
        </w:rPr>
        <w:t>double</w:t>
      </w:r>
      <w:r>
        <w:rPr>
          <w:rFonts w:cs="Times New Roman" w:ascii="Times New Roman" w:hAnsi="Times New Roman"/>
          <w:sz w:val="28"/>
        </w:rPr>
        <w:t xml:space="preserve"> * </w:t>
      </w:r>
      <w:r>
        <w:rPr>
          <w:rFonts w:cs="Times New Roman" w:ascii="Times New Roman" w:hAnsi="Times New Roman"/>
          <w:sz w:val="28"/>
          <w:lang w:val="en-US"/>
        </w:rPr>
        <w:t>ptr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ouble</w:t>
      </w:r>
      <w:r>
        <w:rPr>
          <w:rFonts w:cs="Times New Roman" w:ascii="Times New Roman" w:hAnsi="Times New Roman"/>
          <w:sz w:val="28"/>
        </w:rPr>
        <w:t>[100] выделяет память размером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1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2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4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8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9.14) Оператор </w:t>
      </w:r>
      <w:r>
        <w:rPr>
          <w:rFonts w:cs="Times New Roman" w:ascii="Times New Roman" w:hAnsi="Times New Roman"/>
          <w:sz w:val="28"/>
          <w:lang w:val="en-US"/>
        </w:rPr>
        <w:t>lo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ouble</w:t>
      </w:r>
      <w:r>
        <w:rPr>
          <w:rFonts w:cs="Times New Roman" w:ascii="Times New Roman" w:hAnsi="Times New Roman"/>
          <w:sz w:val="28"/>
        </w:rPr>
        <w:t xml:space="preserve"> * </w:t>
      </w:r>
      <w:r>
        <w:rPr>
          <w:rFonts w:cs="Times New Roman" w:ascii="Times New Roman" w:hAnsi="Times New Roman"/>
          <w:sz w:val="28"/>
          <w:lang w:val="en-US"/>
        </w:rPr>
        <w:t>ptr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ng double</w:t>
      </w:r>
      <w:r>
        <w:rPr>
          <w:rFonts w:cs="Times New Roman" w:ascii="Times New Roman" w:hAnsi="Times New Roman"/>
          <w:sz w:val="28"/>
        </w:rPr>
        <w:t>[100] выделяет память размером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1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2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4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800 бай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0. Виртуальные функции.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) Чистая виртуальная функция - это виртуальная функция, которая: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делает свой класс абстрактным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не возвращает результат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не имеет параметр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имеет пустое тело функ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2) Абстрактный класс используется, когда: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не планируется создавать порожденные класс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есть несколько связей между двумя порожденными классами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с его помощью запрещено создавать какие-либо объект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Вы хотите отложить объявление клас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) Статическая функци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должна вызываться, когда объект уничтожаетс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сильно связана с индивидуальным объектом класса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может быть вызвана с использованием имени класса и имени функци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используется для создания простого объект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4) Объединение объектов разных классов в массив реализуется с помощью: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массива объектов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множественного наследования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массива указателей на объекты базового класса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дружественных функци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5) Раннее связывание - эт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пределение адресов функции на этапе компиляции и компоновк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пределение адресов функции на этапе выполнения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определение адресов переменных на этапе компиляции и компоновк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определение адресов переменных на этапе выполне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6) Позднее связывание - это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пределение адресов функции на этапе компиляции и компоновк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пределение адресов функции на этапе выполнения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определение адресов переменных на этапе компиляции и компоновк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определение адресов переменных на этапе выполне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7) Дружественные функции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практически не используются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нужны в ряде случаев для перегрузки операций;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не имеют доступа к переменным класса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не реализованы в язык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8) Признаком виртуальной функции является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ключевое слово </w:t>
      </w:r>
      <w:r>
        <w:rPr>
          <w:rFonts w:cs="Times New Roman" w:ascii="Times New Roman" w:hAnsi="Times New Roman"/>
          <w:sz w:val="28"/>
          <w:lang w:val="en-US"/>
        </w:rPr>
        <w:t>abstract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ключевое слово </w:t>
      </w:r>
      <w:r>
        <w:rPr>
          <w:rFonts w:cs="Times New Roman" w:ascii="Times New Roman" w:hAnsi="Times New Roman"/>
          <w:sz w:val="28"/>
          <w:lang w:val="en-US"/>
        </w:rPr>
        <w:t>virtu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) </w:t>
      </w:r>
      <w:r>
        <w:rPr>
          <w:rFonts w:cs="Times New Roman" w:ascii="Times New Roman" w:hAnsi="Times New Roman"/>
          <w:sz w:val="28"/>
        </w:rPr>
        <w:t xml:space="preserve">ключевое слово </w:t>
      </w:r>
      <w:r>
        <w:rPr>
          <w:rFonts w:cs="Times New Roman" w:ascii="Times New Roman" w:hAnsi="Times New Roman"/>
          <w:sz w:val="28"/>
          <w:lang w:val="en-US"/>
        </w:rPr>
        <w:t>voi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ключевое слово </w:t>
      </w:r>
      <w:r>
        <w:rPr>
          <w:rFonts w:cs="Times New Roman" w:ascii="Times New Roman" w:hAnsi="Times New Roman"/>
          <w:sz w:val="28"/>
          <w:lang w:val="en-US"/>
        </w:rPr>
        <w:t>frien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10.</w:t>
      </w:r>
      <w:r>
        <w:rPr>
          <w:rFonts w:cs="Times New Roman" w:ascii="Times New Roman" w:hAnsi="Times New Roman"/>
          <w:sz w:val="28"/>
          <w:lang w:val="en-US"/>
        </w:rPr>
        <w:t>9</w:t>
      </w:r>
      <w:r>
        <w:rPr>
          <w:rFonts w:cs="Times New Roman" w:ascii="Times New Roman" w:hAnsi="Times New Roman"/>
          <w:sz w:val="28"/>
        </w:rPr>
        <w:t>) Признаком дружественной функции является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ключевое слово </w:t>
      </w:r>
      <w:r>
        <w:rPr>
          <w:rFonts w:cs="Times New Roman" w:ascii="Times New Roman" w:hAnsi="Times New Roman"/>
          <w:sz w:val="28"/>
          <w:lang w:val="en-US"/>
        </w:rPr>
        <w:t>abstract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ключевое слово </w:t>
      </w:r>
      <w:r>
        <w:rPr>
          <w:rFonts w:cs="Times New Roman" w:ascii="Times New Roman" w:hAnsi="Times New Roman"/>
          <w:sz w:val="28"/>
          <w:lang w:val="en-US"/>
        </w:rPr>
        <w:t>virtu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) </w:t>
      </w:r>
      <w:r>
        <w:rPr>
          <w:rFonts w:cs="Times New Roman" w:ascii="Times New Roman" w:hAnsi="Times New Roman"/>
          <w:sz w:val="28"/>
        </w:rPr>
        <w:t xml:space="preserve">ключевое слово </w:t>
      </w:r>
      <w:r>
        <w:rPr>
          <w:rFonts w:cs="Times New Roman" w:ascii="Times New Roman" w:hAnsi="Times New Roman"/>
          <w:sz w:val="28"/>
          <w:lang w:val="en-US"/>
        </w:rPr>
        <w:t>voi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ключевое слово </w:t>
      </w:r>
      <w:r>
        <w:rPr>
          <w:rFonts w:cs="Times New Roman" w:ascii="Times New Roman" w:hAnsi="Times New Roman"/>
          <w:sz w:val="28"/>
          <w:lang w:val="en-US"/>
        </w:rPr>
        <w:t>frien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10.10) Признаком функции, не возвращающей значения, является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ключевое слово </w:t>
      </w:r>
      <w:r>
        <w:rPr>
          <w:rFonts w:cs="Times New Roman" w:ascii="Times New Roman" w:hAnsi="Times New Roman"/>
          <w:sz w:val="28"/>
          <w:lang w:val="en-US"/>
        </w:rPr>
        <w:t>abstract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ключевое слово </w:t>
      </w:r>
      <w:r>
        <w:rPr>
          <w:rFonts w:cs="Times New Roman" w:ascii="Times New Roman" w:hAnsi="Times New Roman"/>
          <w:sz w:val="28"/>
          <w:lang w:val="en-US"/>
        </w:rPr>
        <w:t>virtu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) </w:t>
      </w:r>
      <w:r>
        <w:rPr>
          <w:rFonts w:cs="Times New Roman" w:ascii="Times New Roman" w:hAnsi="Times New Roman"/>
          <w:sz w:val="28"/>
        </w:rPr>
        <w:t xml:space="preserve">ключевое слово </w:t>
      </w:r>
      <w:r>
        <w:rPr>
          <w:rFonts w:cs="Times New Roman" w:ascii="Times New Roman" w:hAnsi="Times New Roman"/>
          <w:sz w:val="28"/>
          <w:lang w:val="en-US"/>
        </w:rPr>
        <w:t>voi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ключевое слово </w:t>
      </w:r>
      <w:r>
        <w:rPr>
          <w:rFonts w:cs="Times New Roman" w:ascii="Times New Roman" w:hAnsi="Times New Roman"/>
          <w:sz w:val="28"/>
          <w:lang w:val="en-US"/>
        </w:rPr>
        <w:t>frien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Шаблоны и исключения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) Реальный код шаблонной функции генерируется при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бъявлении функции в исходном код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пределении функции в исходном коде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вызове функции в исходном код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запуске функции во время работы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2) Реальный код шаблонной класса генерируется при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бъявлении класса в исходном код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пределении класса в исходном коде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объявлении объектов в исходном коде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во время работы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) Механизм исключений реализуется с помощью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оператора </w:t>
      </w:r>
      <w:r>
        <w:rPr>
          <w:rFonts w:cs="Times New Roman" w:ascii="Times New Roman" w:hAnsi="Times New Roman"/>
          <w:sz w:val="28"/>
          <w:lang w:val="en-US"/>
        </w:rPr>
        <w:t>try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оператора </w:t>
      </w:r>
      <w:r>
        <w:rPr>
          <w:rFonts w:cs="Times New Roman" w:ascii="Times New Roman" w:hAnsi="Times New Roman"/>
          <w:sz w:val="28"/>
          <w:lang w:val="en-US"/>
        </w:rPr>
        <w:t>catch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) сочетания операторов </w:t>
      </w:r>
      <w:r>
        <w:rPr>
          <w:rFonts w:cs="Times New Roman" w:ascii="Times New Roman" w:hAnsi="Times New Roman"/>
          <w:bCs/>
          <w:sz w:val="28"/>
          <w:lang w:val="en-US"/>
        </w:rPr>
        <w:t>try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catch</w:t>
      </w:r>
      <w:r>
        <w:rPr>
          <w:rFonts w:cs="Times New Roman" w:ascii="Times New Roman" w:hAnsi="Times New Roman"/>
          <w:bCs/>
          <w:sz w:val="28"/>
        </w:rPr>
        <w:t xml:space="preserve"> и </w:t>
      </w:r>
      <w:r>
        <w:rPr>
          <w:rFonts w:cs="Times New Roman" w:ascii="Times New Roman" w:hAnsi="Times New Roman"/>
          <w:bCs/>
          <w:sz w:val="28"/>
          <w:lang w:val="en-US"/>
        </w:rPr>
        <w:t>throw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оператора </w:t>
      </w:r>
      <w:r>
        <w:rPr>
          <w:rFonts w:cs="Times New Roman" w:ascii="Times New Roman" w:hAnsi="Times New Roman"/>
          <w:sz w:val="28"/>
          <w:lang w:val="en-US"/>
        </w:rPr>
        <w:t>throw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4) Механизм исключений нужен дл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блегчения отладки программ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улучшения читаемости программы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универсальной обработки ошибочных ситуаций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абсолютно не нужен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Разное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) Имя компилятора командной строки Borland C++ Builder версии 6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bcc.exe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bc.exe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) bcc32.exe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bcc.exe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2) Имя подключаемого файла для операторов cin/cout: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</w:t>
      </w:r>
      <w:r>
        <w:rPr>
          <w:rFonts w:cs="Times New Roman" w:ascii="Times New Roman" w:hAnsi="Times New Roman"/>
          <w:bCs/>
          <w:sz w:val="28"/>
          <w:lang w:val="en-US"/>
        </w:rPr>
        <w:t>) iostream.h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stdio.h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) iomanip.h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math.h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3) Какой тип данных не является стандартным в языке C++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int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</w:t>
      </w:r>
      <w:r>
        <w:rPr>
          <w:rFonts w:cs="Times New Roman" w:ascii="Times New Roman" w:hAnsi="Times New Roman"/>
          <w:bCs/>
          <w:sz w:val="28"/>
          <w:lang w:val="en-US"/>
        </w:rPr>
        <w:t>) string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char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) bool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4) Для потокового вывода используется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printf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cout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sprintf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</w:t>
      </w:r>
      <w:r>
        <w:rPr>
          <w:rFonts w:cs="Times New Roman" w:ascii="Times New Roman" w:hAnsi="Times New Roman"/>
          <w:bCs/>
          <w:sz w:val="28"/>
          <w:lang w:val="en-US"/>
        </w:rPr>
        <w:t>) frintf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5) Признак конца оператора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конец строки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символ }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последовательность символов */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символ 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6) Заголовочные файлы имеют расширение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.</w:t>
      </w:r>
      <w:r>
        <w:rPr>
          <w:rFonts w:cs="Times New Roman" w:ascii="Times New Roman" w:hAnsi="Times New Roman"/>
          <w:sz w:val="28"/>
          <w:lang w:val="en-US"/>
        </w:rPr>
        <w:t>c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.</w:t>
      </w:r>
      <w:r>
        <w:rPr>
          <w:rFonts w:cs="Times New Roman" w:ascii="Times New Roman" w:hAnsi="Times New Roman"/>
          <w:sz w:val="28"/>
          <w:lang w:val="en-US"/>
        </w:rPr>
        <w:t>cpp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.</w:t>
      </w:r>
      <w:r>
        <w:rPr>
          <w:rFonts w:cs="Times New Roman" w:ascii="Times New Roman" w:hAnsi="Times New Roman"/>
          <w:sz w:val="28"/>
          <w:lang w:val="en-US"/>
        </w:rPr>
        <w:t>h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.</w:t>
      </w:r>
      <w:r>
        <w:rPr>
          <w:rFonts w:cs="Times New Roman" w:ascii="Times New Roman" w:hAnsi="Times New Roman"/>
          <w:sz w:val="28"/>
          <w:lang w:val="en-US"/>
        </w:rPr>
        <w:t>lib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7) Какой оператор содержит ошибку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int a=5.0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long double a=5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long a=5.0;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</w:t>
      </w:r>
      <w:r>
        <w:rPr>
          <w:rFonts w:cs="Times New Roman" w:ascii="Times New Roman" w:hAnsi="Times New Roman"/>
          <w:bCs/>
          <w:sz w:val="28"/>
          <w:lang w:val="en-US"/>
        </w:rPr>
        <w:t>*</w:t>
      </w:r>
      <w:r>
        <w:rPr>
          <w:rFonts w:cs="Times New Roman" w:ascii="Times New Roman" w:hAnsi="Times New Roman"/>
          <w:bCs/>
          <w:sz w:val="28"/>
        </w:rPr>
        <w:t>)</w:t>
      </w:r>
      <w:r>
        <w:rPr>
          <w:rFonts w:cs="Times New Roman" w:ascii="Times New Roman" w:hAnsi="Times New Roman"/>
          <w:bCs/>
          <w:sz w:val="28"/>
          <w:lang w:val="en-US"/>
        </w:rPr>
        <w:t xml:space="preserve"> long float a=5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12.8) Оператор </w:t>
      </w:r>
      <w:r>
        <w:rPr>
          <w:rFonts w:cs="Times New Roman" w:ascii="Times New Roman" w:hAnsi="Times New Roman"/>
          <w:sz w:val="28"/>
          <w:lang w:val="en-US"/>
        </w:rPr>
        <w:t>boo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=-1 присваивает переменной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значение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-1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0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) </w:t>
      </w:r>
      <w:r>
        <w:rPr>
          <w:rFonts w:cs="Times New Roman" w:ascii="Times New Roman" w:hAnsi="Times New Roman"/>
          <w:bCs/>
          <w:sz w:val="28"/>
          <w:lang w:val="en-US"/>
        </w:rPr>
        <w:t>true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sz w:val="28"/>
          <w:lang w:val="en-US"/>
        </w:rPr>
        <w:t>false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9) Результат выражения 7/2 равен: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3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4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3.5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1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12.10) Оператор </w:t>
      </w:r>
      <w:r>
        <w:rPr>
          <w:rFonts w:cs="Times New Roman" w:ascii="Times New Roman" w:hAnsi="Times New Roman"/>
          <w:sz w:val="28"/>
          <w:lang w:val="en-US"/>
        </w:rPr>
        <w:t>in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=2==3 присваивает переменной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значение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lang w:val="en-US"/>
        </w:rPr>
        <w:t>true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lang w:val="en-US"/>
        </w:rPr>
        <w:t>false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en-US"/>
        </w:rPr>
        <w:t xml:space="preserve"> 1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</w:t>
      </w:r>
      <w:r>
        <w:rPr>
          <w:rFonts w:cs="Times New Roman" w:ascii="Times New Roman" w:hAnsi="Times New Roman"/>
          <w:bCs/>
          <w:sz w:val="28"/>
          <w:lang w:val="en-US"/>
        </w:rPr>
        <w:t xml:space="preserve"> 0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1) Язык Си++ предназначен для разработк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только системных  программ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только прикладных программ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не используется для разработки системных и прикладных программ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системных и прикладных программ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2) Си++ был созд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Деннисом Ритчи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Сеймуром Пейпертом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Кеном Томпсоном;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) Бьерном Страуструпом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3) Языком низкого уровня является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а) </w:t>
      </w:r>
      <w:r>
        <w:rPr>
          <w:sz w:val="28"/>
          <w:lang w:val="en-US"/>
        </w:rPr>
        <w:t>Assembler</w:t>
      </w:r>
      <w:r>
        <w:rPr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Visual Basic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C++;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Algol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4) Одним из первых языков высокого уровня является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а) </w:t>
      </w:r>
      <w:r>
        <w:rPr>
          <w:sz w:val="28"/>
          <w:lang w:val="en-US"/>
        </w:rPr>
        <w:t>Assembler</w:t>
      </w:r>
      <w:r>
        <w:rPr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Visual Basic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C++;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Algol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5) Языком визуального программирования является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а) </w:t>
      </w:r>
      <w:r>
        <w:rPr>
          <w:sz w:val="28"/>
          <w:lang w:val="en-US"/>
        </w:rPr>
        <w:t>Assembler</w:t>
      </w:r>
      <w:r>
        <w:rPr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Visual Basic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C++;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Algol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6) Языком ООП является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а) </w:t>
      </w:r>
      <w:r>
        <w:rPr>
          <w:sz w:val="28"/>
          <w:lang w:val="en-US"/>
        </w:rPr>
        <w:t>Assembler</w:t>
      </w:r>
      <w:r>
        <w:rPr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Visual Basic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C++;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г) </w:t>
      </w:r>
      <w:r>
        <w:rPr>
          <w:rFonts w:cs="Times New Roman" w:ascii="Times New Roman" w:hAnsi="Times New Roman"/>
          <w:bCs/>
          <w:sz w:val="28"/>
          <w:lang w:val="en-US"/>
        </w:rPr>
        <w:t>Algol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7) Главный критерий качества программы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эффективность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удобный интерфейс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отсутствие ошибок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использование принципов ООП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18) </w:t>
      </w:r>
      <w:r>
        <w:rPr>
          <w:rFonts w:cs="Times New Roman" w:ascii="Times New Roman" w:hAnsi="Times New Roman"/>
          <w:sz w:val="28"/>
          <w:szCs w:val="28"/>
        </w:rPr>
        <w:t>Какие элементы не входят в алфавит языка Паскаль?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цифр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трочные и прописные латинские букв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трочные и прописные русские буквы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знаки препинания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12.19) Для какого типа возвращаемого функцией значения можно не использовать оператор </w:t>
      </w:r>
      <w:r>
        <w:rPr>
          <w:rFonts w:cs="Times New Roman" w:ascii="Times New Roman" w:hAnsi="Times New Roman"/>
          <w:sz w:val="28"/>
          <w:lang w:val="en-US"/>
        </w:rPr>
        <w:t>return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lang w:val="en-US"/>
        </w:rPr>
        <w:t>int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lang w:val="en-US"/>
        </w:rPr>
        <w:t>boo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sz w:val="28"/>
          <w:lang w:val="en-US"/>
        </w:rPr>
        <w:t>char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sz w:val="28"/>
          <w:lang w:val="en-US"/>
        </w:rPr>
        <w:t>voi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20) Какая запись целого числа является неправильной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0</w:t>
      </w:r>
      <w:r>
        <w:rPr>
          <w:rFonts w:cs="Times New Roman" w:ascii="Times New Roman" w:hAnsi="Times New Roman"/>
          <w:sz w:val="28"/>
          <w:lang w:val="en-US"/>
        </w:rPr>
        <w:t>x0F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en-US"/>
        </w:rPr>
        <w:t xml:space="preserve"> 08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en-US"/>
        </w:rPr>
        <w:t xml:space="preserve"> 0x00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</w:t>
      </w:r>
      <w:r>
        <w:rPr>
          <w:rFonts w:cs="Times New Roman" w:ascii="Times New Roman" w:hAnsi="Times New Roman"/>
          <w:sz w:val="28"/>
          <w:lang w:val="en-US"/>
        </w:rPr>
        <w:t xml:space="preserve"> 00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21) Какая запись вещественного числа является неправильной: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1.0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1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lang w:val="en-US"/>
        </w:rPr>
        <w:t>E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sz w:val="28"/>
          <w:lang w:val="en-US"/>
        </w:rPr>
        <w:t>1.0E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sz w:val="28"/>
          <w:lang w:val="en-US"/>
        </w:rPr>
        <w:t>1.0E+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22) Какой диапазон возможных значений определен для переменных типа </w:t>
      </w:r>
      <w:r>
        <w:rPr>
          <w:sz w:val="28"/>
          <w:szCs w:val="28"/>
          <w:lang w:val="en-US"/>
        </w:rPr>
        <w:t>unsig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</w:t>
      </w:r>
      <w:r>
        <w:rPr>
          <w:sz w:val="28"/>
          <w:szCs w:val="28"/>
        </w:rPr>
        <w:t>?</w:t>
      </w:r>
    </w:p>
    <w:p>
      <w:pPr>
        <w:pStyle w:val="Style11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) 0..</w:t>
      </w:r>
      <w:r>
        <w:rPr>
          <w:rFonts w:cs="Times New Roman" w:ascii="Times New Roman" w:hAnsi="Times New Roman"/>
          <w:bCs/>
          <w:sz w:val="28"/>
          <w:lang w:val="en-US"/>
        </w:rPr>
        <w:t>255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-</w:t>
      </w:r>
      <w:r>
        <w:rPr>
          <w:rFonts w:cs="Times New Roman" w:ascii="Times New Roman" w:hAnsi="Times New Roman"/>
          <w:sz w:val="28"/>
          <w:lang w:val="en-US"/>
        </w:rPr>
        <w:t>12</w:t>
      </w:r>
      <w:r>
        <w:rPr>
          <w:rFonts w:cs="Times New Roman" w:ascii="Times New Roman" w:hAnsi="Times New Roman"/>
          <w:sz w:val="28"/>
        </w:rPr>
        <w:t>8..</w:t>
      </w:r>
      <w:r>
        <w:rPr>
          <w:rFonts w:cs="Times New Roman" w:ascii="Times New Roman" w:hAnsi="Times New Roman"/>
          <w:sz w:val="28"/>
          <w:lang w:val="en-US"/>
        </w:rPr>
        <w:t>127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sz w:val="28"/>
          <w:lang w:val="en-US"/>
        </w:rPr>
        <w:t>0..256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-</w:t>
      </w:r>
      <w:r>
        <w:rPr>
          <w:rFonts w:cs="Times New Roman" w:ascii="Times New Roman" w:hAnsi="Times New Roman"/>
          <w:sz w:val="28"/>
          <w:lang w:val="en-US"/>
        </w:rPr>
        <w:t>128</w:t>
      </w:r>
      <w:r>
        <w:rPr>
          <w:rFonts w:cs="Times New Roman" w:ascii="Times New Roman" w:hAnsi="Times New Roman"/>
          <w:sz w:val="28"/>
        </w:rPr>
        <w:t>..</w:t>
      </w:r>
      <w:r>
        <w:rPr>
          <w:rFonts w:cs="Times New Roman" w:ascii="Times New Roman" w:hAnsi="Times New Roman"/>
          <w:sz w:val="28"/>
          <w:lang w:val="en-US"/>
        </w:rPr>
        <w:t>128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23) Какой диапазон возможных значений определен для переменных типа </w:t>
      </w:r>
      <w:r>
        <w:rPr>
          <w:sz w:val="28"/>
          <w:szCs w:val="28"/>
          <w:lang w:val="en-US"/>
        </w:rPr>
        <w:t>char</w:t>
      </w:r>
      <w:r>
        <w:rPr>
          <w:sz w:val="28"/>
          <w:szCs w:val="28"/>
        </w:rPr>
        <w:t>?</w:t>
      </w:r>
    </w:p>
    <w:p>
      <w:pPr>
        <w:pStyle w:val="Style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а) 0..255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-128..127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) 0..256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-128..128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12.24) Какое из слов не является ключевым в язык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int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integer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bool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)</w:t>
      </w:r>
      <w:r>
        <w:rPr>
          <w:rFonts w:cs="Times New Roman" w:ascii="Times New Roman" w:hAnsi="Times New Roman"/>
          <w:sz w:val="28"/>
          <w:lang w:val="en-US"/>
        </w:rPr>
        <w:t xml:space="preserve"> short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12.25) Какое из слов не является ключевым в язык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int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boolean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bool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sz w:val="28"/>
          <w:lang w:val="en-US"/>
        </w:rPr>
        <w:t>short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12.26) Какое из слов не является ключевым в язык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int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single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bool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sz w:val="28"/>
          <w:lang w:val="en-US"/>
        </w:rPr>
        <w:t>short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12.27) Какое из слов не является ключевым в язык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void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operation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operator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sz w:val="28"/>
          <w:lang w:val="en-US"/>
        </w:rPr>
        <w:t>boo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12.28) Какое из слов не является ключевым в языке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 goto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) break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) continue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sz w:val="28"/>
          <w:lang w:val="en-US"/>
        </w:rPr>
        <w:t>loop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12.29) Какая операция отсутствует в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++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</w:rPr>
        <w:t xml:space="preserve"> +=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</w:rPr>
        <w:t>==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</w:rPr>
        <w:t>:=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) /=;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) нет верного ответ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31:00Z</dcterms:created>
  <dc:creator>YashaK</dc:creator>
  <dc:description/>
  <cp:keywords/>
  <dc:language>en-US</dc:language>
  <cp:lastModifiedBy>cde3302-01</cp:lastModifiedBy>
  <dcterms:modified xsi:type="dcterms:W3CDTF">2009-10-07T04:50:00Z</dcterms:modified>
  <cp:revision>4</cp:revision>
  <dc:subject/>
  <dc:title>1) В качестве образца по отношению к объекту выступает:</dc:title>
</cp:coreProperties>
</file>