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вопросов  для   зачета   по  кур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Менеджмент   в  автосервисе»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й  механизм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джмент  в  системе   рыночной  экономик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ные  характеристики  административно-командного  и  рыночного  управл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 решений (Методы принятия  решений. Методы  прогнозирования)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 персоналом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 в  управленческой  деятельности.  Сущность  и  роль  анализ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ия  и  тенденции  развития  современного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 развитием.  Сущность  развит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 эффективности  управл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 подготовки  и  принятие  решения. Организация  выполн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 риском.  Виды  и  факторы  риск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. Сущность  и  виды  контрол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 контроля.  Современные  тенденции  развития   контрол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 управления  персоналом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 эффективной  модели  управления  персоналом  в  российских  условиях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тво  и  менеджмент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 предпринимательства  и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 к   руководителю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 коллектива .  Сущность  и  определение  коллектив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рий  построения  коллектива.  Построение  коллектива  с  акцентом   на  решение  задач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 и  стимулы.   Мотивация  как  объект  и  функция  управле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ь  руководства.  Понятие  и  природа  стиля  руководств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 конфликты  и  управление .  Что  такое  конфликт ? Основные  типы  и  причина  конфликтов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ка  руководителя.  Социальная  природа  и  прикладное значение  этик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вая  этик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 организации.  Сущность  организационной  культуры   и  ее  основные  элементы.   Формирование  и  изменение  культуры  организаци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 развития  теории  и  практика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 и  содержание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й  механизм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 работников  в  управлении.  Управление  конфликтам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 изучения  деловой  обстановки.  Аналитическое  обеспечение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 организаци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ая  организация  управленческого  труд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 оценки  и  анализа  деловой  обстановк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ие  предпосылки  развития  менеджме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яя  и  внутренняя  среда  организаци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ческое   решение,  этапы  выработки  и  принят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  регулирование  деятельности   субъектов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 научных  положений  по  управл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1:00Z</dcterms:created>
  <dc:creator>Уч. группы</dc:creator>
  <dc:description/>
  <cp:keywords/>
  <dc:language>en-US</dc:language>
  <cp:lastModifiedBy>Уч. группы</cp:lastModifiedBy>
  <cp:lastPrinted>2009-09-18T11:28:00Z</cp:lastPrinted>
  <dcterms:modified xsi:type="dcterms:W3CDTF">2009-09-18T07:28:00Z</dcterms:modified>
  <cp:revision>6</cp:revision>
  <dc:subject/>
  <dc:title/>
</cp:coreProperties>
</file>