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КОНТРОЛЬНУЮ РАБОТУ №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36"/>
          <w:szCs w:val="36"/>
        </w:rPr>
        <w:t>ПО ТЕОРИИ МЕХАНИЗМОВ И МАШИ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ыбор темы -  по последней цифре шифра зачетки; выбор исходных данных - из столбца, соответствующего номеру предпоследней цифре шифра зачетки)</w:t>
      </w:r>
      <w:r>
        <w:br w:type="page"/>
      </w:r>
    </w:p>
    <w:p>
      <w:pPr>
        <w:pStyle w:val="Heading"/>
        <w:rPr/>
      </w:pPr>
      <w:r>
        <w:rPr/>
        <w:t xml:space="preserve">  </w:t>
      </w:r>
    </w:p>
    <w:p>
      <w:pPr>
        <w:pStyle w:val="Subtitle"/>
        <w:rPr/>
      </w:pPr>
      <w:r>
        <w:rPr/>
        <w:t>Тема 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8845</wp:posOffset>
                </wp:positionH>
                <wp:positionV relativeFrom="paragraph">
                  <wp:posOffset>106045</wp:posOffset>
                </wp:positionV>
                <wp:extent cx="0" cy="1987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35pt" to="172.35pt,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1925320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1.6pt" to="113.8pt,1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4625</wp:posOffset>
                </wp:positionH>
                <wp:positionV relativeFrom="paragraph">
                  <wp:posOffset>104140</wp:posOffset>
                </wp:positionV>
                <wp:extent cx="1270" cy="26244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.2pt" to="113.8pt,2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895</wp:posOffset>
                </wp:positionH>
                <wp:positionV relativeFrom="paragraph">
                  <wp:posOffset>104140</wp:posOffset>
                </wp:positionV>
                <wp:extent cx="115951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8.2pt" to="20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7945</wp:posOffset>
                </wp:positionH>
                <wp:positionV relativeFrom="paragraph">
                  <wp:posOffset>104140</wp:posOffset>
                </wp:positionV>
                <wp:extent cx="0" cy="17456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2pt" to="205.35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7945</wp:posOffset>
                </wp:positionH>
                <wp:positionV relativeFrom="paragraph">
                  <wp:posOffset>20218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59.2pt" to="205.35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528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15pt" to="134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304165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.95pt" to="134.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351790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7.7pt" to="134.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1313815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3.45pt" to="134.8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135128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6.4pt" to="134.8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856615</wp:posOffset>
                </wp:positionV>
                <wp:extent cx="0" cy="4572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67.45pt" to="130.35pt,10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351790</wp:posOffset>
                </wp:positionV>
                <wp:extent cx="0" cy="4572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7.7pt" to="130.35pt,6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6110</wp:posOffset>
                </wp:positionH>
                <wp:positionV relativeFrom="paragraph">
                  <wp:posOffset>1981200</wp:posOffset>
                </wp:positionV>
                <wp:extent cx="288290" cy="735330"/>
                <wp:effectExtent l="8255" t="952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35480"/>
                          <a:chOff x="0" y="0"/>
                          <a:chExt cx="288360" cy="735480"/>
                        </a:xfrm>
                      </wpg:grpSpPr>
                      <wps:wsp>
                        <wps:cNvSpPr/>
                        <wps:spPr>
                          <a:xfrm flipH="1" flipV="1">
                            <a:off x="286920" y="1440"/>
                            <a:ext cx="144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760"/>
                            <a:ext cx="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156pt;width:22.65pt;height:57.85pt" coordorigin="2986,3120" coordsize="453,1157">
                <v:line id="shape_0" from="3438,3122" to="3439,38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86,3120" to="3433,3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3129" to="2988,42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1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146685</wp:posOffset>
                </wp:positionV>
                <wp:extent cx="114300" cy="3746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7440"/>
                          <a:chOff x="0" y="0"/>
                          <a:chExt cx="1144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11.55pt;width:8.95pt;height:2.85pt" coordorigin="3358,231" coordsize="179,57">
                <v:line id="shape_0" from="3358,231" to="353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8,290" to="3537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5445</wp:posOffset>
                </wp:positionH>
                <wp:positionV relativeFrom="paragraph">
                  <wp:posOffset>36830</wp:posOffset>
                </wp:positionV>
                <wp:extent cx="591185" cy="1684655"/>
                <wp:effectExtent l="9525" t="762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684800"/>
                          <a:chOff x="0" y="0"/>
                          <a:chExt cx="591120" cy="1684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5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4320"/>
                            <a:ext cx="34344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1145160"/>
                              <a:ext cx="1440" cy="53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080"/>
                              <a:ext cx="2844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48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2.9pt;width:46.5pt;height:132.6pt" coordorigin="2607,58" coordsize="930,2652">
                <v:line id="shape_0" from="2610,61" to="3011,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7,58" to="2607,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97;top:65;width:540;height:2645">
                  <v:line id="shape_0" from="3449,1868" to="3450,2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7,2703" to="3444,27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8,65" to="2998,2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8,1874" to="3537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20955</wp:posOffset>
                </wp:positionV>
                <wp:extent cx="0" cy="97091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70920"/>
                          <a:chOff x="0" y="0"/>
                          <a:chExt cx="0" cy="970920"/>
                        </a:xfrm>
                      </wpg:grpSpPr>
                      <wps:wsp>
                        <wps:cNvSpPr/>
                        <wps:spPr>
                          <a:xfrm>
                            <a:off x="0" y="5137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1.65pt;width:0pt;height:76.4pt" coordorigin="3448,33" coordsize="0,1528">
                <v:line id="shape_0" from="3448,842" to="3448,1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8,33" to="3448,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83185</wp:posOffset>
                </wp:positionV>
                <wp:extent cx="3517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5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1pt" to="136.8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0.1pt" to="123.9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1395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35pt" to="178.8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0.35pt" to="165.2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.35pt" to="176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3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23495</wp:posOffset>
                </wp:positionV>
                <wp:extent cx="29337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.85pt" to="136.75pt,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19050</wp:posOffset>
                </wp:positionV>
                <wp:extent cx="635" cy="107823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.5pt" to="190.05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30099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pt" to="190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169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.75pt" to="176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-635</wp:posOffset>
                </wp:positionV>
                <wp:extent cx="351790" cy="3517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0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33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.8pt" to="176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5445</wp:posOffset>
                </wp:positionH>
                <wp:positionV relativeFrom="paragraph">
                  <wp:posOffset>66040</wp:posOffset>
                </wp:positionV>
                <wp:extent cx="0" cy="11430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43000"/>
                          <a:chOff x="0" y="0"/>
                          <a:chExt cx="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5.2pt;width:0pt;height:89.95pt" coordorigin="2607,104" coordsize="0,1799">
                <v:line id="shape_0" from="2607,1004" to="2607,1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7,104" to="2607,1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351790" cy="351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730</wp:posOffset>
                </wp:positionH>
                <wp:positionV relativeFrom="paragraph">
                  <wp:posOffset>111125</wp:posOffset>
                </wp:positionV>
                <wp:extent cx="486410" cy="414655"/>
                <wp:effectExtent l="63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414720"/>
                          <a:chOff x="0" y="0"/>
                          <a:chExt cx="486360" cy="414720"/>
                        </a:xfrm>
                      </wpg:grpSpPr>
                      <wpg:grpSp>
                        <wpg:cNvGrpSpPr/>
                        <wpg:grpSpPr>
                          <a:xfrm>
                            <a:off x="133920" y="130320"/>
                            <a:ext cx="114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3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0"/>
                              <a:ext cx="22860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228600" cy="87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6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1200"/>
                                <a:ext cx="228600" cy="1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87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120"/>
                                  <a:ext cx="2246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5320"/>
                              <a:ext cx="2725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3440"/>
                              <a:ext cx="2725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8.75pt;width:38.3pt;height:32.65pt" coordorigin="3798,175" coordsize="766,653">
                <v:group id="shape_0" style="position:absolute;left:4009;top:380;width:179;height:254">
                  <v:line id="shape_0" from="4009,380" to="4188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635" to="4188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8;top:175;width:766;height:653">
                  <v:group id="shape_0" style="position:absolute;left:4204;top:175;width:360;height:653">
                    <v:group id="shape_0" style="position:absolute;left:4204;top:175;width:360;height:273">
                      <v:rect id="shape_0" stroked="t" o:allowincell="f" style="position:absolute;left:4204;top:311;width:359;height:136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4;top:175;width:353;height:1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04;top:554;width:360;height:274">
                      <v:rect id="shape_0" stroked="t" o:allowincell="f" style="position:absolute;left:4204;top:555;width:359;height:136;flip:y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4;top:692;width:353;height:135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  <v:line id="shape_0" from="3798,451" to="4226,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9,574" to="4227,5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9670</wp:posOffset>
                </wp:positionH>
                <wp:positionV relativeFrom="paragraph">
                  <wp:posOffset>112395</wp:posOffset>
                </wp:positionV>
                <wp:extent cx="228600" cy="173990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880"/>
                          <a:chOff x="0" y="0"/>
                          <a:chExt cx="228600" cy="1738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286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8.85pt;width:18pt;height:13.7pt" coordorigin="1842,177" coordsize="360,274">
                <v:rect id="shape_0" stroked="t" o:allowincell="f" style="position:absolute;left:1842;top:314;width:359;height:136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2;top:177;width:353;height:13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945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4.05pt" to="244.3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5445</wp:posOffset>
                </wp:positionH>
                <wp:positionV relativeFrom="paragraph">
                  <wp:posOffset>5080</wp:posOffset>
                </wp:positionV>
                <wp:extent cx="1371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4pt" to="238.3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9670</wp:posOffset>
                </wp:positionH>
                <wp:positionV relativeFrom="paragraph">
                  <wp:posOffset>31115</wp:posOffset>
                </wp:positionV>
                <wp:extent cx="228600" cy="173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880"/>
                          <a:chOff x="0" y="0"/>
                          <a:chExt cx="228600" cy="17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120"/>
                            <a:ext cx="2246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.4pt;width:18pt;height:13.7pt" coordorigin="1842,48" coordsize="360,274">
                <v:rect id="shape_0" stroked="t" o:allowincell="f" style="position:absolute;left:1842;top:49;width:359;height:136;flip:y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2;top:186;width:353;height:136;flip:y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985</wp:posOffset>
                </wp:positionH>
                <wp:positionV relativeFrom="paragraph">
                  <wp:posOffset>45720</wp:posOffset>
                </wp:positionV>
                <wp:extent cx="0" cy="5715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.6pt" to="190.5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3517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65pt" to="134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.85pt" to="176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Heading"/>
        <w:rPr/>
      </w:pPr>
      <w:r>
        <w:rPr/>
        <w:t xml:space="preserve">   </w:t>
      </w:r>
    </w:p>
    <w:p>
      <w:pPr>
        <w:pStyle w:val="Subtitle"/>
        <w:rPr/>
      </w:pPr>
      <w:r>
        <w:rPr/>
        <w:t>Тема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2995</wp:posOffset>
                </wp:positionH>
                <wp:positionV relativeFrom="paragraph">
                  <wp:posOffset>91440</wp:posOffset>
                </wp:positionV>
                <wp:extent cx="2342515" cy="2615565"/>
                <wp:effectExtent l="0" t="317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2615400"/>
                          <a:chOff x="0" y="0"/>
                          <a:chExt cx="2342520" cy="2615400"/>
                        </a:xfrm>
                      </wpg:grpSpPr>
                      <wpg:grpSp>
                        <wpg:cNvGrpSpPr/>
                        <wpg:grpSpPr>
                          <a:xfrm>
                            <a:off x="1136160" y="1880280"/>
                            <a:ext cx="28440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760"/>
                              <a:ext cx="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2520" cy="260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8080" y="725760"/>
                              <a:ext cx="648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0" y="730800"/>
                              <a:ext cx="284400" cy="104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6520"/>
                                <a:ext cx="284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2520" cy="260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2600" y="1829520"/>
                                <a:ext cx="17899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34800" cy="260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240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260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4800" cy="260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2600" y="1260360"/>
                                    <a:ext cx="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4800" cy="260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5160" y="3240"/>
                                      <a:ext cx="809640" cy="246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75168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9640" cy="246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3520" y="66996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6996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0"/>
                                          <a:ext cx="804600" cy="246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800" y="7466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4600" cy="246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236736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60" y="126036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4600" cy="246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160" y="120384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80" y="1257120"/>
                                                <a:ext cx="1440" cy="516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9560" y="1878120"/>
                                                <a:ext cx="720" cy="49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04600" cy="246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160" y="235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0" y="69408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4600" cy="2468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5680" y="1800"/>
                                                    <a:ext cx="0" cy="19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160" y="2030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400" y="230400"/>
                                                    <a:ext cx="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04600" cy="2468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33080" y="1700640"/>
                                                      <a:ext cx="371520" cy="24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8600"/>
                                                        <a:ext cx="114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95480"/>
                                                        <a:ext cx="114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2920" y="0"/>
                                                        <a:ext cx="228600" cy="87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10"/>
                                                        <a:tile tx="0" ty="0" sx="100000" sy="100000" algn="ctr"/>
                                                      </a:blip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2920" y="153000"/>
                                                        <a:ext cx="228600" cy="87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11"/>
                                                        <a:tile tx="0" ty="0" sx="100000" sy="100000" algn="ctr"/>
                                                      </a:blip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08880" y="1788840"/>
                                                      <a:ext cx="272520" cy="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09240" y="1866960"/>
                                                      <a:ext cx="272520" cy="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14280" y="723960"/>
                                                      <a:ext cx="2520" cy="106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716760"/>
                                                      <a:ext cx="310680" cy="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5080" y="0"/>
                                                      <a:ext cx="1440" cy="174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5080" y="1896840"/>
                                                      <a:ext cx="0" cy="571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17160" y="1869480"/>
                                                      <a:ext cx="0" cy="571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360" cy="260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4560" y="0"/>
                                        <a:ext cx="114480" cy="35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920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80" y="0"/>
                                          <a:ext cx="0" cy="35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836360" cy="260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6360" cy="2601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6600" y="1606680"/>
                                            <a:ext cx="228600" cy="414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600" cy="17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7120"/>
                                                <a:ext cx="22860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12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464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40120"/>
                                              <a:ext cx="228600" cy="17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22860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13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6760"/>
                                                <a:ext cx="22464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6360" cy="260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822680"/>
                                              <a:ext cx="34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6600" y="1440"/>
                                              <a:ext cx="6480" cy="2600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3080" y="0"/>
                                              <a:ext cx="14936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0520" y="236880"/>
                                          <a:ext cx="423000" cy="974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1280"/>
                                            <a:ext cx="42300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23000" y="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400" y="0"/>
                                            <a:ext cx="378360" cy="9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80" y="455400"/>
                                              <a:ext cx="35424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40" y="516960"/>
                                              <a:ext cx="114480" cy="457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5720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240" y="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4240" y="143640"/>
                                              <a:ext cx="114480" cy="318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5800" y="0"/>
                                                <a:ext cx="720" cy="31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480" cy="457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7240" y="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440" y="512640"/>
                                              <a:ext cx="35424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4240" y="520200"/>
                                              <a:ext cx="114480" cy="318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1860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5800" y="0"/>
                                                <a:ext cx="720" cy="31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0800" y="1773000"/>
                                <a:ext cx="3618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.2pt;width:184.45pt;height:205.9pt" coordorigin="1737,144" coordsize="3689,4118">
                <v:group id="shape_0" style="position:absolute;left:3526;top:3105;width:447;height:1157">
                  <v:line id="shape_0" from="3526,3105" to="3973,3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8,3114" to="3528,4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37;top:144;width:3689;height:4099">
                  <v:line id="shape_0" from="2490,1287" to="3510,12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517;top:1295;width:447;height:1649">
                    <v:line id="shape_0" from="3517,2943" to="3964,29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9,1295" to="3519,2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144;width:3689;height:4099">
                    <v:line id="shape_0" from="2607,3025" to="5425,30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37;top:144;width:3362;height:4099">
                      <v:line id="shape_0" from="2517,3929" to="2696,3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2129" to="2696,2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37;top:144;width:3362;height:4099">
                        <v:group id="shape_0" style="position:absolute;left:2607;top:2129;width:0;height:1799">
                          <v:line id="shape_0" from="2607,3029" to="2607,39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07,2129" to="2607,30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37;top:144;width:3362;height:4099">
                          <v:group id="shape_0" style="position:absolute;left:3824;top:149;width:1275;height:3886">
                            <v:line id="shape_0" from="3968,1333" to="3968,205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824;top:149;width:1275;height:3886">
                              <v:line id="shape_0" from="4097,1204" to="4097,13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4,1204" to="3824,13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832;top:149;width:1267;height:3886">
                                <v:line id="shape_0" from="3877,1325" to="4056,13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832;top:149;width:1267;height:3886">
                                  <v:line id="shape_0" from="3870,3877" to="4049,38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8,2134" to="4057,21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832;top:149;width:1267;height:3886">
                                    <v:line id="shape_0" from="3878,2045" to="4057,204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67,2129" to="3968,294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57,3107" to="3957,3878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832;top:149;width:1267;height:3886">
                                      <v:line id="shape_0" from="3878,520" to="4057,5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7,1242" to="4056,12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3832;top:149;width:1267;height:3886">
                                        <v:line id="shape_0" from="3967,152" to="3967,464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78,469" to="4057,4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968,512" to="3968,1231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3832;top:149;width:1267;height:3886">
                                          <v:group id="shape_0" style="position:absolute;left:4514;top:2827;width:585;height:377">
                                            <v:line id="shape_0" from="4514,2904" to="4693,29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14,3135" to="4693,313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stroked="t" o:allowincell="f" style="position:absolute;left:4739;top:2827;width:359;height:136;mso-wrap-style:none;v-text-anchor:middle">
                                              <v:imagedata r:id="rId14" o:detectmouseclick="t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stroked="t" o:allowincell="f" style="position:absolute;left:4739;top:3068;width:359;height:136;flip:y;mso-wrap-style:none;v-text-anchor:middle">
                                              <v:imagedata r:id="rId15" o:detectmouseclick="t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line id="shape_0" from="4318,2966" to="4746,2969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319,3089" to="4747,3092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327,1289" to="4330,2961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832,1278" to="4320,1287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27,149" to="4628,290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27,3136" to="4627,403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331,3093" to="4331,3992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1737;top:144;width:2891;height:4099">
                            <v:group id="shape_0" style="position:absolute;left:2925;top:144;width:179;height:559">
                              <v:line id="shape_0" from="2925,694" to="3104,6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15,144" to="3015,7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37;top:147;width:2891;height:4096">
                              <v:group id="shape_0" style="position:absolute;left:1737;top:147;width:2891;height:4096">
                                <v:group id="shape_0" style="position:absolute;left:1842;top:2677;width:360;height:651">
                                  <v:group id="shape_0" style="position:absolute;left:1842;top:2677;width:360;height:274">
                                    <v:rect id="shape_0" stroked="t" o:allowincell="f" style="position:absolute;left:1842;top:2814;width:359;height:136;mso-wrap-style:none;v-text-anchor:middle">
                                      <v:imagedata r:id="rId16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842;top:2677;width:353;height:136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842;top:3054;width:360;height:274">
                                    <v:rect id="shape_0" stroked="t" o:allowincell="f" style="position:absolute;left:1842;top:3055;width:359;height:136;flip:y;mso-wrap-style:none;v-text-anchor:middle">
                                      <v:imagedata r:id="rId17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842;top:3192;width:353;height:136;flip:y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1737;top:147;width:2891;height:4096">
                                  <v:line id="shape_0" from="1737,3017" to="2276,301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67,149" to="2276,424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7,147" to="4628,14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478;top:520;width:665;height:1533">
                                <v:group id="shape_0" style="position:absolute;left:2478;top:1199;width:665;height:179">
                                  <v:line id="shape_0" from="3144,1199" to="3144,137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78,1199" to="2478,137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515;top:520;width:595;height:1533">
                                  <v:line id="shape_0" from="2528,1237" to="3085,12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517;top:1334;width:179;height:719">
                                    <v:line id="shape_0" from="2517,2054" to="2696,20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07,1334" to="2607,205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31;top:746;width:179;height:501">
                                    <v:line id="shape_0" from="2931,746" to="3110,7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19,746" to="3019,1247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15;top:520;width:179;height:719">
                                    <v:line id="shape_0" from="2515,520" to="2694,52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05,520" to="2605,1239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531,1327" to="3088,133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931;top:1339;width:179;height:501">
                                    <v:line id="shape_0" from="2931,1841" to="3110,18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19,1339" to="3019,1840" stroked="t" o:allowincell="f" style="position:absolute;flip:x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3455;top:2936;width:569;height:179">
                      <v:line id="shape_0" from="4025,2936" to="4025,31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2936" to="3455,31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0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8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00</wp:posOffset>
                </wp:positionH>
                <wp:positionV relativeFrom="paragraph">
                  <wp:posOffset>120015</wp:posOffset>
                </wp:positionV>
                <wp:extent cx="351790" cy="3517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0</wp:posOffset>
                </wp:positionH>
                <wp:positionV relativeFrom="paragraph">
                  <wp:posOffset>96520</wp:posOffset>
                </wp:positionV>
                <wp:extent cx="351790" cy="3517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6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0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3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950</wp:posOffset>
                </wp:positionH>
                <wp:positionV relativeFrom="paragraph">
                  <wp:posOffset>-635</wp:posOffset>
                </wp:positionV>
                <wp:extent cx="351790" cy="3517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0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1390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8470</wp:posOffset>
                </wp:positionH>
                <wp:positionV relativeFrom="paragraph">
                  <wp:posOffset>105410</wp:posOffset>
                </wp:positionV>
                <wp:extent cx="254635" cy="869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8.3pt;width:20pt;height: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7400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1845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.3pt" to="271.3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8470</wp:posOffset>
                </wp:positionH>
                <wp:positionV relativeFrom="paragraph">
                  <wp:posOffset>97790</wp:posOffset>
                </wp:positionV>
                <wp:extent cx="240030" cy="869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7.7pt;width:18.85pt;height:6.8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351790" cy="3517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Heading"/>
        <w:rPr/>
      </w:pPr>
      <w:r>
        <w:rPr/>
        <w:t xml:space="preserve">   </w:t>
      </w:r>
    </w:p>
    <w:p>
      <w:pPr>
        <w:pStyle w:val="Subtitle"/>
        <w:rPr/>
      </w:pPr>
      <w:r>
        <w:rPr/>
        <w:t>Тема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2995</wp:posOffset>
                </wp:positionH>
                <wp:positionV relativeFrom="paragraph">
                  <wp:posOffset>104140</wp:posOffset>
                </wp:positionV>
                <wp:extent cx="1924050" cy="2621915"/>
                <wp:effectExtent l="0" t="508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621880"/>
                          <a:chOff x="0" y="0"/>
                          <a:chExt cx="1924200" cy="262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2621880"/>
                          </a:xfrm>
                        </wpg:grpSpPr>
                        <wps:wsp>
                          <wps:cNvSpPr/>
                          <wps:spPr>
                            <a:xfrm>
                              <a:off x="1029240" y="1214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4200" cy="262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240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2367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4200" cy="262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4320" y="66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66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4200" cy="262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760" y="726480"/>
                                    <a:ext cx="32328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4200" cy="262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4200" cy="262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08600" y="1613520"/>
                                        <a:ext cx="496080" cy="41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4280" y="147240"/>
                                          <a:ext cx="11448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47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080" cy="414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7480" y="0"/>
                                            <a:ext cx="228600" cy="414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600" cy="17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7120"/>
                                                <a:ext cx="22860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18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464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40120"/>
                                              <a:ext cx="228600" cy="17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22860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19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6760"/>
                                                <a:ext cx="22464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75320"/>
                                            <a:ext cx="272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253440"/>
                                            <a:ext cx="272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24200" cy="262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00080" y="1800"/>
                                          <a:ext cx="315000" cy="179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4280" y="722160"/>
                                            <a:ext cx="720" cy="106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14960"/>
                                            <a:ext cx="31068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8480" y="66816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" y="66816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114840" cy="121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880" y="0"/>
                                              <a:ext cx="0" cy="19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201240"/>
                                              <a:ext cx="114480" cy="3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780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0" y="233640"/>
                                              <a:ext cx="0" cy="978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2164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2280"/>
                                              <a:ext cx="114480" cy="5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0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24200" cy="2621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24200" cy="2621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52600" y="1257480"/>
                                              <a:ext cx="1371600" cy="114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1320"/>
                                                <a:ext cx="1371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0" cy="1143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132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19560" cy="2621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19560" cy="2621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6600" y="1605240"/>
                                                  <a:ext cx="228600" cy="414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8600" cy="17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7120"/>
                                                      <a:ext cx="228600" cy="8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20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24640" cy="8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40120"/>
                                                    <a:ext cx="228600" cy="17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228600" cy="8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21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87120"/>
                                                      <a:ext cx="224640" cy="8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19560" cy="2621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21240"/>
                                                    <a:ext cx="343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0200" y="0"/>
                                                    <a:ext cx="2520" cy="2621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080" y="0"/>
                                                    <a:ext cx="117648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03720" y="0"/>
                                                    <a:ext cx="720" cy="1761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4800" y="1917720"/>
                                                    <a:ext cx="0" cy="57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95360" y="200160"/>
                                                <a:ext cx="116280" cy="1057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500760"/>
                                                  <a:ext cx="114480" cy="52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292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480" cy="47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52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09440"/>
                                                  <a:ext cx="114480" cy="47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88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7240" y="47520"/>
                                                  <a:ext cx="0" cy="961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04720"/>
                                                    <a:ext cx="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51160" y="5040"/>
                                            <a:ext cx="592560" cy="176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196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7680" y="714240"/>
                                              <a:ext cx="344880" cy="1053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5840" y="540000"/>
                                                <a:ext cx="720" cy="511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1051560"/>
                                                <a:ext cx="280800" cy="1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720" cy="104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400" y="5410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3080" y="1877040"/>
                                            <a:ext cx="288360" cy="73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6920" y="1440"/>
                                              <a:ext cx="1440" cy="492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40" y="5760"/>
                                              <a:ext cx="0" cy="72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16880" y="18694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3120" y="1762920"/>
                            <a:ext cx="371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8.2pt;width:151.5pt;height:206.4pt" coordorigin="1737,164" coordsize="3030,4128">
                <v:group id="shape_0" style="position:absolute;left:1737;top:164;width:3030;height:4128">
                  <v:line id="shape_0" from="3358,2076" to="3537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7;top:164;width:3030;height:4128">
                    <v:line id="shape_0" from="2517,3944" to="2696,3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3892" to="3529,3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37;top:164;width:3030;height:4128">
                      <v:line id="shape_0" from="2736,1214" to="2736,13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8,1214" to="2478,13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37;top:164;width:3030;height:4128">
                        <v:line id="shape_0" from="2483,1308" to="2991,13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737;top:164;width:3030;height:4128">
                          <v:group id="shape_0" style="position:absolute;left:1737;top:164;width:3030;height:4128">
                            <v:group id="shape_0" style="position:absolute;left:3798;top:2705;width:781;height:650">
                              <v:group id="shape_0" style="position:absolute;left:4009;top:2937;width:179;height:227">
                                <v:line id="shape_0" from="4009,2937" to="4188,29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09,3165" to="4188,3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98;top:2705;width:781;height:650">
                                <v:group id="shape_0" style="position:absolute;left:4219;top:2705;width:360;height:650">
                                  <v:group id="shape_0" style="position:absolute;left:4219;top:2705;width:360;height:274">
                                    <v:rect id="shape_0" stroked="t" o:allowincell="f" style="position:absolute;left:4219;top:2842;width:359;height:136;mso-wrap-style:none;v-text-anchor:middle">
                                      <v:imagedata r:id="rId22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4219;top:2705;width:353;height:136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4219;top:3082;width:360;height:273">
                                    <v:rect id="shape_0" stroked="t" o:allowincell="f" style="position:absolute;left:4219;top:3083;width:359;height:136;flip:y;mso-wrap-style:none;v-text-anchor:middle">
                                      <v:imagedata r:id="rId23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4219;top:3220;width:353;height:136;flip:y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line id="shape_0" from="3798,2981" to="4226,2984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99,3104" to="4227,3107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737;top:164;width:3030;height:4128">
                              <v:group id="shape_0" style="position:absolute;left:3312;top:167;width:495;height:2821">
                                <v:line id="shape_0" from="3807,1304" to="3807,298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312,1293" to="3800,1302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577,1219" to="3577,13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19,1219" to="3319,13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357;top:167;width:179;height:1908">
                                  <v:line id="shape_0" from="3447,167" to="3447,47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358;top:484;width:179;height:59">
                                    <v:line id="shape_0" from="3358,484" to="3537,4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58,543" to="3537,5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448;top:535;width:0;height:1540">
                                    <v:line id="shape_0" from="3448,1356" to="3448,207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48,535" to="3448,125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57;top:1257;width:179;height:90">
                                    <v:line id="shape_0" from="3357,1257" to="3536,125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57,1348" to="3536,13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1737;top:164;width:3030;height:4128">
                                <v:group id="shape_0" style="position:absolute;left:1737;top:164;width:3030;height:4128">
                                  <v:group id="shape_0" style="position:absolute;left:2607;top:2144;width:2159;height:1799">
                                    <v:line id="shape_0" from="2607,3044" to="4766,304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607;top:2144;width:0;height:1799">
                                      <v:line id="shape_0" from="2607,3044" to="2607,394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07,2144" to="2607,304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737;top:164;width:2393;height:4128">
                                    <v:group id="shape_0" style="position:absolute;left:1737;top:164;width:2393;height:4128">
                                      <v:group id="shape_0" style="position:absolute;left:1842;top:2692;width:360;height:651">
                                        <v:group id="shape_0" style="position:absolute;left:1842;top:2692;width:360;height:274">
                                          <v:rect id="shape_0" stroked="t" o:allowincell="f" style="position:absolute;left:1842;top:2829;width:359;height:136;mso-wrap-style:none;v-text-anchor:middle">
                                            <v:imagedata r:id="rId24" o:detectmouseclick="t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1842;top:2692;width:353;height:136;mso-wrap-style:none;v-text-anchor:middle"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1842;top:3069;width:360;height:274">
                                          <v:rect id="shape_0" stroked="t" o:allowincell="f" style="position:absolute;left:1842;top:3070;width:359;height:136;flip:y;mso-wrap-style:none;v-text-anchor:middle">
                                            <v:imagedata r:id="rId25" o:detectmouseclick="t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1842;top:3207;width:353;height:136;flip:y;mso-wrap-style:none;v-text-anchor:middle"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1737;top:164;width:2393;height:4128">
                                        <v:line id="shape_0" from="1737,3032" to="2276,3032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273,164" to="2276,429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277,164" to="4129,16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05,164" to="4105,293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07,3184" to="4107,408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2517;top:479;width:182;height:1664">
                                      <v:group id="shape_0" style="position:absolute;left:2520;top:1268;width:179;height:82">
                                        <v:line id="shape_0" from="2520,1268" to="2699,126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0,1351" to="2699,135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2517;top:479;width:179;height:74">
                                        <v:line id="shape_0" from="2517,479" to="2696,47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17,554" to="2696,55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2517;top:2069;width:179;height:74">
                                        <v:line id="shape_0" from="2517,2069" to="2696,20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17,2144" to="2696,21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2607;top:554;width:0;height:1514">
                                        <v:line id="shape_0" from="2607,1349" to="2607,2068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07,554" to="2607,1273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group id="shape_0" style="position:absolute;left:2605;top:172;width:932;height:2783">
                                  <v:line id="shape_0" from="2605,172" to="2606,48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995;top:1297;width:542;height:1658">
                                    <v:line id="shape_0" from="3445,2147" to="3445,2951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03,2953" to="3444,295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95,1297" to="2995,2942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58,2149" to="3537,214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2986;top:3120;width:453;height:1157">
                                  <v:line id="shape_0" from="3438,3122" to="3439,3897" stroked="t" o:allowincell="f" style="position:absolute;flip:x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86,3120" to="3433,312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88,3129" to="2988,4277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3811,3108" to="3811,400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2923;top:2940;width:584;height:194">
                  <v:line id="shape_0" from="2923,2955" to="2923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2940" to="3508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0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0515</wp:posOffset>
                </wp:positionH>
                <wp:positionV relativeFrom="paragraph">
                  <wp:posOffset>33020</wp:posOffset>
                </wp:positionV>
                <wp:extent cx="3517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.6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8175</wp:posOffset>
                </wp:positionH>
                <wp:positionV relativeFrom="paragraph">
                  <wp:posOffset>54610</wp:posOffset>
                </wp:positionV>
                <wp:extent cx="351790" cy="3517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3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351790" cy="3517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4325</wp:posOffset>
                </wp:positionH>
                <wp:positionV relativeFrom="paragraph">
                  <wp:posOffset>63500</wp:posOffset>
                </wp:positionV>
                <wp:extent cx="351790" cy="351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0200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Heading"/>
        <w:rPr/>
      </w:pPr>
      <w:r>
        <w:rPr/>
        <w:t xml:space="preserve">   </w:t>
      </w:r>
    </w:p>
    <w:p>
      <w:pPr>
        <w:pStyle w:val="Subtitle"/>
        <w:rPr/>
      </w:pPr>
      <w:r>
        <w:rPr/>
        <w:t>Тема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0295</wp:posOffset>
                </wp:positionH>
                <wp:positionV relativeFrom="paragraph">
                  <wp:posOffset>94615</wp:posOffset>
                </wp:positionV>
                <wp:extent cx="819150" cy="248920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2489040"/>
                          <a:chOff x="0" y="0"/>
                          <a:chExt cx="819000" cy="2489040"/>
                        </a:xfrm>
                      </wpg:grpSpPr>
                      <wps:wsp>
                        <wps:cNvSpPr/>
                        <wps:spPr>
                          <a:xfrm>
                            <a:off x="100440" y="180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3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000" cy="24890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74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03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35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9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9000" cy="24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751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669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9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30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813960" cy="24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2357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60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57480"/>
                                  <a:ext cx="1440" cy="51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1878480"/>
                                  <a:ext cx="144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3960" cy="24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0" y="1700640"/>
                                    <a:ext cx="37152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48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228600" cy="87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560" y="153000"/>
                                      <a:ext cx="228600" cy="87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8240" y="1788840"/>
                                    <a:ext cx="27252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1866960"/>
                                    <a:ext cx="27252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3960"/>
                                    <a:ext cx="720" cy="106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72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1440" cy="174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19177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8694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7.45pt;width:64.45pt;height:195.95pt" coordorigin="3717,149" coordsize="1289,3919">
                <v:line id="shape_0" from="3875,152" to="3875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6,469" to="3965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7;top:149;width:1289;height:3919">
                  <v:line id="shape_0" from="3785,1325" to="3964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2045" to="3965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520" to="3965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1234" to="396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17;top:149;width:1289;height:3919">
                    <v:line id="shape_0" from="3876,1333" to="3876,20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5,1204" to="4005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7,1204" to="3717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6,512" to="3876,1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725;top:149;width:1281;height:3919">
                      <v:line id="shape_0" from="3784,3862" to="3963,3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2134" to="3965,2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2129" to="3876,29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1,3107" to="3882,386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725;top:149;width:1281;height:3919">
                        <v:group id="shape_0" style="position:absolute;left:4422;top:2827;width:585;height:377">
                          <v:line id="shape_0" from="4422,2895" to="4601,28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2,3150" to="4601,3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647;top:2827;width:359;height:136;mso-wrap-style:none;v-text-anchor:middle">
                            <v:imagedata r:id="rId28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647;top:3068;width:359;height:136;flip:y;mso-wrap-style:none;v-text-anchor:middle">
                            <v:imagedata r:id="rId29" o:detectmouseclick="t"/>
                            <v:stroke color="black" weight="9360" joinstyle="miter" endcap="flat"/>
                            <w10:wrap type="none"/>
                          </v:rect>
                        </v:group>
                        <v:line id="shape_0" from="4226,2966" to="4654,296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27,3089" to="4655,309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35,1289" to="4235,296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25,1284" to="4228,12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35,149" to="4536,2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5,3169" to="4535,4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9,3093" to="4239,39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2520</wp:posOffset>
                </wp:positionH>
                <wp:positionV relativeFrom="paragraph">
                  <wp:posOffset>92710</wp:posOffset>
                </wp:positionV>
                <wp:extent cx="1771650" cy="2688590"/>
                <wp:effectExtent l="0" t="508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688480"/>
                          <a:chOff x="0" y="0"/>
                          <a:chExt cx="177156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26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608480"/>
                              <a:ext cx="228600" cy="4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228600" cy="87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64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0120"/>
                                <a:ext cx="22860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87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760"/>
                                  <a:ext cx="22464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1560" cy="26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3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2520"/>
                                <a:ext cx="2520" cy="26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1438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160" y="237960"/>
                            <a:ext cx="423000" cy="9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1280"/>
                              <a:ext cx="42300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2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379800" cy="9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446040"/>
                                <a:ext cx="360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516960"/>
                                <a:ext cx="114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680" y="143640"/>
                                <a:ext cx="11448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720" cy="31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14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33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680" y="510840"/>
                                <a:ext cx="11448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0"/>
                                  <a:ext cx="720" cy="31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7.3pt;width:139.45pt;height:211.65pt" coordorigin="1752,146" coordsize="2789,4233">
                <v:group id="shape_0" style="position:absolute;left:1752;top:146;width:2789;height:4233">
                  <v:group id="shape_0" style="position:absolute;left:1842;top:2679;width:360;height:650">
                    <v:group id="shape_0" style="position:absolute;left:1842;top:2679;width:360;height:274">
                      <v:rect id="shape_0" stroked="t" o:allowincell="f" style="position:absolute;left:1842;top:2817;width:359;height:136;mso-wrap-style:none;v-text-anchor:middle">
                        <v:imagedata r:id="rId32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42;top:2679;width:353;height:13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842;top:3056;width:360;height:273">
                      <v:rect id="shape_0" stroked="t" o:allowincell="f" style="position:absolute;left:1842;top:3057;width:359;height:136;flip:y;mso-wrap-style:none;v-text-anchor:middle">
                        <v:imagedata r:id="rId33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42;top:3194;width:353;height:136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  <v:group id="shape_0" style="position:absolute;left:1752;top:146;width:2789;height:4233">
                    <v:line id="shape_0" from="1752,3018" to="2291,30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73,150" to="2276,4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46" to="4541,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8;top:521;width:665;height:1533">
                  <v:group id="shape_0" style="position:absolute;left:2478;top:1200;width:665;height:179">
                    <v:line id="shape_0" from="3144,1200" to="3144,1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8,1200" to="2478,1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3;top:521;width:598;height:1533">
                    <v:line id="shape_0" from="2519,1223" to="3085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17;top:1335;width:179;height:719">
                      <v:line id="shape_0" from="2517,2055" to="2696,2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335" to="2607,20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1;top:747;width:179;height:501">
                      <v:line id="shape_0" from="2931,747" to="3110,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9,747" to="3019,12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15;top:521;width:179;height:719">
                      <v:line id="shape_0" from="2515,521" to="2694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5,521" to="2605,12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513,1329" to="3088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31;top:1325;width:179;height:501">
                      <v:line id="shape_0" from="2931,1827" to="3110,1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9,1325" to="3019,182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140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8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9280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8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6780</wp:posOffset>
                </wp:positionH>
                <wp:positionV relativeFrom="paragraph">
                  <wp:posOffset>132080</wp:posOffset>
                </wp:positionV>
                <wp:extent cx="284480" cy="1577340"/>
                <wp:effectExtent l="8255" t="63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577520"/>
                          <a:chOff x="0" y="0"/>
                          <a:chExt cx="284400" cy="1577520"/>
                        </a:xfrm>
                      </wpg:grpSpPr>
                      <wps:wsp>
                        <wps:cNvSpPr/>
                        <wps:spPr>
                          <a:xfrm flipV="1">
                            <a:off x="0" y="1576080"/>
                            <a:ext cx="284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720" cy="157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0.4pt;width:22.35pt;height:124.15pt" coordorigin="3428,208" coordsize="447,2483">
                <v:line id="shape_0" from="3428,2690" to="3875,26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30,208" to="3430,26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7540</wp:posOffset>
                </wp:positionH>
                <wp:positionV relativeFrom="paragraph">
                  <wp:posOffset>123190</wp:posOffset>
                </wp:positionV>
                <wp:extent cx="271145" cy="254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9.7pt" to="171.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5160</wp:posOffset>
                </wp:positionH>
                <wp:positionV relativeFrom="paragraph">
                  <wp:posOffset>120650</wp:posOffset>
                </wp:positionV>
                <wp:extent cx="0" cy="14795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9.5pt" to="150.8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3605</wp:posOffset>
                </wp:positionH>
                <wp:positionV relativeFrom="paragraph">
                  <wp:posOffset>120015</wp:posOffset>
                </wp:positionV>
                <wp:extent cx="35179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4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9915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8.5pt" to="155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147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5260</wp:posOffset>
                </wp:positionH>
                <wp:positionV relativeFrom="paragraph">
                  <wp:posOffset>12065</wp:posOffset>
                </wp:positionV>
                <wp:extent cx="549275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0.95pt" to="157pt,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00</wp:posOffset>
                </wp:positionH>
                <wp:positionV relativeFrom="paragraph">
                  <wp:posOffset>-635</wp:posOffset>
                </wp:positionV>
                <wp:extent cx="351790" cy="3517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0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25pt" to="134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5445</wp:posOffset>
                </wp:positionH>
                <wp:positionV relativeFrom="paragraph">
                  <wp:posOffset>66675</wp:posOffset>
                </wp:positionV>
                <wp:extent cx="0" cy="11430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43000"/>
                          <a:chOff x="0" y="0"/>
                          <a:chExt cx="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5.25pt;width:0pt;height:89.95pt" coordorigin="2607,105" coordsize="0,1799">
                <v:line id="shape_0" from="2607,1005" to="2607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7,105" to="2607,1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4400</wp:posOffset>
                </wp:positionH>
                <wp:positionV relativeFrom="paragraph">
                  <wp:posOffset>25400</wp:posOffset>
                </wp:positionV>
                <wp:extent cx="351790" cy="3517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0</wp:posOffset>
                </wp:positionV>
                <wp:extent cx="224790" cy="869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5pt;margin-top:8pt;width:17.65pt;height: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3100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2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05pt" to="260.1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9320</wp:posOffset>
                </wp:positionH>
                <wp:positionV relativeFrom="paragraph">
                  <wp:posOffset>204470</wp:posOffset>
                </wp:positionV>
                <wp:extent cx="284480" cy="735330"/>
                <wp:effectExtent l="8255" t="952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735480"/>
                          <a:chOff x="0" y="0"/>
                          <a:chExt cx="28440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760"/>
                            <a:ext cx="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6.1pt;width:22.35pt;height:57.85pt" coordorigin="3432,322" coordsize="447,1157">
                <v:line id="shape_0" from="3432,322" to="3879,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34,331" to="3434,14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7350</wp:posOffset>
                </wp:positionH>
                <wp:positionV relativeFrom="paragraph">
                  <wp:posOffset>147955</wp:posOffset>
                </wp:positionV>
                <wp:extent cx="1737360" cy="3175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65pt" to="267.25pt,1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6775</wp:posOffset>
                </wp:positionH>
                <wp:positionV relativeFrom="paragraph">
                  <wp:posOffset>97155</wp:posOffset>
                </wp:positionV>
                <wp:extent cx="36195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14480"/>
                          <a:chOff x="0" y="0"/>
                          <a:chExt cx="361800" cy="114480"/>
                        </a:xfrm>
                      </wpg:grpSpPr>
                      <wps:wsp>
                        <wps:cNvSpPr/>
                        <wps:spPr>
                          <a:xfrm flipV="1">
                            <a:off x="36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7.65pt;width:28.4pt;height:8.95pt" coordorigin="3365,153" coordsize="568,179">
                <v:line id="shape_0" from="3934,153" to="3934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5,153" to="3365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8940</wp:posOffset>
                </wp:positionH>
                <wp:positionV relativeFrom="paragraph">
                  <wp:posOffset>107315</wp:posOffset>
                </wp:positionV>
                <wp:extent cx="224790" cy="8699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8.45pt;width:17.65pt;height:6.8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351790" cy="3517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8295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7pt" to="134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 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i w:val="false"/>
        </w:rPr>
        <w:t xml:space="preserve">   </w:t>
      </w:r>
      <w:r>
        <w:rPr>
          <w:b/>
          <w:i w:val="false"/>
        </w:rPr>
        <w:t>Тема 4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1150</wp:posOffset>
                </wp:positionH>
                <wp:positionV relativeFrom="paragraph">
                  <wp:posOffset>817245</wp:posOffset>
                </wp:positionV>
                <wp:extent cx="648335" cy="635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4.35pt" to="175.5pt,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2995</wp:posOffset>
                </wp:positionH>
                <wp:positionV relativeFrom="paragraph">
                  <wp:posOffset>93345</wp:posOffset>
                </wp:positionV>
                <wp:extent cx="2134870" cy="2616200"/>
                <wp:effectExtent l="0" t="508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2616120"/>
                          <a:chOff x="0" y="0"/>
                          <a:chExt cx="2134800" cy="2616120"/>
                        </a:xfrm>
                      </wpg:grpSpPr>
                      <wpg:grpSp>
                        <wpg:cNvGrpSpPr/>
                        <wpg:grpSpPr>
                          <a:xfrm>
                            <a:off x="1315800" y="1440"/>
                            <a:ext cx="819000" cy="247968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7516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9000" cy="247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2880" y="669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9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0"/>
                                <a:ext cx="804600" cy="247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746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247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36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260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4600" cy="247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12038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257120"/>
                                      <a:ext cx="1440" cy="516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760" y="1877400"/>
                                      <a:ext cx="2520" cy="49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4600" cy="247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2354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93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4600" cy="247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80" y="1800"/>
                                          <a:ext cx="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0304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3040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4600" cy="2479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3080" y="1700280"/>
                                            <a:ext cx="371520" cy="24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4320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584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0"/>
                                              <a:ext cx="228600" cy="87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2920" y="153000"/>
                                              <a:ext cx="228600" cy="87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5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08880" y="1788480"/>
                                            <a:ext cx="272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9240" y="1866600"/>
                                            <a:ext cx="272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4280" y="723600"/>
                                            <a:ext cx="2520" cy="106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16760"/>
                                            <a:ext cx="31068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5080" y="0"/>
                                            <a:ext cx="1440" cy="174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5080" y="190800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7160" y="186912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360" cy="26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5360" y="2520"/>
                              <a:ext cx="114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2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36360" cy="261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360" cy="26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1606680"/>
                                  <a:ext cx="228600" cy="41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228600" cy="87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8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760"/>
                                    <a:ext cx="22860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87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7120"/>
                                      <a:ext cx="224640" cy="8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61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23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120" y="1440"/>
                                    <a:ext cx="3960" cy="261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1493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0520" y="236880"/>
                                <a:ext cx="413280" cy="9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1280"/>
                                  <a:ext cx="413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32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78360" cy="97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" y="455400"/>
                                    <a:ext cx="3542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516960"/>
                                    <a:ext cx="1144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240" y="143640"/>
                                    <a:ext cx="11448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720" cy="31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440" y="512280"/>
                                    <a:ext cx="3542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4240" y="510480"/>
                                    <a:ext cx="11448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89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800" y="0"/>
                                      <a:ext cx="720" cy="31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.35pt;width:168.1pt;height:205.95pt" coordorigin="1737,147" coordsize="3362,4119">
                <v:group id="shape_0" style="position:absolute;left:3809;top:149;width:1290;height:3904">
                  <v:line id="shape_0" from="3968,1333" to="3968,2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09;top:149;width:1290;height:3904">
                    <v:line id="shape_0" from="4097,1204" to="4097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1204" to="3809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32;top:149;width:1267;height:3904">
                      <v:line id="shape_0" from="3877,1325" to="4056,1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32;top:149;width:1267;height:3904">
                        <v:line id="shape_0" from="3870,3877" to="4049,38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2134" to="4057,2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832;top:149;width:1267;height:3904">
                          <v:line id="shape_0" from="3878,2045" to="4057,20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7,2129" to="3968,294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54,3106" to="3957,389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832;top:149;width:1267;height:3904">
                            <v:line id="shape_0" from="3878,520" to="4057,5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7,1242" to="4056,12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832;top:149;width:1267;height:3904">
                              <v:line id="shape_0" from="3967,152" to="3967,46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878,469" to="4057,4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68,512" to="3968,12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832;top:149;width:1267;height:3904">
                                <v:group id="shape_0" style="position:absolute;left:4514;top:2827;width:585;height:377">
                                  <v:line id="shape_0" from="4529,2895" to="4708,28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14,3135" to="4693,31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stroked="t" o:allowincell="f" style="position:absolute;left:4739;top:2827;width:359;height:136;mso-wrap-style:none;v-text-anchor:middle">
                                    <v:imagedata r:id="rId38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4739;top:3068;width:359;height:136;flip:y;mso-wrap-style:none;v-text-anchor:middle">
                                    <v:imagedata r:id="rId39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line id="shape_0" from="4318,2966" to="4746,2969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319,3089" to="4747,3092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327,1289" to="4330,296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32,1278" to="4320,1287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627,149" to="4628,29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27,3154" to="4627,40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31,3093" to="4331,399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1737;top:147;width:2891;height:4119">
                  <v:group id="shape_0" style="position:absolute;left:2517;top:151;width:179;height:322">
                    <v:line id="shape_0" from="2517,470" to="2696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7,151" to="2607,4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147;width:2891;height:4119">
                    <v:group id="shape_0" style="position:absolute;left:1737;top:147;width:2891;height:4119">
                      <v:group id="shape_0" style="position:absolute;left:1842;top:2677;width:360;height:651">
                        <v:group id="shape_0" style="position:absolute;left:1842;top:2677;width:360;height:273">
                          <v:rect id="shape_0" stroked="t" o:allowincell="f" style="position:absolute;left:1842;top:2814;width:359;height:136;mso-wrap-style:none;v-text-anchor:middle">
                            <v:imagedata r:id="rId40" o:detectmouseclick="t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42;top:2677;width:353;height:13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group id="shape_0" style="position:absolute;left:1842;top:3053;width:360;height:275">
                          <v:rect id="shape_0" stroked="t" o:allowincell="f" style="position:absolute;left:1842;top:3055;width:359;height:136;flip:y;mso-wrap-style:none;v-text-anchor:middle">
                            <v:imagedata r:id="rId41" o:detectmouseclick="t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42;top:3192;width:353;height:136;flip: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737;top:147;width:2891;height:4119">
                        <v:line id="shape_0" from="1737,3017" to="2276,30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1,149" to="2276,4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47" to="4628,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78;top:520;width:650;height:1533">
                      <v:group id="shape_0" style="position:absolute;left:2478;top:1199;width:650;height:179">
                        <v:line id="shape_0" from="3129,1199" to="3129,13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8,1199" to="2478,13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5;top:520;width:595;height:1533">
                        <v:line id="shape_0" from="2528,1237" to="3085,12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17;top:1334;width:179;height:719">
                          <v:line id="shape_0" from="2517,2054" to="2696,20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7,1334" to="2607,20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1;top:746;width:179;height:501">
                          <v:line id="shape_0" from="2931,746" to="3110,7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9,746" to="3019,124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15;top:520;width:179;height:719">
                          <v:line id="shape_0" from="2515,520" to="2694,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5,520" to="2605,123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31,1327" to="3088,13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931;top:1324;width:179;height:501">
                          <v:line id="shape_0" from="2931,1826" to="3110,18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9,1324" to="3019,182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7100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8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4300</wp:posOffset>
                </wp:positionH>
                <wp:positionV relativeFrom="paragraph">
                  <wp:posOffset>53340</wp:posOffset>
                </wp:positionV>
                <wp:extent cx="351790" cy="35179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2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3295</wp:posOffset>
                </wp:positionH>
                <wp:positionV relativeFrom="paragraph">
                  <wp:posOffset>19050</wp:posOffset>
                </wp:positionV>
                <wp:extent cx="284480" cy="1047750"/>
                <wp:effectExtent l="8255" t="0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47600"/>
                          <a:chOff x="0" y="0"/>
                          <a:chExt cx="284400" cy="1047600"/>
                        </a:xfrm>
                      </wpg:grpSpPr>
                      <wps:wsp>
                        <wps:cNvSpPr/>
                        <wps:spPr>
                          <a:xfrm flipV="1">
                            <a:off x="0" y="1046520"/>
                            <a:ext cx="284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0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1.5pt;width:22.35pt;height:82.45pt" coordorigin="3517,30" coordsize="447,1649">
                <v:line id="shape_0" from="3517,1678" to="3964,16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19,30" to="3519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5250</wp:posOffset>
                </wp:positionH>
                <wp:positionV relativeFrom="paragraph">
                  <wp:posOffset>145415</wp:posOffset>
                </wp:positionV>
                <wp:extent cx="351790" cy="3517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1025</wp:posOffset>
                </wp:positionH>
                <wp:positionV relativeFrom="paragraph">
                  <wp:posOffset>88265</wp:posOffset>
                </wp:positionV>
                <wp:extent cx="351790" cy="3517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9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1550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3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4995</wp:posOffset>
                </wp:positionH>
                <wp:positionV relativeFrom="paragraph">
                  <wp:posOffset>76200</wp:posOffset>
                </wp:positionV>
                <wp:extent cx="114300" cy="718185"/>
                <wp:effectExtent l="0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18200"/>
                          <a:chOff x="0" y="0"/>
                          <a:chExt cx="11448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00"/>
                            <a:ext cx="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6pt;width:8.95pt;height:56.5pt" coordorigin="2937,120" coordsize="179,1130">
                <v:line id="shape_0" from="2937,120" to="311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123" to="3027,1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1390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7995</wp:posOffset>
                </wp:positionH>
                <wp:positionV relativeFrom="paragraph">
                  <wp:posOffset>108585</wp:posOffset>
                </wp:positionV>
                <wp:extent cx="224790" cy="8699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8.55pt;width:17.65pt;height: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7400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18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55pt" to="271.3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2145</wp:posOffset>
                </wp:positionH>
                <wp:positionV relativeFrom="paragraph">
                  <wp:posOffset>152400</wp:posOffset>
                </wp:positionV>
                <wp:extent cx="1515745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2pt" to="270.6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3925</wp:posOffset>
                </wp:positionH>
                <wp:positionV relativeFrom="paragraph">
                  <wp:posOffset>97155</wp:posOffset>
                </wp:positionV>
                <wp:extent cx="36195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14480"/>
                          <a:chOff x="0" y="0"/>
                          <a:chExt cx="361800" cy="114480"/>
                        </a:xfrm>
                      </wpg:grpSpPr>
                      <wps:wsp>
                        <wps:cNvSpPr/>
                        <wps:spPr>
                          <a:xfrm flipV="1">
                            <a:off x="36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7.65pt;width:28.4pt;height:8.95pt" coordorigin="3455,153" coordsize="568,179">
                <v:line id="shape_0" from="4025,153" to="4025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153" to="3455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4995</wp:posOffset>
                </wp:positionH>
                <wp:positionV relativeFrom="paragraph">
                  <wp:posOffset>147955</wp:posOffset>
                </wp:positionV>
                <wp:extent cx="114300" cy="7162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16400"/>
                          <a:chOff x="0" y="0"/>
                          <a:chExt cx="114480" cy="716400"/>
                        </a:xfrm>
                      </wpg:grpSpPr>
                      <wps:wsp>
                        <wps:cNvSpPr/>
                        <wps:spPr>
                          <a:xfrm>
                            <a:off x="0" y="699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1.65pt;width:8.95pt;height:56.35pt" coordorigin="2937,233" coordsize="179,1127">
                <v:line id="shape_0" from="2937,1334" to="311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233" to="3027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9010</wp:posOffset>
                </wp:positionH>
                <wp:positionV relativeFrom="paragraph">
                  <wp:posOffset>40005</wp:posOffset>
                </wp:positionV>
                <wp:extent cx="284480" cy="729615"/>
                <wp:effectExtent l="8255" t="571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729720"/>
                          <a:chOff x="0" y="0"/>
                          <a:chExt cx="284400" cy="729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84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3.15pt;width:22.35pt;height:57.4pt" coordorigin="3526,63" coordsize="447,1148">
                <v:line id="shape_0" from="3526,69" to="3973,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8,63" to="3528,1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5140</wp:posOffset>
                </wp:positionH>
                <wp:positionV relativeFrom="paragraph">
                  <wp:posOffset>107315</wp:posOffset>
                </wp:positionV>
                <wp:extent cx="224790" cy="8699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8.45pt;width:17.65pt;height:6.8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1475</wp:posOffset>
                </wp:positionH>
                <wp:positionV relativeFrom="paragraph">
                  <wp:posOffset>114935</wp:posOffset>
                </wp:positionV>
                <wp:extent cx="351790" cy="3517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ма 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5195</wp:posOffset>
                </wp:positionH>
                <wp:positionV relativeFrom="paragraph">
                  <wp:posOffset>96520</wp:posOffset>
                </wp:positionV>
                <wp:extent cx="0" cy="198755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7.6pt" to="172.8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4295</wp:posOffset>
                </wp:positionH>
                <wp:positionV relativeFrom="paragraph">
                  <wp:posOffset>94615</wp:posOffset>
                </wp:positionV>
                <wp:extent cx="1270" cy="1750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7.45pt" to="205.9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2995</wp:posOffset>
                </wp:positionH>
                <wp:positionV relativeFrom="paragraph">
                  <wp:posOffset>1915795</wp:posOffset>
                </wp:positionV>
                <wp:extent cx="3429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0.85pt" to="113.8pt,1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9545</wp:posOffset>
                </wp:positionH>
                <wp:positionV relativeFrom="paragraph">
                  <wp:posOffset>94615</wp:posOffset>
                </wp:positionV>
                <wp:extent cx="6350" cy="261937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7.45pt" to="113.8pt,2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5895</wp:posOffset>
                </wp:positionH>
                <wp:positionV relativeFrom="paragraph">
                  <wp:posOffset>90805</wp:posOffset>
                </wp:positionV>
                <wp:extent cx="1165860" cy="317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15pt" to="205.6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6440</wp:posOffset>
                </wp:positionH>
                <wp:positionV relativeFrom="paragraph">
                  <wp:posOffset>76136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9.95pt" to="157.2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3530</wp:posOffset>
                </wp:positionH>
                <wp:positionV relativeFrom="paragraph">
                  <wp:posOffset>76136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9.95pt" to="123.9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5280</wp:posOffset>
                </wp:positionH>
                <wp:positionV relativeFrom="paragraph">
                  <wp:posOffset>785495</wp:posOffset>
                </wp:positionV>
                <wp:extent cx="354330" cy="444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61.85pt" to="154.2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8295</wp:posOffset>
                </wp:positionH>
                <wp:positionV relativeFrom="paragraph">
                  <wp:posOffset>1304290</wp:posOffset>
                </wp:positionV>
                <wp:extent cx="1143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2.7pt" to="134.8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5445</wp:posOffset>
                </wp:positionH>
                <wp:positionV relativeFrom="paragraph">
                  <wp:posOffset>847090</wp:posOffset>
                </wp:positionV>
                <wp:extent cx="0" cy="457200"/>
                <wp:effectExtent l="9525" t="0" r="101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66.7pt" to="130.35pt,10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61185</wp:posOffset>
                </wp:positionH>
                <wp:positionV relativeFrom="paragraph">
                  <wp:posOffset>47371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37.3pt" to="155.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7065</wp:posOffset>
                </wp:positionH>
                <wp:positionV relativeFrom="paragraph">
                  <wp:posOffset>473710</wp:posOffset>
                </wp:positionV>
                <wp:extent cx="635" cy="318770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7.3pt" to="150.95pt,6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702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6pt" to="134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4175</wp:posOffset>
                </wp:positionH>
                <wp:positionV relativeFrom="paragraph">
                  <wp:posOffset>330200</wp:posOffset>
                </wp:positionV>
                <wp:extent cx="0" cy="4572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6pt" to="130.25pt,6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7185</wp:posOffset>
                </wp:positionH>
                <wp:positionV relativeFrom="paragraph">
                  <wp:posOffset>842645</wp:posOffset>
                </wp:positionV>
                <wp:extent cx="354330" cy="444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66.35pt" to="154.4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61185</wp:posOffset>
                </wp:positionH>
                <wp:positionV relativeFrom="paragraph">
                  <wp:posOffset>115951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91.3pt" to="155.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17065</wp:posOffset>
                </wp:positionH>
                <wp:positionV relativeFrom="paragraph">
                  <wp:posOffset>840740</wp:posOffset>
                </wp:positionV>
                <wp:extent cx="635" cy="318770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66.2pt" to="150.95pt,91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0900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8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868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0.8pt" to="17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868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0.7pt" to="177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5830</wp:posOffset>
                </wp:positionH>
                <wp:positionV relativeFrom="paragraph">
                  <wp:posOffset>3810</wp:posOffset>
                </wp:positionV>
                <wp:extent cx="0" cy="4572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0.3pt" to="172.9pt,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7725</wp:posOffset>
                </wp:positionH>
                <wp:positionV relativeFrom="paragraph">
                  <wp:posOffset>132080</wp:posOffset>
                </wp:positionV>
                <wp:extent cx="351790" cy="35179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4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147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7745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9.6pt" to="179.3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4865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9.6pt" to="164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804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1.5pt" to="177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549275" cy="127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.1pt" to="157.8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830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.4pt" to="172.9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804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3pt" to="17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3795</wp:posOffset>
                </wp:positionH>
                <wp:positionV relativeFrom="paragraph">
                  <wp:posOffset>15240</wp:posOffset>
                </wp:positionV>
                <wp:extent cx="2540" cy="1062355"/>
                <wp:effectExtent l="9525" t="635" r="95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.2pt" to="191pt,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9470</wp:posOffset>
                </wp:positionH>
                <wp:positionV relativeFrom="paragraph">
                  <wp:posOffset>8255</wp:posOffset>
                </wp:positionV>
                <wp:extent cx="310515" cy="635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0.65pt" to="190.5pt,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7000</wp:posOffset>
                </wp:positionH>
                <wp:positionV relativeFrom="paragraph">
                  <wp:posOffset>-635</wp:posOffset>
                </wp:positionV>
                <wp:extent cx="351790" cy="35179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0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8335</wp:posOffset>
                </wp:positionH>
                <wp:positionV relativeFrom="paragraph">
                  <wp:posOffset>92710</wp:posOffset>
                </wp:positionV>
                <wp:extent cx="1905" cy="648970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.3pt" to="151.15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64995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75pt" to="155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8295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25pt" to="134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5445</wp:posOffset>
                </wp:positionH>
                <wp:positionV relativeFrom="paragraph">
                  <wp:posOffset>66675</wp:posOffset>
                </wp:positionV>
                <wp:extent cx="0" cy="5715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25pt" to="130.35pt,5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868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.5pt" to="177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868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.05pt" to="177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5195</wp:posOffset>
                </wp:positionH>
                <wp:positionV relativeFrom="paragraph">
                  <wp:posOffset>66675</wp:posOffset>
                </wp:positionV>
                <wp:extent cx="1270" cy="516890"/>
                <wp:effectExtent l="9525" t="635" r="95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1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5.25pt" to="172.9pt,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4650</wp:posOffset>
                </wp:positionH>
                <wp:positionV relativeFrom="paragraph">
                  <wp:posOffset>128905</wp:posOffset>
                </wp:positionV>
                <wp:extent cx="351790" cy="35179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1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8040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9670</wp:posOffset>
                </wp:positionH>
                <wp:positionV relativeFrom="paragraph">
                  <wp:posOffset>93345</wp:posOffset>
                </wp:positionV>
                <wp:extent cx="228600" cy="414020"/>
                <wp:effectExtent l="5080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14000"/>
                          <a:chOff x="0" y="0"/>
                          <a:chExt cx="228600" cy="4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228600" cy="87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228600" cy="1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87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760"/>
                              <a:ext cx="224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7.35pt;width:18pt;height:32.5pt" coordorigin="1842,147" coordsize="360,650">
                <v:group id="shape_0" style="position:absolute;left:1842;top:147;width:360;height:274">
                  <v:rect id="shape_0" stroked="t" o:allowincell="f" style="position:absolute;left:1842;top:284;width:359;height:136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2;top:147;width:353;height:13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842;top:524;width:360;height:273">
                  <v:rect id="shape_0" stroked="t" o:allowincell="f" style="position:absolute;left:1842;top:525;width:359;height:136;flip:y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2;top:662;width:353;height:136;flip: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75890</wp:posOffset>
                </wp:positionH>
                <wp:positionV relativeFrom="paragraph">
                  <wp:posOffset>101600</wp:posOffset>
                </wp:positionV>
                <wp:extent cx="224790" cy="8699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8pt;width:17.65pt;height: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4500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7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13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.65pt" to="240.5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9445</wp:posOffset>
                </wp:positionH>
                <wp:positionV relativeFrom="paragraph">
                  <wp:posOffset>101600</wp:posOffset>
                </wp:positionV>
                <wp:extent cx="284480" cy="1270"/>
                <wp:effectExtent l="635" t="9525" r="63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8pt" to="172.7pt,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9255</wp:posOffset>
                </wp:positionH>
                <wp:positionV relativeFrom="paragraph">
                  <wp:posOffset>150495</wp:posOffset>
                </wp:positionV>
                <wp:extent cx="1443355" cy="635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1.85pt" to="244.25pt,1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5445</wp:posOffset>
                </wp:positionH>
                <wp:positionV relativeFrom="paragraph">
                  <wp:posOffset>156210</wp:posOffset>
                </wp:positionV>
                <wp:extent cx="0" cy="57150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2.3pt" to="130.35pt,5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254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.6pt" to="209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5415</wp:posOffset>
                </wp:positionH>
                <wp:positionV relativeFrom="paragraph">
                  <wp:posOffset>27940</wp:posOffset>
                </wp:positionV>
                <wp:extent cx="228600" cy="8699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1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45pt;margin-top:2.2pt;width:17.95pt;height:6.8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8080</wp:posOffset>
                </wp:positionH>
                <wp:positionV relativeFrom="paragraph">
                  <wp:posOffset>116205</wp:posOffset>
                </wp:positionV>
                <wp:extent cx="272415" cy="2540"/>
                <wp:effectExtent l="635" t="9525" r="63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9.15pt" to="211.8pt,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155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7.65pt" to="176.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96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7.65pt" to="148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2145</wp:posOffset>
                </wp:positionH>
                <wp:positionV relativeFrom="paragraph">
                  <wp:posOffset>43815</wp:posOffset>
                </wp:positionV>
                <wp:extent cx="284480" cy="2540"/>
                <wp:effectExtent l="635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3.45pt" to="173.7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3415</wp:posOffset>
                </wp:positionH>
                <wp:positionV relativeFrom="paragraph">
                  <wp:posOffset>50165</wp:posOffset>
                </wp:positionV>
                <wp:extent cx="0" cy="729615"/>
                <wp:effectExtent l="9525" t="635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.95pt" to="151.45pt,6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8370</wp:posOffset>
                </wp:positionH>
                <wp:positionV relativeFrom="paragraph">
                  <wp:posOffset>44450</wp:posOffset>
                </wp:positionV>
                <wp:extent cx="635" cy="484505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3.5pt" to="173.1pt,4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254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.7pt" to="209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5415</wp:posOffset>
                </wp:positionH>
                <wp:positionV relativeFrom="paragraph">
                  <wp:posOffset>20320</wp:posOffset>
                </wp:positionV>
                <wp:extent cx="228600" cy="8699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712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45pt;margin-top:1.6pt;width:17.95pt;height:6.8pt;flip:y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18715</wp:posOffset>
                </wp:positionH>
                <wp:positionV relativeFrom="paragraph">
                  <wp:posOffset>33655</wp:posOffset>
                </wp:positionV>
                <wp:extent cx="272415" cy="2540"/>
                <wp:effectExtent l="635" t="9525" r="63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.65pt" to="211.85pt,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4295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6.65pt" to="205.8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26335</wp:posOffset>
                </wp:positionH>
                <wp:positionV relativeFrom="paragraph">
                  <wp:posOffset>36195</wp:posOffset>
                </wp:positionV>
                <wp:extent cx="0" cy="571500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.85pt" to="191.05pt,4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224790" cy="8699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45pt;width:17.65pt;height:6.8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351790" cy="35179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8295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7pt" to="134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741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35pt" to="177.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71345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1.15pt" to="156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Heading"/>
        <w:rPr/>
      </w:pPr>
      <w:r>
        <w:rPr/>
        <w:t xml:space="preserve">   </w:t>
      </w:r>
    </w:p>
    <w:p>
      <w:pPr>
        <w:pStyle w:val="Subtitle"/>
        <w:rPr/>
      </w:pPr>
      <w:r>
        <w:rPr/>
        <w:t>Тема 6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22375</wp:posOffset>
                </wp:positionH>
                <wp:positionV relativeFrom="paragraph">
                  <wp:posOffset>1717675</wp:posOffset>
                </wp:positionV>
                <wp:extent cx="228600" cy="414020"/>
                <wp:effectExtent l="5080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14000"/>
                          <a:chOff x="0" y="0"/>
                          <a:chExt cx="228600" cy="4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120"/>
                              <a:ext cx="228600" cy="87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224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228600" cy="173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87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6760"/>
                              <a:ext cx="224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35.25pt;width:18pt;height:32.5pt" coordorigin="1925,2705" coordsize="360,650">
                <v:group id="shape_0" style="position:absolute;left:1925;top:2705;width:360;height:274">
                  <v:rect id="shape_0" stroked="t" o:allowincell="f" style="position:absolute;left:1925;top:2842;width:359;height:136;flip:x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1;top:2705;width:353;height:13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925;top:3082;width:360;height:273">
                  <v:rect id="shape_0" stroked="t" o:allowincell="f" style="position:absolute;left:1925;top:3083;width:359;height:136;flip:xy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1;top:3220;width:353;height:136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45260</wp:posOffset>
                </wp:positionH>
                <wp:positionV relativeFrom="paragraph">
                  <wp:posOffset>1892935</wp:posOffset>
                </wp:positionV>
                <wp:extent cx="272415" cy="2540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49.05pt" to="135.2pt,149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4625</wp:posOffset>
                </wp:positionH>
                <wp:positionV relativeFrom="paragraph">
                  <wp:posOffset>1971040</wp:posOffset>
                </wp:positionV>
                <wp:extent cx="272415" cy="2540"/>
                <wp:effectExtent l="635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5.2pt" to="135.15pt,155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58645</wp:posOffset>
                </wp:positionH>
                <wp:positionV relativeFrom="paragraph">
                  <wp:posOffset>77406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60.95pt" to="146.35pt,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22475</wp:posOffset>
                </wp:positionH>
                <wp:positionV relativeFrom="paragraph">
                  <wp:posOffset>77406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60.95pt" to="159.25pt,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1195</wp:posOffset>
                </wp:positionH>
                <wp:positionV relativeFrom="paragraph">
                  <wp:posOffset>106045</wp:posOffset>
                </wp:positionV>
                <wp:extent cx="0" cy="198755"/>
                <wp:effectExtent l="9525" t="635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8.35pt" to="152.85pt,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4145</wp:posOffset>
                </wp:positionH>
                <wp:positionV relativeFrom="paragraph">
                  <wp:posOffset>1925320</wp:posOffset>
                </wp:positionV>
                <wp:extent cx="3429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51.6pt" to="238.3pt,15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79065</wp:posOffset>
                </wp:positionH>
                <wp:positionV relativeFrom="paragraph">
                  <wp:posOffset>104140</wp:posOffset>
                </wp:positionV>
                <wp:extent cx="5080" cy="26028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8.2pt" to="211.3pt,2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06855</wp:posOffset>
                </wp:positionH>
                <wp:positionV relativeFrom="paragraph">
                  <wp:posOffset>104140</wp:posOffset>
                </wp:positionV>
                <wp:extent cx="1176655" cy="190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8.2pt" to="211.2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0825</wp:posOffset>
                </wp:positionH>
                <wp:positionV relativeFrom="paragraph">
                  <wp:posOffset>104140</wp:posOffset>
                </wp:positionV>
                <wp:extent cx="1270" cy="175006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.2pt" to="119.8pt,1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22095</wp:posOffset>
                </wp:positionH>
                <wp:positionV relativeFrom="paragraph">
                  <wp:posOffset>2021840</wp:posOffset>
                </wp:positionV>
                <wp:extent cx="0" cy="5715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59.2pt" to="119.85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15540</wp:posOffset>
                </wp:positionH>
                <wp:positionV relativeFrom="paragraph">
                  <wp:posOffset>852805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67.15pt" to="199.1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7445</wp:posOffset>
                </wp:positionH>
                <wp:positionV relativeFrom="paragraph">
                  <wp:posOffset>304165</wp:posOffset>
                </wp:positionV>
                <wp:extent cx="1143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3.95pt" to="199.3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7445</wp:posOffset>
                </wp:positionH>
                <wp:positionV relativeFrom="paragraph">
                  <wp:posOffset>1313815</wp:posOffset>
                </wp:positionV>
                <wp:extent cx="1143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3.45pt" to="199.3pt,1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17445</wp:posOffset>
                </wp:positionH>
                <wp:positionV relativeFrom="paragraph">
                  <wp:posOffset>1361440</wp:posOffset>
                </wp:positionV>
                <wp:extent cx="1143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7.2pt" to="199.3pt,1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74595</wp:posOffset>
                </wp:positionH>
                <wp:positionV relativeFrom="paragraph">
                  <wp:posOffset>856615</wp:posOffset>
                </wp:positionV>
                <wp:extent cx="0" cy="45720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7.45pt" to="194.85pt,10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5640</wp:posOffset>
                </wp:positionH>
                <wp:positionV relativeFrom="paragraph">
                  <wp:posOffset>1981200</wp:posOffset>
                </wp:positionV>
                <wp:extent cx="288290" cy="735330"/>
                <wp:effectExtent l="9525" t="9525" r="825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35480"/>
                          <a:chOff x="0" y="0"/>
                          <a:chExt cx="288360" cy="7354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144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284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760"/>
                            <a:ext cx="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56pt;width:22.7pt;height:57.85pt" coordorigin="3064,3120" coordsize="454,1157">
                <v:line id="shape_0" from="3064,3122" to="3065,38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70,3120" to="3517,31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16,3129" to="3516,42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60525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8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3000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8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8341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.55pt" to="157.2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17420</wp:posOffset>
                </wp:positionH>
                <wp:positionV relativeFrom="paragraph">
                  <wp:posOffset>38735</wp:posOffset>
                </wp:positionV>
                <wp:extent cx="25527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05pt" to="194.65pt,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74595</wp:posOffset>
                </wp:positionH>
                <wp:positionV relativeFrom="paragraph">
                  <wp:posOffset>36830</wp:posOffset>
                </wp:positionV>
                <wp:extent cx="0" cy="108585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9pt" to="194.8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25675</wp:posOffset>
                </wp:positionH>
                <wp:positionV relativeFrom="paragraph">
                  <wp:posOffset>41275</wp:posOffset>
                </wp:positionV>
                <wp:extent cx="0" cy="167132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25pt" to="175.25pt,1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8341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.85pt" to="157.2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0560</wp:posOffset>
                </wp:positionH>
                <wp:positionV relativeFrom="paragraph">
                  <wp:posOffset>19050</wp:posOffset>
                </wp:positionV>
                <wp:extent cx="0" cy="457200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.5pt" to="152.8pt,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1744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6pt" to="199.3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74595</wp:posOffset>
                </wp:positionH>
                <wp:positionV relativeFrom="paragraph">
                  <wp:posOffset>20320</wp:posOffset>
                </wp:positionV>
                <wp:extent cx="0" cy="45720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.6pt" to="194.8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84425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2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3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876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0.1pt" to="188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5651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0.1pt" to="201.3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8404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.25pt" to="157.3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1554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2.4pt" to="199.1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92680</wp:posOffset>
                </wp:positionH>
                <wp:positionV relativeFrom="paragraph">
                  <wp:posOffset>23495</wp:posOffset>
                </wp:positionV>
                <wp:extent cx="293370" cy="1270"/>
                <wp:effectExtent l="635" t="9525" r="63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.85pt" to="211.45pt,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1325</wp:posOffset>
                </wp:positionH>
                <wp:positionV relativeFrom="paragraph">
                  <wp:posOffset>24765</wp:posOffset>
                </wp:positionV>
                <wp:extent cx="1270" cy="1069340"/>
                <wp:effectExtent l="9525" t="635" r="952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6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.95pt" to="134.8pt,8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6880</wp:posOffset>
                </wp:positionH>
                <wp:positionV relativeFrom="paragraph">
                  <wp:posOffset>22860</wp:posOffset>
                </wp:positionV>
                <wp:extent cx="320040" cy="1270"/>
                <wp:effectExtent l="635" t="9525" r="63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8pt" to="159.55pt,1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0560</wp:posOffset>
                </wp:positionH>
                <wp:positionV relativeFrom="paragraph">
                  <wp:posOffset>52705</wp:posOffset>
                </wp:positionV>
                <wp:extent cx="0" cy="45720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4.15pt" to="152.8pt,4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8404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75pt" to="157.3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63725</wp:posOffset>
                </wp:positionH>
                <wp:positionV relativeFrom="paragraph">
                  <wp:posOffset>59690</wp:posOffset>
                </wp:positionV>
                <wp:extent cx="351790" cy="351790"/>
                <wp:effectExtent l="0" t="0" r="0" b="0"/>
                <wp:wrapNone/>
                <wp:docPr id="2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7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8341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.8pt" to="157.2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74595</wp:posOffset>
                </wp:positionH>
                <wp:positionV relativeFrom="paragraph">
                  <wp:posOffset>76200</wp:posOffset>
                </wp:positionV>
                <wp:extent cx="0" cy="57150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pt" to="194.85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1195</wp:posOffset>
                </wp:positionH>
                <wp:positionV relativeFrom="paragraph">
                  <wp:posOffset>76200</wp:posOffset>
                </wp:positionV>
                <wp:extent cx="635" cy="512445"/>
                <wp:effectExtent l="9525" t="635" r="952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pt" to="152.85pt,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8341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.25pt" to="157.2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60550</wp:posOffset>
                </wp:positionH>
                <wp:positionV relativeFrom="paragraph">
                  <wp:posOffset>92075</wp:posOffset>
                </wp:positionV>
                <wp:extent cx="351790" cy="351790"/>
                <wp:effectExtent l="0" t="0" r="0" b="0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2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351790" cy="351790"/>
                <wp:effectExtent l="0" t="0" r="0" b="0"/>
                <wp:wrapNone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2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1770</wp:posOffset>
                </wp:positionH>
                <wp:positionV relativeFrom="paragraph">
                  <wp:posOffset>102870</wp:posOffset>
                </wp:positionV>
                <wp:extent cx="228600" cy="173355"/>
                <wp:effectExtent l="5080" t="5080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520"/>
                          <a:chOff x="0" y="0"/>
                          <a:chExt cx="228600" cy="173520"/>
                        </a:xfrm>
                      </wpg:grpSpPr>
                      <wps:wsp>
                        <wps:cNvSpPr/>
                        <wps:spPr>
                          <a:xfrm flipH="1">
                            <a:off x="0" y="86400"/>
                            <a:ext cx="2286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224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8.1pt;width:18pt;height:13.65pt" coordorigin="4302,162" coordsize="360,273">
                <v:rect id="shape_0" stroked="t" o:allowincell="f" style="position:absolute;left:4302;top:298;width:359;height:136;flip:x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8;top:162;width:353;height:135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7100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0025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.3pt" to="124.7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2465</wp:posOffset>
                </wp:positionH>
                <wp:positionV relativeFrom="paragraph">
                  <wp:posOffset>107950</wp:posOffset>
                </wp:positionV>
                <wp:extent cx="276860" cy="1905"/>
                <wp:effectExtent l="635" t="9525" r="63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5pt" to="174.7pt,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9357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65pt" to="149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65045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.9pt" to="178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0025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.45pt" to="124.7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2995</wp:posOffset>
                </wp:positionH>
                <wp:positionV relativeFrom="paragraph">
                  <wp:posOffset>5080</wp:posOffset>
                </wp:positionV>
                <wp:extent cx="13716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4pt" to="194.8pt,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4595</wp:posOffset>
                </wp:positionH>
                <wp:positionV relativeFrom="paragraph">
                  <wp:posOffset>5080</wp:posOffset>
                </wp:positionV>
                <wp:extent cx="0" cy="571500"/>
                <wp:effectExtent l="9525" t="0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0.4pt" to="194.85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1770</wp:posOffset>
                </wp:positionH>
                <wp:positionV relativeFrom="paragraph">
                  <wp:posOffset>22860</wp:posOffset>
                </wp:positionV>
                <wp:extent cx="228600" cy="17335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520"/>
                          <a:chOff x="0" y="0"/>
                          <a:chExt cx="228600" cy="1735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86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87120"/>
                            <a:ext cx="224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1.75pt;width:18pt;height:13.75pt" coordorigin="4302,35" coordsize="360,275">
                <v:rect id="shape_0" stroked="t" o:allowincell="f" style="position:absolute;left:4302;top:36;width:359;height:136;flip:xy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8;top:173;width:353;height:135;flip:xy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</wp:posOffset>
                </wp:positionV>
                <wp:extent cx="0" cy="571500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.6pt" to="134.6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744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.45pt" to="199.3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8849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4.85pt" to="157.6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ма 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2360</wp:posOffset>
                </wp:positionH>
                <wp:positionV relativeFrom="paragraph">
                  <wp:posOffset>93345</wp:posOffset>
                </wp:positionV>
                <wp:extent cx="2335530" cy="2620645"/>
                <wp:effectExtent l="635" t="508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620800"/>
                          <a:chOff x="0" y="0"/>
                          <a:chExt cx="2335680" cy="2620800"/>
                        </a:xfrm>
                      </wpg:grpSpPr>
                      <wps:wsp>
                        <wps:cNvSpPr/>
                        <wps:spPr>
                          <a:xfrm flipH="1">
                            <a:off x="915120" y="1878480"/>
                            <a:ext cx="284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1874520"/>
                            <a:ext cx="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5680" cy="2620800"/>
                          </a:xfrm>
                        </wpg:grpSpPr>
                        <wps:wsp>
                          <wps:cNvSpPr/>
                          <wps:spPr>
                            <a:xfrm>
                              <a:off x="918720" y="75312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5680" cy="262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59080" y="2536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5680" cy="262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9080" y="1107360"/>
                                  <a:ext cx="114480" cy="71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160"/>
                                    <a:ext cx="0" cy="71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5680" cy="262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08520" y="723960"/>
                                    <a:ext cx="6483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0880" y="1775520"/>
                                    <a:ext cx="2844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729000"/>
                                    <a:ext cx="0" cy="104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5680" cy="262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26280"/>
                                      <a:ext cx="15156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160" y="0"/>
                                      <a:ext cx="2135520" cy="262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804600" cy="247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36840" y="66960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640" y="66960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4600" cy="247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62040" y="7466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4600" cy="247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66720" y="236700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61680" y="126036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4600" cy="247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61680" y="120384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18200" y="1257120"/>
                                                <a:ext cx="1440" cy="516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3600" y="1878120"/>
                                                <a:ext cx="1440" cy="492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04600" cy="247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61680" y="235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62040" y="69372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4600" cy="2479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9280" y="1800"/>
                                                    <a:ext cx="0" cy="19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61680" y="2030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8560" y="230400"/>
                                                    <a:ext cx="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04600" cy="2479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00280"/>
                                                      <a:ext cx="371520" cy="24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57040" y="33840"/>
                                                        <a:ext cx="114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57040" y="195840"/>
                                                        <a:ext cx="114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228600" cy="87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58"/>
                                                        <a:tile tx="0" ty="0" sx="100000" sy="100000" algn="ctr"/>
                                                      </a:blip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153000"/>
                                                        <a:ext cx="228600" cy="87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59"/>
                                                        <a:tile tx="0" ty="0" sx="100000" sy="100000" algn="ctr"/>
                                                      </a:blip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23560" y="1788480"/>
                                                      <a:ext cx="272520" cy="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22840" y="1866600"/>
                                                      <a:ext cx="272520" cy="2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88160" y="723600"/>
                                                      <a:ext cx="2520" cy="106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493920" y="716760"/>
                                                      <a:ext cx="310680" cy="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98800" y="0"/>
                                                      <a:ext cx="1440" cy="174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0240" y="1908000"/>
                                                      <a:ext cx="0" cy="571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8160" y="1869120"/>
                                                      <a:ext cx="0" cy="571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8800" y="0"/>
                                        <a:ext cx="1836360" cy="262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6880" y="2520"/>
                                          <a:ext cx="11448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026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0"/>
                                            <a:ext cx="0" cy="20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6360" cy="2620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6360" cy="2620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1160" y="1616040"/>
                                              <a:ext cx="228600" cy="414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8600" cy="17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87120"/>
                                                  <a:ext cx="228600" cy="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6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0"/>
                                                  <a:ext cx="224640" cy="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40120"/>
                                                <a:ext cx="228600" cy="17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228600" cy="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6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960" y="87120"/>
                                                  <a:ext cx="224640" cy="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6360" cy="262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93640" y="18223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3640" y="1440"/>
                                                <a:ext cx="720" cy="261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4936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43200" y="236880"/>
                                            <a:ext cx="423000" cy="974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1280"/>
                                              <a:ext cx="42300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3000" y="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880" y="0"/>
                                              <a:ext cx="378360" cy="9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5840" y="455400"/>
                                                <a:ext cx="35424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2800" y="516960"/>
                                                <a:ext cx="114480" cy="45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45720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240" y="0"/>
                                                  <a:ext cx="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3640"/>
                                                <a:ext cx="114480" cy="318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960" y="0"/>
                                                  <a:ext cx="720" cy="31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4240" y="0"/>
                                                <a:ext cx="114480" cy="45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7240" y="0"/>
                                                  <a:ext cx="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4040" y="512280"/>
                                                <a:ext cx="35424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10480"/>
                                                <a:ext cx="114480" cy="318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3189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7960" y="0"/>
                                                  <a:ext cx="720" cy="31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82720" y="17708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4520" y="17708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516320" y="182196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7.35pt;width:183.85pt;height:206.3pt" coordorigin="1736,147" coordsize="3677,4126">
                <v:line id="shape_0" from="3177,3105" to="3624,31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23,3099" to="3623,4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36;top:147;width:3677;height:4126">
                  <v:line id="shape_0" from="3183,1333" to="3183,2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36;top:147;width:3677;height:4126">
                    <v:line id="shape_0" from="4034,4142" to="4213,4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36;top:147;width:3677;height:4126">
                      <v:group id="shape_0" style="position:absolute;left:4034;top:1891;width:179;height:1131">
                        <v:line id="shape_0" from="4034,1891" to="4213,1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4,1894" to="4124,30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6;top:147;width:3677;height:4126">
                        <v:line id="shape_0" from="3639,1287" to="4659,1287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86,2943" to="3633,2944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2,1295" to="3632,29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736;top:147;width:3677;height:4126">
                          <v:line id="shape_0" from="1736,3023" to="4122,30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051;top:147;width:3362;height:4126">
                            <v:group id="shape_0" style="position:absolute;left:2051;top:149;width:1266;height:3904">
                              <v:line id="shape_0" from="3054,1204" to="3054,13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2,1204" to="3312,13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051;top:149;width:1266;height:3904">
                                <v:line id="shape_0" from="3094,1325" to="3273,13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51;top:149;width:1266;height:3904">
                                  <v:line id="shape_0" from="3101,3877" to="3280,38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3,2134" to="3272,213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51;top:149;width:1266;height:3904">
                                    <v:line id="shape_0" from="3093,2045" to="3272,204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82,2129" to="3183,2942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91,3107" to="3192,3882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051;top:149;width:1266;height:3904">
                                      <v:line id="shape_0" from="3093,520" to="3272,52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94,1242" to="3273,124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051;top:149;width:1266;height:3904">
                                        <v:line id="shape_0" from="3184,152" to="3184,464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93,469" to="3272,46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183,512" to="3183,1231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051;top:149;width:1266;height:3904">
                                          <v:group id="shape_0" style="position:absolute;left:2051;top:2827;width:584;height:377">
                                            <v:line id="shape_0" from="2456,2880" to="2635,2880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56,3135" to="2635,3135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stroked="t" o:allowincell="f" style="position:absolute;left:2051;top:2827;width:359;height:136;flip:x;mso-wrap-style:none;v-text-anchor:middle">
                                              <v:imagedata r:id="rId62" o:detectmouseclick="t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stroked="t" o:allowincell="f" style="position:absolute;left:2051;top:3068;width:359;height:136;flip:xy;mso-wrap-style:none;v-text-anchor:middle">
                                              <v:imagedata r:id="rId63" o:detectmouseclick="t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line id="shape_0" from="2403,2966" to="2831,2969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02,3089" to="2830,3092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20,1289" to="2823,2961" stroked="t" o:allowincell="f" style="position:absolute;flip:x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29,1278" to="3317,1287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22,149" to="2523,290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24,3154" to="2524,405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20,3093" to="2820,3992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2522;top:147;width:2891;height:4126">
                              <v:group id="shape_0" style="position:absolute;left:4454;top:151;width:179;height:322">
                                <v:line id="shape_0" from="4454,470" to="4633,4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44,151" to="4544,47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522;top:147;width:2891;height:4126">
                                <v:group id="shape_0" style="position:absolute;left:2522;top:147;width:2891;height:4126">
                                  <v:group id="shape_0" style="position:absolute;left:4949;top:2692;width:360;height:651">
                                    <v:group id="shape_0" style="position:absolute;left:4949;top:2692;width:360;height:274">
                                      <v:rect id="shape_0" stroked="t" o:allowincell="f" style="position:absolute;left:4949;top:2829;width:359;height:136;flip:x;mso-wrap-style:none;v-text-anchor:middle">
                                        <v:imagedata r:id="rId64" o:detectmouseclick="t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4955;top:2692;width:353;height:136;flip:x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949;top:3069;width:360;height:274">
                                      <v:rect id="shape_0" stroked="t" o:allowincell="f" style="position:absolute;left:4949;top:3070;width:359;height:136;flip:xy;mso-wrap-style:none;v-text-anchor:middle">
                                        <v:imagedata r:id="rId65" o:detectmouseclick="t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4955;top:3207;width:353;height:136;flip:xy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2522;top:147;width:2891;height:4126">
                                    <v:line id="shape_0" from="4874,3017" to="5413,3017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74,149" to="4874,427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22,147" to="4873,14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007;top:520;width:665;height:1533">
                                  <v:group id="shape_0" style="position:absolute;left:4007;top:1199;width:665;height:179">
                                    <v:line id="shape_0" from="4007,1199" to="4007,137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73,1199" to="4673,137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040;top:520;width:595;height:1533">
                                    <v:line id="shape_0" from="4065,1237" to="4622,1243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454;top:1334;width:179;height:719">
                                      <v:line id="shape_0" from="4454,2054" to="4633,205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44,1334" to="4544,205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040;top:746;width:179;height:501">
                                      <v:line id="shape_0" from="4040,746" to="4219,74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31,746" to="4131,1247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456;top:520;width:179;height:719">
                                      <v:line id="shape_0" from="4456,520" to="4635,52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46,520" to="4546,1239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62,1327" to="4619,1333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040;top:1324;width:179;height:501">
                                      <v:line id="shape_0" from="4040,1826" to="4219,182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31,1324" to="4131,182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3126,2936" to="3126,31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6,2936" to="3696,31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124,3016" to="4124,41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9450</wp:posOffset>
                </wp:positionH>
                <wp:positionV relativeFrom="paragraph">
                  <wp:posOffset>71120</wp:posOffset>
                </wp:positionV>
                <wp:extent cx="351790" cy="351790"/>
                <wp:effectExtent l="0" t="0" r="0" b="0"/>
                <wp:wrapNone/>
                <wp:docPr id="2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6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13025</wp:posOffset>
                </wp:positionH>
                <wp:positionV relativeFrom="paragraph">
                  <wp:posOffset>53340</wp:posOffset>
                </wp:positionV>
                <wp:extent cx="351790" cy="351790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2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13050</wp:posOffset>
                </wp:positionH>
                <wp:positionV relativeFrom="paragraph">
                  <wp:posOffset>135890</wp:posOffset>
                </wp:positionV>
                <wp:extent cx="351790" cy="351790"/>
                <wp:effectExtent l="0" t="0" r="0" b="0"/>
                <wp:wrapNone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7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30475</wp:posOffset>
                </wp:positionH>
                <wp:positionV relativeFrom="paragraph">
                  <wp:posOffset>116840</wp:posOffset>
                </wp:positionV>
                <wp:extent cx="351790" cy="351790"/>
                <wp:effectExtent l="0" t="0" r="0" b="0"/>
                <wp:wrapNone/>
                <wp:docPr id="2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2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2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6115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2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18790</wp:posOffset>
                </wp:positionH>
                <wp:positionV relativeFrom="paragraph">
                  <wp:posOffset>120650</wp:posOffset>
                </wp:positionV>
                <wp:extent cx="224790" cy="8699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9.5pt;width:17.65pt;height: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7100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2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7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02995</wp:posOffset>
                </wp:positionH>
                <wp:positionV relativeFrom="paragraph">
                  <wp:posOffset>5080</wp:posOffset>
                </wp:positionV>
                <wp:extent cx="114300" cy="11430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4pt" to="95.8pt,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06090</wp:posOffset>
                </wp:positionH>
                <wp:positionV relativeFrom="paragraph">
                  <wp:posOffset>126365</wp:posOffset>
                </wp:positionV>
                <wp:extent cx="224790" cy="8699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9.95pt;width:17.65pt;height:6.8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65400</wp:posOffset>
                </wp:positionH>
                <wp:positionV relativeFrom="paragraph">
                  <wp:posOffset>22225</wp:posOffset>
                </wp:positionV>
                <wp:extent cx="351790" cy="351790"/>
                <wp:effectExtent l="0" t="0" r="0" b="0"/>
                <wp:wrapNone/>
                <wp:docPr id="2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7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ма 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11680</wp:posOffset>
                </wp:positionH>
                <wp:positionV relativeFrom="paragraph">
                  <wp:posOffset>1897380</wp:posOffset>
                </wp:positionV>
                <wp:extent cx="284480" cy="1270"/>
                <wp:effectExtent l="635" t="9525" r="63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9.4pt" to="180.75pt,149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50160</wp:posOffset>
                </wp:positionH>
                <wp:positionV relativeFrom="paragraph">
                  <wp:posOffset>1951990</wp:posOffset>
                </wp:positionV>
                <wp:extent cx="0" cy="571500"/>
                <wp:effectExtent l="9525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53.7pt" to="200.8pt,1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50160</wp:posOffset>
                </wp:positionH>
                <wp:positionV relativeFrom="paragraph">
                  <wp:posOffset>1380490</wp:posOffset>
                </wp:positionV>
                <wp:extent cx="0" cy="57150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08.7pt" to="200.8pt,15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10410</wp:posOffset>
                </wp:positionH>
                <wp:positionV relativeFrom="paragraph">
                  <wp:posOffset>125095</wp:posOffset>
                </wp:positionV>
                <wp:extent cx="0" cy="198755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9.85pt" to="158.3pt,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90040</wp:posOffset>
                </wp:positionH>
                <wp:positionV relativeFrom="paragraph">
                  <wp:posOffset>123190</wp:posOffset>
                </wp:positionV>
                <wp:extent cx="1270" cy="175006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9.7pt" to="125.25pt,1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59710</wp:posOffset>
                </wp:positionH>
                <wp:positionV relativeFrom="paragraph">
                  <wp:posOffset>1944370</wp:posOffset>
                </wp:positionV>
                <wp:extent cx="342900" cy="0"/>
                <wp:effectExtent l="0" t="9525" r="63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3.1pt" to="244.25pt,15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58440</wp:posOffset>
                </wp:positionH>
                <wp:positionV relativeFrom="paragraph">
                  <wp:posOffset>123190</wp:posOffset>
                </wp:positionV>
                <wp:extent cx="1270" cy="268097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.7pt" to="217.25pt,2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93850</wp:posOffset>
                </wp:positionH>
                <wp:positionV relativeFrom="paragraph">
                  <wp:posOffset>119380</wp:posOffset>
                </wp:positionV>
                <wp:extent cx="1165860" cy="317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6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9.4pt" to="217.2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9165</wp:posOffset>
                </wp:positionH>
                <wp:positionV relativeFrom="paragraph">
                  <wp:posOffset>789940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2.2pt" to="173.9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32075</wp:posOffset>
                </wp:positionH>
                <wp:positionV relativeFrom="paragraph">
                  <wp:posOffset>789940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62.2pt" to="207.2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64055</wp:posOffset>
                </wp:positionH>
                <wp:positionV relativeFrom="paragraph">
                  <wp:posOffset>1892935</wp:posOffset>
                </wp:positionV>
                <wp:extent cx="0" cy="114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49.05pt" to="154.65pt,1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6005</wp:posOffset>
                </wp:positionH>
                <wp:positionV relativeFrom="paragraph">
                  <wp:posOffset>1892935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49.05pt" to="183.15pt,1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5640</wp:posOffset>
                </wp:positionH>
                <wp:positionV relativeFrom="paragraph">
                  <wp:posOffset>97155</wp:posOffset>
                </wp:positionV>
                <wp:extent cx="351790" cy="351790"/>
                <wp:effectExtent l="0" t="0" r="0" b="0"/>
                <wp:wrapNone/>
                <wp:docPr id="2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6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52625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95pt" to="162.7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5262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4pt" to="162.7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09775</wp:posOffset>
                </wp:positionH>
                <wp:positionV relativeFrom="paragraph">
                  <wp:posOffset>38100</wp:posOffset>
                </wp:positionV>
                <wp:extent cx="0" cy="457200"/>
                <wp:effectExtent l="9525" t="0" r="952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pt" to="158.25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94280</wp:posOffset>
                </wp:positionH>
                <wp:positionV relativeFrom="paragraph">
                  <wp:posOffset>29845</wp:posOffset>
                </wp:positionV>
                <wp:extent cx="114300" cy="457200"/>
                <wp:effectExtent l="0" t="508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.35pt;width:8.95pt;height:35.95pt" coordorigin="3928,47" coordsize="179,719">
                <v:line id="shape_0" from="3928,47" to="4107,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8,47" to="4018,7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7200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2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37740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2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9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30120</wp:posOffset>
                </wp:positionH>
                <wp:positionV relativeFrom="paragraph">
                  <wp:posOffset>5080</wp:posOffset>
                </wp:positionV>
                <wp:extent cx="114300" cy="318770"/>
                <wp:effectExtent l="0" t="508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18600"/>
                          <a:chOff x="0" y="0"/>
                          <a:chExt cx="114480" cy="31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2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0.4pt;width:8.95pt;height:25.05pt" coordorigin="3512,8" coordsize="179,501">
                <v:line id="shape_0" from="3512,8" to="3691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3,8" to="3603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2786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1.85pt" to="151.8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1074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1.85pt" to="166.2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09800</wp:posOffset>
                </wp:positionH>
                <wp:positionV relativeFrom="paragraph">
                  <wp:posOffset>42545</wp:posOffset>
                </wp:positionV>
                <wp:extent cx="549275" cy="1270"/>
                <wp:effectExtent l="635" t="9525" r="63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35pt" to="217.2pt,3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09775</wp:posOffset>
                </wp:positionH>
                <wp:positionV relativeFrom="paragraph">
                  <wp:posOffset>71755</wp:posOffset>
                </wp:positionV>
                <wp:extent cx="0" cy="457200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.65pt" to="158.25pt,4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5326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5.25pt" to="162.7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5326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.1pt" to="162.7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80540</wp:posOffset>
                </wp:positionH>
                <wp:positionV relativeFrom="paragraph">
                  <wp:posOffset>43815</wp:posOffset>
                </wp:positionV>
                <wp:extent cx="635" cy="1069975"/>
                <wp:effectExtent l="9525" t="635" r="952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45pt" to="140.2pt,8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76095</wp:posOffset>
                </wp:positionH>
                <wp:positionV relativeFrom="paragraph">
                  <wp:posOffset>41910</wp:posOffset>
                </wp:positionV>
                <wp:extent cx="320040" cy="1270"/>
                <wp:effectExtent l="635" t="9525" r="63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3.3pt" to="165pt,3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45995</wp:posOffset>
                </wp:positionH>
                <wp:positionV relativeFrom="paragraph">
                  <wp:posOffset>1905</wp:posOffset>
                </wp:positionV>
                <wp:extent cx="35814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0.15pt" to="20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50160</wp:posOffset>
                </wp:positionH>
                <wp:positionV relativeFrom="paragraph">
                  <wp:posOffset>72390</wp:posOffset>
                </wp:positionV>
                <wp:extent cx="0" cy="457200"/>
                <wp:effectExtent l="9525" t="0" r="952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5.7pt" to="200.8pt,4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44090</wp:posOffset>
                </wp:positionH>
                <wp:positionV relativeFrom="paragraph">
                  <wp:posOffset>74295</wp:posOffset>
                </wp:positionV>
                <wp:extent cx="3524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85pt" to="204.4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7270</wp:posOffset>
                </wp:positionH>
                <wp:positionV relativeFrom="paragraph">
                  <wp:posOffset>73660</wp:posOffset>
                </wp:positionV>
                <wp:extent cx="635" cy="318770"/>
                <wp:effectExtent l="9525" t="635" r="952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.8pt" to="180.1pt,3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69515</wp:posOffset>
                </wp:positionH>
                <wp:positionV relativeFrom="paragraph">
                  <wp:posOffset>-12700</wp:posOffset>
                </wp:positionV>
                <wp:extent cx="351790" cy="351790"/>
                <wp:effectExtent l="0" t="0" r="0" b="0"/>
                <wp:wrapNone/>
                <wp:docPr id="2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1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7270</wp:posOffset>
                </wp:positionH>
                <wp:positionV relativeFrom="paragraph">
                  <wp:posOffset>113665</wp:posOffset>
                </wp:positionV>
                <wp:extent cx="0" cy="650875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95pt" to="180.1pt,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2821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5.6pt" to="184.4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2631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9pt" to="184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09140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2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4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8348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.5pt" to="204.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52625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75pt" to="162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3pt" to="162.7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09140</wp:posOffset>
                </wp:positionH>
                <wp:positionV relativeFrom="paragraph">
                  <wp:posOffset>95250</wp:posOffset>
                </wp:positionV>
                <wp:extent cx="1270" cy="516890"/>
                <wp:effectExtent l="9525" t="635" r="952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.5pt" to="158.25pt,4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8348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75pt" to="204.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32280</wp:posOffset>
                </wp:positionH>
                <wp:positionV relativeFrom="paragraph">
                  <wp:posOffset>25400</wp:posOffset>
                </wp:positionV>
                <wp:extent cx="351790" cy="351790"/>
                <wp:effectExtent l="0" t="0" r="0" b="0"/>
                <wp:wrapNone/>
                <wp:docPr id="2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75865</wp:posOffset>
                </wp:positionH>
                <wp:positionV relativeFrom="paragraph">
                  <wp:posOffset>116840</wp:posOffset>
                </wp:positionV>
                <wp:extent cx="351790" cy="351790"/>
                <wp:effectExtent l="0" t="0" r="0" b="0"/>
                <wp:wrapNone/>
                <wp:docPr id="2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2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75890</wp:posOffset>
                </wp:positionH>
                <wp:positionV relativeFrom="paragraph">
                  <wp:posOffset>101600</wp:posOffset>
                </wp:positionV>
                <wp:extent cx="224790" cy="8699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8pt;width:17.65pt;height: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9715</wp:posOffset>
                </wp:positionH>
                <wp:positionV relativeFrom="paragraph">
                  <wp:posOffset>121920</wp:posOffset>
                </wp:positionV>
                <wp:extent cx="238760" cy="8699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9.6pt;width:18.75pt;height:6.8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80160</wp:posOffset>
                </wp:positionH>
                <wp:positionV relativeFrom="paragraph">
                  <wp:posOffset>131445</wp:posOffset>
                </wp:positionV>
                <wp:extent cx="245745" cy="41084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410760"/>
                          <a:chOff x="0" y="0"/>
                          <a:chExt cx="245880" cy="410760"/>
                        </a:xfrm>
                      </wpg:grpSpPr>
                      <wps:wsp>
                        <wps:cNvSpPr/>
                        <wps:spPr>
                          <a:xfrm flipH="1">
                            <a:off x="11520" y="83880"/>
                            <a:ext cx="2286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236880"/>
                            <a:ext cx="2286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3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24000"/>
                            <a:ext cx="2361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0.35pt;width:19.35pt;height:32.35pt" coordorigin="2016,207" coordsize="387,647">
                <v:rect id="shape_0" stroked="t" o:allowincell="f" style="position:absolute;left:2034;top:339;width:359;height:136;flip:x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34;top:580;width:359;height:136;flip:xy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6;top:207;width:383;height:136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31;top:717;width:371;height:136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27100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2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7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125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9pt" to="96.55pt,1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4876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8.3pt" to="130.9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272415" cy="2540"/>
                <wp:effectExtent l="635" t="9525" r="63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4pt" to="140.65pt,11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07335</wp:posOffset>
                </wp:positionH>
                <wp:positionV relativeFrom="paragraph">
                  <wp:posOffset>48260</wp:posOffset>
                </wp:positionV>
                <wp:extent cx="228600" cy="8699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712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05pt;margin-top:3.8pt;width:17.95pt;height:6.8pt;flip:x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224790" cy="8699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45pt;width:17.65pt;height:6.8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11885</wp:posOffset>
                </wp:positionH>
                <wp:positionV relativeFrom="paragraph">
                  <wp:posOffset>20320</wp:posOffset>
                </wp:positionV>
                <wp:extent cx="1443355" cy="635"/>
                <wp:effectExtent l="635" t="9525" r="63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.6pt" to="201.15pt,1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98980</wp:posOffset>
                </wp:positionH>
                <wp:positionV relativeFrom="paragraph">
                  <wp:posOffset>72390</wp:posOffset>
                </wp:positionV>
                <wp:extent cx="284480" cy="2540"/>
                <wp:effectExtent l="635" t="9525" r="63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5.7pt" to="179.7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2190</wp:posOffset>
                </wp:positionH>
                <wp:positionV relativeFrom="paragraph">
                  <wp:posOffset>78740</wp:posOffset>
                </wp:positionV>
                <wp:extent cx="0" cy="729615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6.2pt" to="179.7pt,6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635" cy="484505"/>
                <wp:effectExtent l="9525" t="635" r="952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5.75pt" to="157.95pt,43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4876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95pt" to="130.9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3840</wp:posOffset>
                </wp:positionH>
                <wp:positionV relativeFrom="paragraph">
                  <wp:posOffset>62230</wp:posOffset>
                </wp:positionV>
                <wp:extent cx="272415" cy="2540"/>
                <wp:effectExtent l="635" t="9525" r="63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4.9pt" to="140.6pt,5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91310</wp:posOffset>
                </wp:positionH>
                <wp:positionV relativeFrom="paragraph">
                  <wp:posOffset>113030</wp:posOffset>
                </wp:positionV>
                <wp:extent cx="0" cy="5715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8.9pt" to="125.3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79270</wp:posOffset>
                </wp:positionH>
                <wp:positionV relativeFrom="paragraph">
                  <wp:posOffset>64770</wp:posOffset>
                </wp:positionV>
                <wp:extent cx="0" cy="571500"/>
                <wp:effectExtent l="9525" t="0" r="952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5.1pt" to="140.1pt,5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07335</wp:posOffset>
                </wp:positionH>
                <wp:positionV relativeFrom="paragraph">
                  <wp:posOffset>40640</wp:posOffset>
                </wp:positionV>
                <wp:extent cx="228600" cy="8699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712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05pt;margin-top:3.2pt;width:17.95pt;height:6.8pt;flip:xy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95270</wp:posOffset>
                </wp:positionH>
                <wp:positionV relativeFrom="paragraph">
                  <wp:posOffset>127635</wp:posOffset>
                </wp:positionV>
                <wp:extent cx="245745" cy="8699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88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10.05pt;width:19.3pt;height:6.8pt;flip:x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9301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.95pt" to="205.2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5389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.6pt" to="162.8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0pt" to="183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4"/>
                <w:lang w:val="en-US"/>
              </w:rPr>
              <w:t>=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ма 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02995</wp:posOffset>
                </wp:positionH>
                <wp:positionV relativeFrom="paragraph">
                  <wp:posOffset>104140</wp:posOffset>
                </wp:positionV>
                <wp:extent cx="1924050" cy="2612390"/>
                <wp:effectExtent l="0" t="508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612520"/>
                          <a:chOff x="0" y="0"/>
                          <a:chExt cx="192420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261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0480" y="1203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4200" cy="261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14360" y="240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2367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4200" cy="261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89520" y="66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3680" y="66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4200" cy="2612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26440" y="726480"/>
                                    <a:ext cx="32328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4200" cy="261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4200" cy="261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800" y="1613520"/>
                                        <a:ext cx="504720" cy="41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7400" y="130320"/>
                                          <a:ext cx="114480" cy="16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16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4720" cy="414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8600" cy="414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600" cy="17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7120"/>
                                                <a:ext cx="22860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7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" y="0"/>
                                                <a:ext cx="22464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40120"/>
                                              <a:ext cx="228600" cy="17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22860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7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960" y="86760"/>
                                                <a:ext cx="224640" cy="8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2560" y="175320"/>
                                            <a:ext cx="272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1840" y="253440"/>
                                            <a:ext cx="272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24200" cy="261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06960" y="1800"/>
                                          <a:ext cx="316080" cy="178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722160"/>
                                            <a:ext cx="2520" cy="106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760" y="714960"/>
                                            <a:ext cx="31068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8680" y="66816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66816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3520" y="0"/>
                                            <a:ext cx="114840" cy="120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0" y="0"/>
                                              <a:ext cx="0" cy="19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1240"/>
                                              <a:ext cx="114480" cy="47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78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240" y="249120"/>
                                              <a:ext cx="0" cy="958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076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697320"/>
                                              <a:ext cx="114480" cy="47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752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24200" cy="2612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24200" cy="2588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57480"/>
                                              <a:ext cx="1371600" cy="114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1320"/>
                                                <a:ext cx="1371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71600" y="0"/>
                                                <a:ext cx="0" cy="1143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132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03920" y="0"/>
                                              <a:ext cx="1520280" cy="2588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20280" cy="2588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24720" y="1605240"/>
                                                  <a:ext cx="228600" cy="414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8600" cy="173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86400"/>
                                                      <a:ext cx="228600" cy="8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76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960" y="0"/>
                                                      <a:ext cx="224640" cy="86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41200"/>
                                                    <a:ext cx="228600" cy="173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228600" cy="8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77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960" y="87120"/>
                                                      <a:ext cx="224640" cy="86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20280" cy="2588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77200" y="1821240"/>
                                                    <a:ext cx="343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73600" y="0"/>
                                                    <a:ext cx="3240" cy="2588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17648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040" y="0"/>
                                                    <a:ext cx="1440" cy="174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20" y="1917720"/>
                                                    <a:ext cx="0" cy="57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08640" y="200160"/>
                                                <a:ext cx="116280" cy="1057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00760"/>
                                                  <a:ext cx="114480" cy="47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4788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114480" cy="47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4752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1009440"/>
                                                  <a:ext cx="114480" cy="47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4788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040" y="47520"/>
                                                  <a:ext cx="0" cy="961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04720"/>
                                                    <a:ext cx="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80480" y="5040"/>
                                            <a:ext cx="592560" cy="177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1120" y="0"/>
                                              <a:ext cx="1440" cy="196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14240"/>
                                              <a:ext cx="343440" cy="1055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6520" y="538200"/>
                                                <a:ext cx="1440" cy="516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9040" y="1053720"/>
                                                <a:ext cx="284400" cy="2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2360" y="0"/>
                                                <a:ext cx="1440" cy="104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410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42760" y="1877040"/>
                                            <a:ext cx="288360" cy="73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440"/>
                                              <a:ext cx="1440" cy="492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0" y="0"/>
                                              <a:ext cx="28440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6920" y="5760"/>
                                              <a:ext cx="0" cy="72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6960" y="18694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0560" y="1763280"/>
                            <a:ext cx="371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8.2pt;width:151.45pt;height:205.65pt" coordorigin="1737,164" coordsize="3029,4113">
                <v:group id="shape_0" style="position:absolute;left:1737;top:164;width:3029;height:4113">
                  <v:line id="shape_0" from="2966,2060" to="3145,2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7;top:164;width:3029;height:4113">
                    <v:line id="shape_0" from="3807,3944" to="3986,3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3892" to="3153,3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37;top:164;width:3029;height:4113">
                      <v:line id="shape_0" from="3768,1214" to="3768,13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1214" to="4026,13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37;top:164;width:3029;height:4113">
                        <v:line id="shape_0" from="3511,1308" to="4019,130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737;top:164;width:3029;height:4113">
                          <v:group id="shape_0" style="position:absolute;left:1737;top:164;width:3029;height:4113">
                            <v:group id="shape_0" style="position:absolute;left:1910;top:2705;width:794;height:650">
                              <v:group id="shape_0" style="position:absolute;left:2315;top:2910;width:179;height:254">
                                <v:line id="shape_0" from="2315,2910" to="2494,29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15,3165" to="2494,31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0;top:2705;width:794;height:650">
                                <v:group id="shape_0" style="position:absolute;left:1910;top:2705;width:360;height:650">
                                  <v:group id="shape_0" style="position:absolute;left:1910;top:2705;width:360;height:274">
                                    <v:rect id="shape_0" stroked="t" o:allowincell="f" style="position:absolute;left:1910;top:2842;width:359;height:136;flip:x;mso-wrap-style:none;v-text-anchor:middle">
                                      <v:imagedata r:id="rId78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916;top:2705;width:353;height:136;flip:x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910;top:3082;width:360;height:273">
                                    <v:rect id="shape_0" stroked="t" o:allowincell="f" style="position:absolute;left:1910;top:3083;width:359;height:136;flip:xy;mso-wrap-style:none;v-text-anchor:middle">
                                      <v:imagedata r:id="rId79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916;top:3220;width:353;height:136;flip:xy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line id="shape_0" from="2276,2981" to="2704,2984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275,3104" to="2703,3107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737;top:164;width:3029;height:4113">
                              <v:group id="shape_0" style="position:absolute;left:2693;top:167;width:497;height:2810">
                                <v:line id="shape_0" from="2693,1304" to="2696,2976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702,1293" to="3190,1302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927,1219" to="2927,13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85,1219" to="3185,13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66;top:167;width:180;height:1900">
                                  <v:line id="shape_0" from="3057,167" to="3057,47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966;top:484;width:179;height:74">
                                    <v:line id="shape_0" from="2966,484" to="3145,4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66,559" to="3145,55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056;top:559;width:0;height:1508">
                                    <v:line id="shape_0" from="3056,1348" to="3056,2067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56,559" to="3056,127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67;top:1265;width:179;height:73">
                                    <v:line id="shape_0" from="2967,1265" to="3146,126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67,1340" to="3146,134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1737;top:164;width:3029;height:4113">
                                <v:group id="shape_0" style="position:absolute;left:1737;top:164;width:3029;height:4075">
                                  <v:group id="shape_0" style="position:absolute;left:1737;top:2144;width:2159;height:1799">
                                    <v:line id="shape_0" from="1737,3044" to="3896,3044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897;top:2144;width:0;height:1799">
                                      <v:line id="shape_0" from="3897,3044" to="3897,394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97,2144" to="3897,304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373;top:164;width:2393;height:4075">
                                    <v:group id="shape_0" style="position:absolute;left:2373;top:164;width:2393;height:4075">
                                      <v:group id="shape_0" style="position:absolute;left:4302;top:2692;width:360;height:653">
                                        <v:group id="shape_0" style="position:absolute;left:4302;top:2692;width:360;height:273">
                                          <v:rect id="shape_0" stroked="t" o:allowincell="f" style="position:absolute;left:4302;top:2828;width:359;height:136;flip:x;mso-wrap-style:none;v-text-anchor:middle">
                                            <v:imagedata r:id="rId80" o:detectmouseclick="t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4308;top:2692;width:353;height:135;flip:x;mso-wrap-style:none;v-text-anchor:middle"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4302;top:3070;width:360;height:275">
                                          <v:rect id="shape_0" stroked="t" o:allowincell="f" style="position:absolute;left:4302;top:3072;width:359;height:136;flip:xy;mso-wrap-style:none;v-text-anchor:middle">
                                            <v:imagedata r:id="rId81" o:detectmouseclick="t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4308;top:3209;width:353;height:135;flip:xy;mso-wrap-style:none;v-text-anchor:middle"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2373;top:164;width:2393;height:4075">
                                        <v:line id="shape_0" from="4227,3032" to="4766,3032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21,164" to="4225,423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73,164" to="4225,16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95,164" to="2396,291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97,3184" to="2397,408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3804;top:479;width:182;height:1664">
                                      <v:group id="shape_0" style="position:absolute;left:3804;top:1268;width:179;height:74">
                                        <v:line id="shape_0" from="3804,1268" to="3983,126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04,1343" to="3983,134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3807;top:479;width:179;height:74">
                                        <v:line id="shape_0" from="3807,479" to="3986,47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07,554" to="3986,55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3807;top:2069;width:179;height:74">
                                        <v:line id="shape_0" from="3807,2069" to="3986,206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07,2144" to="3986,214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3897;top:554;width:0;height:1514">
                                        <v:line id="shape_0" from="3897,1349" to="3897,2068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97,554" to="3897,1273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group id="shape_0" style="position:absolute;left:2966;top:172;width:932;height:2787">
                                  <v:line id="shape_0" from="3897,172" to="3898,481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966;top:1297;width:540;height:1662">
                                    <v:line id="shape_0" from="3055,2144" to="3056,2957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59,2956" to="3506,2959" stroked="t" o:allowincell="f" style="position:absolute;flip:x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5,1297" to="3506,2949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66,2149" to="3145,214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064;top:3120;width:453;height:1157">
                                  <v:line id="shape_0" from="3064,3122" to="3065,3897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0,3120" to="3517,3123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16,3129" to="3516,4277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2693,3108" to="2693,400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2982;top:2941;width:584;height:195">
                  <v:line id="shape_0" from="2982,2956" to="2982,3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2941" to="3567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60525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3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8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09800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3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03450</wp:posOffset>
                </wp:positionH>
                <wp:positionV relativeFrom="paragraph">
                  <wp:posOffset>83185</wp:posOffset>
                </wp:positionV>
                <wp:extent cx="351790" cy="351790"/>
                <wp:effectExtent l="0" t="0" r="0" b="0"/>
                <wp:wrapNone/>
                <wp:docPr id="3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5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44675</wp:posOffset>
                </wp:positionH>
                <wp:positionV relativeFrom="paragraph">
                  <wp:posOffset>111760</wp:posOffset>
                </wp:positionV>
                <wp:extent cx="351790" cy="351790"/>
                <wp:effectExtent l="0" t="0" r="0" b="0"/>
                <wp:wrapNone/>
                <wp:docPr id="3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8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66900</wp:posOffset>
                </wp:positionH>
                <wp:positionV relativeFrom="paragraph">
                  <wp:posOffset>53975</wp:posOffset>
                </wp:positionV>
                <wp:extent cx="351790" cy="351790"/>
                <wp:effectExtent l="0" t="0" r="0" b="0"/>
                <wp:wrapNone/>
                <wp:docPr id="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392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4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27100</wp:posOffset>
                </wp:positionH>
                <wp:positionV relativeFrom="paragraph">
                  <wp:posOffset>93345</wp:posOffset>
                </wp:positionV>
                <wp:extent cx="351790" cy="351790"/>
                <wp:effectExtent l="0" t="0" r="0" b="0"/>
                <wp:wrapNone/>
                <wp:docPr id="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3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 = Z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замкнутого дифференциального зубчатого соосного редуктора определить аналитически передаточное отношение от входного ва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к валу подвижного корпуса барабана. Незаданные значения чисел зубьев определить из условия соосности редуктора, считая все колеса нулевыми, а модули зацепления колес одинаковыми.</w:t>
      </w:r>
    </w:p>
    <w:sectPr>
      <w:type w:val="nextPage"/>
      <w:pgSz w:w="8391" w:h="11906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3:00Z</dcterms:created>
  <dc:creator>Пользователь</dc:creator>
  <dc:description/>
  <cp:keywords/>
  <dc:language>en-US</dc:language>
  <cp:lastModifiedBy>User</cp:lastModifiedBy>
  <cp:lastPrinted>2002-05-10T21:18:00Z</cp:lastPrinted>
  <dcterms:modified xsi:type="dcterms:W3CDTF">2009-12-10T19:10:00Z</dcterms:modified>
  <cp:revision>4</cp:revision>
  <dc:subject/>
  <dc:title>Таблица 1 </dc:title>
</cp:coreProperties>
</file>