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 Координаты движения материальной точки определяются выражениями: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=3t</w:t>
      </w:r>
      <w:r>
        <w:rPr>
          <w:sz w:val="28"/>
          <w:szCs w:val="28"/>
          <w:vertAlign w:val="superscript"/>
          <w:lang w:val="en-US"/>
        </w:rPr>
        <w:t xml:space="preserve">3 </w:t>
      </w:r>
      <w:r>
        <w:rPr>
          <w:sz w:val="28"/>
          <w:szCs w:val="28"/>
          <w:lang w:val="en-US"/>
        </w:rPr>
        <w:t>, y=9t , z=5t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 xml:space="preserve">. Найти: 1) радиус-вектор точки в зависимости от времен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корость и ускорение точки; 3) модуль скорости и модуль ускорения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.  Вентилятор вращается со скоростью, соответствующей част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0 об/мин. После выключения вентилятор, вращаясь равнозамедленно, сделал 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ки 75 оборотов. Сколько времени прошло с момента выключения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ентилятора до полной остановки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5.  Автомобиль массой 5 т движется со скоростью 36 км/ч по выпуклому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осту. Определить силу давления автомобиля на мост в его верхней части, если радиус кривизны моста равен 50 м. Как изменится сила давленияавтомобиля на мост, если мост будет вогнутый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5.  Определить работу растяжения двух соединенных последовательно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ужин с жесткостью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=400Н/м 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2= 250 Н/м, если первая пружина при этом растянулась на  </w:t>
      </w:r>
      <w:r>
        <w:rPr>
          <w:rFonts w:cs="Palatino Linotype" w:ascii="Palatino Linotype" w:hAnsi="Palatino Linotype"/>
          <w:b/>
          <w:bCs/>
          <w:color w:val="000000"/>
          <w:shd w:fill="FFFFFF" w:val="clear"/>
        </w:rPr>
        <w:t>Δ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  <w:shd w:fill="FFFFFF" w:val="clear"/>
          <w:lang w:val="en-US"/>
        </w:rPr>
        <w:t>l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  <w:shd w:fill="FFFFFF" w:val="clear"/>
        </w:rPr>
        <w:t>=2</w:t>
      </w:r>
      <w:r>
        <w:rPr>
          <w:sz w:val="28"/>
          <w:szCs w:val="28"/>
        </w:rPr>
        <w:t>с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6.  На однородный сплошной цилиндр массы  М и радиуса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намота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гкая нить, к концу которой прикреплено тело массы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В момен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0 тел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шло в движение. Пренебрегая трением в оси цилиндра, найти зависимость от времени: 1) угловой скорости цилиндра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shd w:fill="FFFFFF" w:val="clear"/>
        </w:rPr>
        <w:t>ω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  <w:shd w:fill="FFFFFF" w:val="clear"/>
        </w:rPr>
        <w:t>(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  <w:shd w:fill="FFFFFF" w:val="clear"/>
          <w:lang w:val="en-US"/>
        </w:rPr>
        <w:t>t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; 2) кинетической энергии всей системы  </w:t>
      </w:r>
      <w:r>
        <w:rPr>
          <w:sz w:val="28"/>
          <w:szCs w:val="28"/>
          <w:lang w:val="en-US"/>
        </w:rPr>
        <w:t>W</w:t>
      </w:r>
      <w:r>
        <w:rPr>
          <w:sz w:val="18"/>
          <w:szCs w:val="18"/>
          <w:lang w:val="en-US"/>
        </w:rPr>
        <w:t>k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3.  Электрическая лампа накаливания наполнена азотом при давлении в </w:t>
      </w:r>
    </w:p>
    <w:p>
      <w:pPr>
        <w:pStyle w:val="Normal"/>
        <w:jc w:val="both"/>
        <w:rPr/>
      </w:pPr>
      <w:r>
        <w:rPr>
          <w:sz w:val="28"/>
          <w:szCs w:val="28"/>
        </w:rPr>
        <w:t>400 мм рт.ст. Емкость лампы 25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Найти массу воды, которая войдет в лампу, если у нее отломить кончик под водой при нормальном атмосферном давл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6.  Средняя длина свободного пробега &lt;l&gt; молекулы водорода пр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которых условиях равна 2 мм. Найти плотность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водорода при этих условиях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6.  Объем идеального газа с показателем адиабаты 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Palatino Linotype" w:hAnsi="Palatino Linotype"/>
          <w:b/>
          <w:bCs/>
          <w:color w:val="000000"/>
          <w:sz w:val="28"/>
          <w:szCs w:val="28"/>
          <w:shd w:fill="FFFFFF" w:val="clear"/>
        </w:rPr>
        <w:t>γ</w:t>
      </w:r>
      <w:r>
        <w:rPr>
          <w:sz w:val="28"/>
          <w:szCs w:val="28"/>
        </w:rPr>
        <w:t xml:space="preserve"> изменяют по закону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а/Т, где  а  –положительная постоянная величина. Найти количество  тепла, полученное одним молем газа в этом процессе, если температура газа испытала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ращение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shd w:fill="FFFFFF" w:val="clear"/>
        </w:rPr>
        <w:t>Δ</w:t>
      </w:r>
      <w:r>
        <w:rPr>
          <w:sz w:val="28"/>
          <w:szCs w:val="28"/>
          <w:lang w:val="en-US"/>
        </w:rPr>
        <w:t xml:space="preserve"> T  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6.  Идеальный газ совершает цикл, состоящий из двух изохор и двух изобар. При этом объем газа изменяется от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=2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=50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>и давление изменяется от  р1=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Па до  р2=2*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Па. Во сколько раз рабо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аемая при таком цикле, меньше работы, совершаемой в цикле Карно, изотермы которого соответствуют наибольшей 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именьшей температурам рассматриваемого цикла, если при изотермическом расширении объем увеличился в 2 раз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85.  Рабочим телом в цикле Карно является воздух, масса которого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7,25 кг. Состояние 1 (см. рис.28) характеризуется параметрам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=21*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Па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1=505,4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, а состояние 3 -параметрам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3=2,67*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Па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3=252,7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Определите: а) полезную работу, совершаемую за один цикл; б) изменения энтропии нагревателя и холодильника; в) коэффициент полезного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ейств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526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49:00Z</dcterms:created>
  <dc:creator>Skream</dc:creator>
  <dc:description/>
  <cp:keywords/>
  <dc:language>en-US</dc:language>
  <cp:lastModifiedBy>Skream</cp:lastModifiedBy>
  <dcterms:modified xsi:type="dcterms:W3CDTF">2013-06-25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</Properties>
</file>