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б ГОУ СПО «Политехнический колледж город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                                                                         Утверждено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редметной (цикловой) комиссией                    Заместителем директора по УР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/>
        <w:t>____________/ Александрова Т.О./                                   __________/ Рождественская М.Г./</w:t>
      </w:r>
    </w:p>
    <w:p>
      <w:pPr>
        <w:pStyle w:val="Normal"/>
        <w:rPr/>
      </w:pPr>
      <w:r>
        <w:rPr/>
        <w:t xml:space="preserve">  </w:t>
      </w:r>
      <w:r>
        <w:rPr/>
        <w:t>(Подпись)                      (ФИО)                                                                (Подпись)                 (ФИО)</w:t>
      </w:r>
    </w:p>
    <w:p>
      <w:pPr>
        <w:pStyle w:val="Normal"/>
        <w:rPr/>
      </w:pPr>
      <w:r>
        <w:rPr/>
        <w:t xml:space="preserve">                </w:t>
      </w:r>
      <w:r>
        <w:rPr/>
        <w:t>«_____»________</w:t>
      </w:r>
      <w:r>
        <w:rPr>
          <w:sz w:val="28"/>
        </w:rPr>
        <w:t>2011</w:t>
      </w:r>
      <w:r>
        <w:rPr/>
        <w:t>г.                                               «____»________</w:t>
      </w:r>
      <w:r>
        <w:rPr>
          <w:sz w:val="28"/>
        </w:rPr>
        <w:t>2011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Указания по выполнению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рактической работы № 3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sz w:val="36"/>
          <w:szCs w:val="36"/>
        </w:rPr>
        <w:t>Выбор посадки в системе отверстия и вала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 w:val="false"/>
        </w:rPr>
        <w:t>По дисциплине</w:t>
      </w:r>
      <w:r>
        <w:rPr/>
        <w:t xml:space="preserve"> </w:t>
      </w:r>
      <w:r>
        <w:rPr>
          <w:bCs w:val="false"/>
        </w:rPr>
        <w:t>Метрология, стандартизация, сертификац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пециальность</w:t>
      </w:r>
      <w:r>
        <w:rPr/>
        <w:t xml:space="preserve"> _151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</w:t>
      </w:r>
      <w:r>
        <w:rPr/>
        <w:t>Разработал преподавател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(Черенкова И.А.)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работ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1.1. Изучение правил чтения размеров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2. Освоение оперирования комплексом взаимосвязанных понятий, определяющих посадку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аткие теоретические сведения.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Единая система допусков и посадок ЕСДП</w:t>
      </w:r>
      <w:r>
        <w:rPr>
          <w:sz w:val="24"/>
          <w:szCs w:val="24"/>
        </w:rPr>
        <w:t xml:space="preserve"> (все стандарты, входящие в нее) оформлены в виде таблиц, в которых для номинальных размеров заданы научно обоснованные величины предельных отклонений для разных полей допусков отверстий и валов. В строках таблиц указаны интервалы номинальных размеров, в колонках - поля допусков и соответствующие им предельные откло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валы размеров выделены в результате технологической практики таким образом, что трудность обработки деталей почти не различается в определенном интервале размеров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таблицах интервалы номинальных размеров указаны с добавлением слов «свыше» (сокращенно «св.») и «до». Это означает, что последняя цифра (или число) интервала относится к данному интервалу.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Единица допуск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единица точности, с помощью которой можно выразить зависимость точности от номинального размера. В таблицах ЕСПД числовые значения допусков подсчитаны с учетом единицы допуска и представлены в виде нескольких рядов точности, названных квалитетами. </w:t>
      </w:r>
      <w:r>
        <w:rPr>
          <w:i/>
          <w:sz w:val="24"/>
          <w:szCs w:val="24"/>
        </w:rPr>
        <w:t>Квалитет</w:t>
      </w:r>
      <w:r>
        <w:rPr>
          <w:sz w:val="24"/>
          <w:szCs w:val="24"/>
        </w:rPr>
        <w:t xml:space="preserve"> – это совокупность допусков, соответствующих одинаковой степени точности для всех номинальных размеров и характеризуется определенным числом единиц допуска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Для размеров от 1 до 500 мм, наиболее часто применяемых в общем машиностроении, установлено 20 квалитетов: 0,1; 0 и с 1-го по 18-й. С возрастанием номера квалитета допуск увеличивается, что значит – точность убывает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мер выполнения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характера соединения по чертежу сборочной единицы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10"/>
        <w:gridCol w:w="2547"/>
        <w:gridCol w:w="1843"/>
        <w:gridCol w:w="1934"/>
      </w:tblGrid>
      <w:tr>
        <w:trPr>
          <w:trHeight w:val="98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4450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садки отверстия (вала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садки вал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Н8</w:t>
            </w:r>
            <w:r>
              <w:rPr>
                <w:sz w:val="24"/>
                <w:szCs w:val="24"/>
                <w:lang w:val="en-US"/>
              </w:rPr>
              <w:t>/h7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N7/h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 размер сопряжения, мм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опрягаемого размера на чертеже дета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Н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h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N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h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поля доп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0,00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0,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ei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1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по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065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9.8pt;height:54.75pt" filled="f" o:ole="">
                  <v:imagedata r:id="rId4" o:title=""/>
                </v:shape>
                <o:OLEObject Type="Embed" ProgID="" ShapeID="ole_rId3" DrawAspect="Content" ObjectID="_125734585" r:id="rId3"/>
              </w:objec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1200" w:dyaOrig="9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.25pt;height:54.9pt" filled="f" o:ole="">
                  <v:imagedata r:id="rId6" o:title=""/>
                </v:shape>
                <o:OLEObject Type="Embed" ProgID="" ShapeID="ole_rId5" DrawAspect="Content" ObjectID="_133610786" r:id="rId5"/>
              </w:objec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посадки,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зором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ая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зазоров натягов, мм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x 0,0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n 0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x 0,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max 0,023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выполнения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аполнить таблицу 1 «Определение характера соединения (группы посадки) по чертежу сборочной единицы»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92"/>
        <w:gridCol w:w="877"/>
        <w:gridCol w:w="15"/>
        <w:gridCol w:w="903"/>
        <w:gridCol w:w="851"/>
        <w:gridCol w:w="1134"/>
        <w:gridCol w:w="1134"/>
        <w:gridCol w:w="10"/>
        <w:gridCol w:w="1134"/>
        <w:gridCol w:w="1145"/>
      </w:tblGrid>
      <w:tr>
        <w:trPr>
          <w:trHeight w:val="98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44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445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садки отверстия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садки вал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. размер сопряжения, м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.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опрягаемого размера на чертеже дета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поля допус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es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ei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по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садки,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зазоров натягов, м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126"/>
        <w:gridCol w:w="21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Ганевский Г.М., Гольдин И.И. Допуски, посадки и технические измерения в машиностроении. М., Высшая школа, 2009 г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Зайцев С.А. и др. Контрольно-измерительные приборы и инструменты 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Akademia</w:t>
      </w:r>
      <w:r>
        <w:rPr>
          <w:sz w:val="24"/>
          <w:szCs w:val="24"/>
        </w:rPr>
        <w:t>,  2010 г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Зайцев С.А. и др. Нормирование точности 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Akademia</w:t>
      </w:r>
      <w:r>
        <w:rPr>
          <w:sz w:val="24"/>
          <w:szCs w:val="24"/>
        </w:rPr>
        <w:t>,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69635" cy="979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59170" cy="71729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17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8535" cy="67710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8535" cy="677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56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8535" cy="67710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8535" cy="677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885" w:right="1472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30:00Z</dcterms:created>
  <dc:creator>Жми Сюда</dc:creator>
  <dc:description/>
  <dc:language>en-US</dc:language>
  <cp:lastModifiedBy>Андрей</cp:lastModifiedBy>
  <dcterms:modified xsi:type="dcterms:W3CDTF">2013-06-22T11:30:00Z</dcterms:modified>
  <cp:revision>2</cp:revision>
  <dc:subject/>
  <dc:title>1</dc:title>
</cp:coreProperties>
</file>