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ые волноводы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ны. Структуры простейших типов волн. Возможности применения вол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5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лого волновода для дальней связи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1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ая электромагнитная волна с частот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700 МГц падает по нормали из вакуума на границу раздела с реальной средой. Параметры сре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9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576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28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дельная пров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0,2 Сим/м. Амплитуда напряженности электрического по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5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3 В/м.  Относительная диэлектрическая проницае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3,5.                                                                    1.Определить амплитуду отраженной волны.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ить амплитуду прошедшей вол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ределить значение вектора Пойнтинга отраженной волны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считать и построить зависимость напряженности электрического </w:t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 в первой среде в интервал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0 и второй среде в интервале </w:t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&l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28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убина проникновения во вторую среду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онатор выполнен из отрезка прямоугольного волновода сечением 2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зонансная частота рав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 ГГц. Амплитуда напряженности электрического по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55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/м. Определить:                                               1.Длину резонатора, если в нем возбуждается колеб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159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2.Длина резонатора, если в нем возбуждается колеб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286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5"/>
    <w:qFormat/>
    <w:pPr/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37:00Z</dcterms:created>
  <dc:creator/>
  <dc:description/>
  <dc:language>en-US</dc:language>
  <cp:lastModifiedBy/>
  <dcterms:modified xsi:type="dcterms:W3CDTF">2013-06-22T07:37:00Z</dcterms:modified>
  <cp:revision>1</cp:revision>
  <dc:subject/>
  <dc:title/>
</cp:coreProperties>
</file>