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0"/>
        <w:rPr/>
      </w:pPr>
      <w:r>
        <w:rPr/>
        <w:t>ЗАДАНИЕ 1.</w:t>
      </w:r>
      <w:r>
        <w:rPr/>
        <w:br w:type="textWrapping" w:clear="all"/>
      </w:r>
      <w:r>
        <w:rPr/>
        <w:t xml:space="preserve"> Непосредственный подсчет вероятности события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ящике лежат 20 одинаковых на ощупь шаров:10 белых, 2 красных  и 8 черных. Из ящика наудачу вынули один шар. Какова вероятность, что он оказался: а) белым; б) черным; в) белым или красным.                                                                          Ответ: а) ½; б) 2/5; в) 3/5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В бригаде работают 6 мужчин и 4 женщины. Для производства работ в соседний цех откомандировали пятерых рабочих. Какова вероятность, что: а) среди них 2 мужчин и 3 женщины; б) хотя бы одна женщина?                                               Ответ: а) 5/21; б) 41/42.</w:t>
      </w:r>
    </w:p>
    <w:p>
      <w:pPr>
        <w:pStyle w:val="TextBodyIndent"/>
        <w:jc w:val="both"/>
        <w:rPr/>
      </w:pPr>
      <w:r>
        <w:rPr/>
        <w:t>3.   Партия из 10 деталей содержит 7 стандартных и 3 нестандартных детали. Для контроля  отбирают две детали. Какова вероятность, что они стандартны.                          Ответ: 7/15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На карточках написаны цифры: 0,1,2,3. Сколько четырехзначных чисел можно составить из этих цифр? Какова вероятность, что это число четное?                                   Ответ: 192; ½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Слово МОЛНИЯ разрезали на буквы и выложили наудачу в ряд 4 буквы. Какова вероятность, что получится слово МИЛЯ?       Ответ 1/360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В штапеле 200 волокон, из которых 20 имеет длину менее 10 мм. Из штапеля наудачу взяли три волокна. Какова вероятность того, что все они короче 10 мм?      Ответ: 0,00087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На фабрику поступило 25 кип хлопка, из них 12 импортного. Какова вероятность того, что в случайно выбранной партии из 5 кип окажется 2 кип импортного?   Ответ:</w:t>
      </w:r>
      <w:r>
        <w:rPr>
          <w:lang w:val="en-US"/>
        </w:rPr>
        <w:t xml:space="preserve"> 0,3974</w:t>
      </w:r>
      <w:r>
        <w:rPr/>
        <w:t xml:space="preserve"> </w:t>
      </w:r>
      <w:r>
        <w:rPr>
          <w:lang w:val="en-US"/>
        </w:rPr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ЗАДАНИЕ 2.</w:t>
      </w:r>
      <w:r>
        <w:rPr>
          <w:b/>
          <w:bCs/>
        </w:rPr>
        <w:br w:type="textWrapping" w:clear="all"/>
      </w:r>
      <w:r>
        <w:rPr>
          <w:b/>
          <w:bCs/>
        </w:rPr>
        <w:t xml:space="preserve"> Теоремы сложения и умножения вероятнос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зводится бомбометание по трем складам боеприпасов, причем сбрасывается одна бомба. Вероятности попадания в первый, второй и третий склады соответственно равны 0,01; 0,008 и 0,025. При попадании в один из складов взрываются все три. Найти вероятность того, что склады будут взорваны.                       </w:t>
        <w:tab/>
        <w:tab/>
        <w:t>Ответ: 0,043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з урны, где имеются 7 белых и 14 черных шаров, наудачу извлекают шар и замечают его цвет. Определить вероятность того, что при трехкратном извлечении шара: а) первые два раза появится белый, а в третий раз черный шар, если шар после извлечения каждый раз возвращается в урну; б) появится первые два раза белый шар, а третий раз – черный, причем шар после каждого извлечения не возвращается в урну; в) один из трех извлеченных шаров белый, причем шары после извлечения возвращаются в урну; г) один из трех извлеченных шаров белый при условии, что шары не возвращаются в урну.         Ответ: а) 0,0741; б) 0,0737; в) 0,444; г) 0,479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Вероятность  попасть в десятку для данного стрелка равна 0,6, в девятку – 0,3, в восьмерку – 0,1. Найти вероятность того, что с трех выстрелов он выбьет 28 очков.            Ответ: 0,27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омиссия проверяет фарфоровые вазы на знак качества. Вероятность того, что допущено отклонение от стандарта при первом обжиге составляет 0,2; при росписи – 0,5; при втором обжиге – 0,4. Найти вероятность того, что изделие не выдержит проверки.           Ответ:0,76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дновременно подбрасывают монету и игральную кость. Если на монете выпал герб, то выигрыш составляет 0 очков, если «решка» – 2 очка. Найти вероятность того, что суммарный выигрыш на кости и монете составит 4 очка.                                        Ответ: 1/6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ероятность того, что в течение дня произойдет неполадка станка, равна 0,03. Какова вероятность того, что в течение четырех дней подряд не произойдет ни одной неполадки?              Ответ: 0,88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  <w:t>ЗАДАНИЕ  3</w:t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  <w:t>Формула полной вероятности и формула Байеса.</w:t>
      </w:r>
    </w:p>
    <w:p>
      <w:pPr>
        <w:pStyle w:val="TextBodyIndent"/>
        <w:ind w:left="720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меется две партии деталей из 12 и 10 штук, причем в каждой партии одно изделие бракованное. Изделие, взятое наудачу из первой партии, переложено во вторую, после чего из второй партии наудачу взято одно изделие. Определить вероятность того, что оно бракованное. </w:t>
        <w:tab/>
        <w:tab/>
        <w:tab/>
        <w:tab/>
        <w:tab/>
        <w:tab/>
        <w:tab/>
        <w:tab/>
        <w:t>Ответ: 0,09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роятности перегорания первой, второй и третьей ламп равны соответственно 0,1; 0,2 и 0,3. Вероятность выхода из строя прибора при перегорании одной, двух и трех ламп равна соответственно 0,25; 0,6 и 0,9. Определить вероятность выхода прибора из строя. </w:t>
      </w:r>
    </w:p>
    <w:p>
      <w:pPr>
        <w:pStyle w:val="Normal"/>
        <w:ind w:left="360" w:firstLine="348"/>
        <w:jc w:val="both"/>
        <w:rPr/>
      </w:pPr>
      <w:r>
        <w:rPr/>
        <w:t>Ответ: 0,15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меется 10 одинаковых коробок, из которых в девяти по два белых и по два черных изделия, а в десятой – пять белых и одно черное. Взятое наудачу изделие оказалось белым. Какова вероятность того, что оно взято из десятой коробки? </w:t>
        <w:tab/>
        <w:tab/>
        <w:t>Ответ: 0,15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меется 10 приборов, 4 из которых снабжены электронным приспособлением. Вероятность обнаружения брака при контроле детали с помощью прибора с электронным приспособлением – 0,95, а без него – 0,8. Брак обнаружен. Что более вероятно: использовался прибор с электронным приспособлением или без приспособления?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Ответ: использовался прибор без приспособ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 стрелка произвели залп, причем две пули поразили мишень. Найти вероятность того, что третий стрелок поразил мишень, если вероятности попадания первым, вторым и третьим стрелком равны соответственно 0,6; 0,5 и 0,4. Ответ: 0,52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ется две урны: в первой  3 белых и 5 красных шаров, во второй  5 белых и 3 красных. Выбирается наугад одна из урн и вынимается из нее шар. Этот шар оказался красным. Найти вероятность того, что следующий шар, который мы вынем из той же урны, будет тоже красным.  Ответ: 13/28.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rPr/>
      </w:pPr>
      <w:r>
        <w:rPr/>
        <w:t>ЗАДАНИЕ  4.</w:t>
      </w:r>
      <w:r>
        <w:rPr/>
        <w:br w:type="textWrapping" w:clear="all"/>
      </w:r>
      <w:r>
        <w:rPr/>
        <w:t xml:space="preserve"> Повторение опытов. Локальная и интегральная теоремы Лаплас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Задачи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Вероятность того, что машина в течение смены потребует внимания сменного мастера, равна 0,3 и не зависит от того, что происходит с остальными машинами. Всего в цехе 6 машин. Какова вероятность того, что потребуется сменный мастер менее чем трем машинам в течение смены? </w:t>
        <w:tab/>
        <w:tab/>
        <w:tab/>
        <w:tab/>
        <w:tab/>
        <w:tab/>
        <w:tab/>
        <w:t>Ответ: 0,744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оражение цели гарантировано при трех попаданиях. При одном попадании цель поражена с вероятностью 0,5, при двух попаданиях - с вероятностью 0,8. Производится 5 независимых выстрелов, при каждом из которых вероятность попадания равна 0,6. Какова вероятность поражения цели? </w:t>
        <w:tab/>
        <w:tab/>
        <w:tab/>
        <w:tab/>
        <w:tab/>
        <w:tab/>
        <w:tab/>
        <w:t>Ответ: 0,9052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Имеется 20 ящиков однородных деталей. Вероятность того, что в одном взятом наудачу ящике детали окажутся стандартными, равна 0,75. Найти наивероятнейшее число ящиков, в которых все детали стандартные.                                                                           Ответ: 15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Вероятность события в каждом испытании равна 0,4. Сколько нужно провести испытаний, чтобы с вероятностью не меньшей 0,8 ожидать, что относительная частота события будет отклоняться от вероятности по модулю менее чем на 0,01? </w:t>
        <w:tab/>
        <w:tab/>
        <w:tab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932</m:t>
        </m:r>
      </m:oMath>
      <w:r>
        <w:rPr/>
        <w:t>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Вероятность отказа прибора при каждом испытании равна 0,1 . Производится 60 испытаний. Какова вероятность того, что отказ прибора произойдет: а) не менее 10 и не более 20 раз; б) не более 15 раз; в) не менее 8 раз? </w:t>
        <w:tab/>
        <w:tab/>
        <w:t>Ответ: 0,0427; 0,955; 0,195.</w:t>
      </w:r>
    </w:p>
    <w:p>
      <w:pPr>
        <w:pStyle w:val="TextBodyIndent"/>
        <w:numPr>
          <w:ilvl w:val="0"/>
          <w:numId w:val="3"/>
        </w:numPr>
        <w:rPr/>
      </w:pPr>
      <w:r>
        <w:rPr/>
        <w:t>Игральную кость бросают 1000 раз. Какова вероятность того, что 6 очков выпадет 200 раз? Ответ: 0,00062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При контроле качества деталей (вероятность брака 0,02) проверено 1200 деталей. Какое отклонение по абсолютной величине относительной частоты от вероятности может ожидаться с вероятностью 0,9? </w:t>
        <w:tab/>
        <w:tab/>
        <w:tab/>
        <w:tab/>
        <w:tab/>
        <w:t>Ответ: 0,00665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 xml:space="preserve">ЗАДАНИЕ  5. </w:t>
      </w:r>
      <w:r>
        <w:rPr>
          <w:b/>
          <w:bCs/>
        </w:rPr>
        <w:br w:type="textWrapping" w:clear="all"/>
      </w:r>
      <w:r>
        <w:rPr>
          <w:b/>
          <w:bCs/>
        </w:rPr>
        <w:t>Дискретные случайные величины.</w:t>
      </w:r>
    </w:p>
    <w:p>
      <w:pPr>
        <w:pStyle w:val="TextBodyIndent"/>
        <w:ind w:left="0" w:hanging="0"/>
        <w:jc w:val="both"/>
        <w:rPr/>
      </w:pPr>
      <w:r>
        <w:rPr/>
        <w:t>Задачи:</w:t>
      </w:r>
    </w:p>
    <w:p>
      <w:pPr>
        <w:pStyle w:val="21"/>
        <w:numPr>
          <w:ilvl w:val="0"/>
          <w:numId w:val="6"/>
        </w:numPr>
        <w:rPr/>
      </w:pPr>
      <w:r>
        <w:rPr/>
        <w:t>В партии 10% нестандартных деталей. Наудачу отобрано 4 детали. Найти закон распределения числа нестандартных деталей и интегральную функцию распределения. Ответ: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6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6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86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6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e>
          </m:mr>
        </m:m>
      </m:oMath>
      <w:r>
        <w:rPr/>
        <w:t>.</w:t>
      </w:r>
    </w:p>
    <w:p>
      <w:pPr>
        <w:pStyle w:val="21"/>
        <w:numPr>
          <w:ilvl w:val="0"/>
          <w:numId w:val="6"/>
        </w:numPr>
        <w:rPr/>
      </w:pPr>
      <w:r>
        <w:rPr/>
        <w:t>Охотник, имеющий 4 патрона, стреляет в цель до первого попадания или пока не израсходует все патроны. Найти математическое ожидание и дисперсию числа израсходованных патронов, если вероятность попадания при каждом выстреле равна 0,25. Ответ: 2,734; 1,57.</w:t>
      </w:r>
    </w:p>
    <w:p>
      <w:pPr>
        <w:pStyle w:val="21"/>
        <w:numPr>
          <w:ilvl w:val="0"/>
          <w:numId w:val="6"/>
        </w:numPr>
        <w:rPr/>
      </w:pPr>
      <w:r>
        <w:rPr/>
        <w:t xml:space="preserve">Прядильщица обслуживает 1000 веретен. Вероятность обрыва нити на одном веретене в течение одной минуты равна 0,003. Найти вероятность того, что в течение одной минуты произойдет ровно два обрыва, менее двух обрывов, более двух обрывов, хотя бы один обрыв. </w:t>
        <w:tab/>
        <w:tab/>
        <w:tab/>
        <w:tab/>
        <w:tab/>
        <w:tab/>
        <w:tab/>
        <w:t>Ответ: 0,224; 0,1991; 0,5769; 0,95.</w:t>
      </w:r>
    </w:p>
    <w:p>
      <w:pPr>
        <w:pStyle w:val="21"/>
        <w:numPr>
          <w:ilvl w:val="0"/>
          <w:numId w:val="6"/>
        </w:numPr>
        <w:rPr/>
      </w:pPr>
      <w:r>
        <w:rPr/>
        <w:t xml:space="preserve">Независимые опыты продолжаются до первого положительного исхода. Найти закон распределения и математическое ожидание числа опытов, если вероятность положительного исхода в каждом опыте равна </w:t>
      </w:r>
      <w:r>
        <w:rPr>
          <w:i/>
          <w:iCs/>
        </w:rPr>
        <w:t>р.</w:t>
      </w:r>
      <w:r>
        <w:rPr/>
        <w:t xml:space="preserve"> </w:t>
        <w:tab/>
        <w:tab/>
        <w:tab/>
        <w:tab/>
        <w:t xml:space="preserve">Ответ: </w:t>
      </w:r>
      <w:r>
        <w:rPr>
          <w:i/>
          <w:iCs/>
        </w:rPr>
        <w:t>1/р</w:t>
      </w:r>
      <w:r>
        <w:rPr/>
        <w:t>.</w:t>
      </w:r>
    </w:p>
    <w:p>
      <w:pPr>
        <w:pStyle w:val="21"/>
        <w:numPr>
          <w:ilvl w:val="0"/>
          <w:numId w:val="6"/>
        </w:numPr>
        <w:rPr/>
      </w:pPr>
      <w:r>
        <w:rPr/>
        <w:t xml:space="preserve">Найти закон распределения и функцию распределения числа попаданий в корзину мячом при одном броске, если вероятность попадания при каждом броске равна </w:t>
      </w:r>
      <w:r>
        <w:rPr>
          <w:i/>
          <w:iCs/>
        </w:rPr>
        <w:t>р</w:t>
      </w:r>
      <w:r>
        <w:rPr/>
        <w:t xml:space="preserve">. </w:t>
      </w:r>
    </w:p>
    <w:p>
      <w:pPr>
        <w:pStyle w:val="21"/>
        <w:ind w:left="360" w:firstLine="348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21"/>
        <w:numPr>
          <w:ilvl w:val="0"/>
          <w:numId w:val="6"/>
        </w:numPr>
        <w:rPr/>
      </w:pPr>
      <w:r>
        <w:rPr/>
        <w:t xml:space="preserve">Механизм швейной машины испытывает динамические перегрузки в количестве 600 раз в среднем за 1 час. Какова вероятность того, что в течение 0,5 минут возникнет не более двух перегрузок? </w:t>
        <w:tab/>
        <w:tab/>
        <w:tab/>
        <w:tab/>
        <w:tab/>
        <w:tab/>
        <w:tab/>
        <w:tab/>
        <w:tab/>
        <w:tab/>
        <w:t>Ответ: 0,127.</w:t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bCs/>
        </w:rPr>
        <w:t>ЗАДАНИЕ  6.</w:t>
      </w:r>
      <w:r>
        <w:rPr>
          <w:b/>
          <w:bCs/>
        </w:rPr>
        <w:br w:type="textWrapping" w:clear="all"/>
      </w:r>
      <w:r>
        <w:rPr>
          <w:b/>
          <w:bCs/>
        </w:rPr>
        <w:t xml:space="preserve"> Непрерывные  случайные величины.</w:t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Задачи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Функция распределения случайной величины Х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Найти </w:t>
      </w:r>
      <w:r>
        <w:rPr>
          <w:i/>
          <w:iCs/>
        </w:rPr>
        <w:t>а</w:t>
      </w:r>
      <w:r>
        <w:rPr/>
        <w:t>, плотность вероятности, вероятность того, что значение случайной величины попало в интервал от 0,25 до1,5, математическое ожидание и среднее квадратичное отклонение.</w:t>
        <w:tab/>
        <w:tab/>
        <w:t>Ответ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Автобус некоторого маршрута идет строго по расписанию с интервалом 5 мин. Найти вероятность того, что пассажир, подошедший к остановке, будет ждать автобус не более 3 мин. </w:t>
        <w:tab/>
        <w:tab/>
        <w:tab/>
        <w:tab/>
        <w:tab/>
        <w:tab/>
        <w:tab/>
        <w:t>Ответ: 0,6.</w:t>
      </w:r>
    </w:p>
    <w:p>
      <w:pPr>
        <w:pStyle w:val="TextBodyIndent"/>
        <w:numPr>
          <w:ilvl w:val="0"/>
          <w:numId w:val="4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871980</wp:posOffset>
                </wp:positionV>
                <wp:extent cx="2057400" cy="137160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1026000"/>
                            <a:ext cx="1828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430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 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7.4pt;width:162pt;height:108pt" coordorigin="1980,2948" coordsize="3240,2160">
                <v:line id="shape_0" from="1980,4564" to="4859,456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3420,3128" to="3420,4747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topAndBottom"/>
                </v:line>
                <v:line id="shape_0" from="2340,3488" to="3419,456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420,3488" to="4499,45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7;top:474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60;top:330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1;top:474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0;top:45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20;top:294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 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Случайная величина подчинена закону Симпсона (закону «равнобедренного треугольника»). Написать выражение плотности распределения, найти математическое ожидание, дисперсию, среднее квадратичное отклонение и вероятность попадания в интерва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  <w:tab/>
        <w:tab/>
        <w:tab/>
        <w:tab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8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Найти математическое ожидание и дисперсию случайной величины Х, подчиненной закону распределения Лапла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/>
        <w:t xml:space="preserve">. </w:t>
        <w:tab/>
        <w:t>Ответ: 0;2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Время Т выхода из строя радиостанции подчинено показательному закону распределени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TextBodyIndent"/>
        <w:ind w:left="1080" w:hanging="0"/>
        <w:rPr/>
      </w:pPr>
      <w:r>
        <w:rPr/>
        <w:t xml:space="preserve">Найти функци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; математическое ожидание и дисперсию случайной величины Т; вероятность того, что радиостанция сохранит работоспособность от 1 до 5 часов работы.   </w:t>
      </w:r>
    </w:p>
    <w:p>
      <w:pPr>
        <w:pStyle w:val="TextBodyIndent"/>
        <w:ind w:left="1080" w:hanging="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1</m:t>
        </m:r>
      </m:oMath>
      <w:r>
        <w:rPr/>
        <w:t>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jc w:val="center"/>
        <w:rPr/>
      </w:pPr>
      <w:r>
        <w:rPr>
          <w:b/>
          <w:bCs/>
        </w:rPr>
        <w:t>ЗАДАНИЕ  7.</w:t>
      </w:r>
      <w:r>
        <w:rPr>
          <w:b/>
          <w:bCs/>
        </w:rPr>
        <w:br w:type="textWrapping" w:clear="all"/>
      </w:r>
      <w:r>
        <w:rPr>
          <w:b/>
          <w:bCs/>
        </w:rPr>
        <w:t xml:space="preserve"> Нормальный закон распределения и системы случайных величин.</w:t>
      </w:r>
    </w:p>
    <w:p>
      <w:pPr>
        <w:pStyle w:val="TextBodyIndent"/>
        <w:jc w:val="both"/>
        <w:rPr/>
      </w:pPr>
      <w:r>
        <w:rPr/>
        <w:t>Задачи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Случайная величина Х распределена нормально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 Найти вероятность того, что значение случайной величины Х попадет в интервал (12;14). Ответ:0,1359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Случайные ошибки измерения подчинены нормальному закону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мм. Найти вероятность того, что при трех независимых измерениях ошибка хотя бы одного из них не превзойдет по абсолютной величине 4 мм.   Ответ: 0,4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Бомбардировщик, пролетевший вдоль моста длиной 30 и шириной 8 м, сбросил бомбы. Случайные величины Х  и  </w:t>
      </w:r>
      <w:r>
        <w:rPr>
          <w:lang w:val="en-US"/>
        </w:rPr>
        <w:t>Y</w:t>
      </w:r>
      <w:r>
        <w:rPr/>
        <w:t xml:space="preserve"> – расстояния от вертикальной и горизонтальной осей симметрии моста до места падения бомбы – независимы и распределены нормально с математическим и ожиданиями, равными нулю, и средними квадратичными отклонениями, равными соответственно 6 и 4 м. Найти вероятность попадания в мост одной бомбы и хотя бы одного попадания в мост при двух сброшенных бомбах.</w:t>
      </w:r>
    </w:p>
    <w:p>
      <w:pPr>
        <w:pStyle w:val="TextBodyIndent"/>
        <w:ind w:left="720" w:firstLine="360"/>
        <w:jc w:val="both"/>
        <w:rPr/>
      </w:pPr>
      <w:r>
        <w:rPr/>
        <w:t>Ответ:  0,6741; 0,8938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Дана система двух дискретных величин  Х и </w:t>
      </w:r>
      <w:r>
        <w:rPr>
          <w:lang w:val="en-US"/>
        </w:rPr>
        <w:t>Y</w:t>
      </w:r>
      <w:r>
        <w:rPr/>
        <w:t xml:space="preserve">. Найти условные и безусловные  математические ожидания, дисперсии и коэффициент корреляции. Если коэффициент корреляции равен нулю, проверить независимость. </w:t>
      </w:r>
    </w:p>
    <w:p>
      <w:pPr>
        <w:pStyle w:val="TextBodyIndent"/>
        <w:ind w:left="720"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mr>
          </m:m>
        </m:oMath>
      </m:oMathPara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737" w:gutter="567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8:30:00Z</dcterms:created>
  <dc:creator>Butch</dc:creator>
  <dc:description/>
  <cp:keywords/>
  <dc:language>en-US</dc:language>
  <cp:lastModifiedBy>Pavel</cp:lastModifiedBy>
  <cp:lastPrinted>2009-09-02T22:44:00Z</cp:lastPrinted>
  <dcterms:modified xsi:type="dcterms:W3CDTF">2013-06-20T11:35:00Z</dcterms:modified>
  <cp:revision>25</cp:revision>
  <dc:subject/>
  <dc:title>Министерство общего и профессионального образования</dc:title>
</cp:coreProperties>
</file>