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ЗНАЧЕНИЙ ФУНКЦИИ ДВУХ ПЕРЕМЕННЫХ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Закрепить навыки программирования вложенных                           циклических процессов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дивидуальным заданием к лабораторной работе составить схему алгоритма и написать программу для расчета нескольких таблиц функции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работы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лабораторной работе необходимо изучить назначение, основные режимы работы и структуру интегрированной среды Borland C++. Следует повторить также назначение основных операторов и структуру программы на языке Си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на печать таблицы значений заданной функции. Функцию выбирать в соответствии с Вашим  вариантом  из таблицы 1. Для организации внешнего и внутреннего циклов выбрать разные типы циклов.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менения аргумента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аметр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.325, 0.4, 0.425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.3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на печать таблицы значений заданной функции в следующем виде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  <w:tab/>
        <w:tab/>
        <w:tab/>
        <w:tab/>
        <w:tab/>
        <w:tab/>
        <w:t>Параметр=………….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=……………….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=………………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=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Y=……………..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Х=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Y=………….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  <w:tab/>
        <w:tab/>
        <w:tab/>
        <w:tab/>
        <w:tab/>
        <w:tab/>
        <w:t>Параметр=………….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Х=……………….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………………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=………………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=…………….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Y=………….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компиляция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провести компиляцию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сохранить файл на диске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загрузить файл с диска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чего предназначен текстовый редактор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команды используются для корректировки текста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запустить программу на выполнение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ятие параметра цикла, тела цикла, управляющих операторов цикл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ложенные циклы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ераторы ввода-вывод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правление формой вывода в операторе printf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ОБРАБОТКА ОДНОМЕРНЫХ МАССИВОВ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разработки алгоритмов формирования и  обработки одномерного массива. Закрепление понятий базовых структур ц</w:t>
      </w:r>
      <w:r>
        <w:rPr>
          <w:rFonts w:cs="Times New Roman" w:ascii="Times New Roman" w:hAnsi="Times New Roman"/>
          <w:b/>
          <w:sz w:val="28"/>
          <w:szCs w:val="28"/>
        </w:rPr>
        <w:t>икл, разветвление, понятий конечного  цикла, рекурсивного алгоритм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лабораторной работе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овторите вопросы организации циклических алгоритмов, понятия конечного цикла, рекурсивного алгоритма. 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Изучите следующие вопросы и понятия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ивы данных (размерность массива, обращение к элементу массива,  расположение элементов массива в памяти ПК)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с массивами данных на языке программирования Си: описание массивов, задание типа и размерности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иклов для ввода и формирования элементов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иска максимального (минимального) элемента одно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иска суммы элементов одно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дсчета количества элементов одномерного массива, удовлетворяющих поставленному условию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вода элементов массив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ариантом (таблица 2) разработайте алгоритм обработки элементов массива.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z w:val="28"/>
          <w:szCs w:val="28"/>
        </w:rPr>
        <w:tab/>
        <w:t>Массив С[15] нецелых элементов вводят с клавиатур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по обработке массива  </w:t>
      </w:r>
      <w:r>
        <w:rPr>
          <w:rFonts w:cs="Times New Roman" w:ascii="Times New Roman" w:hAnsi="Times New Roman"/>
          <w:sz w:val="28"/>
          <w:szCs w:val="28"/>
        </w:rPr>
        <w:t>Определить минимальный элемент массива С и его порядковый номер. Заменить его на 0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У АЛГОРИТМА ИЗОБРАЗИТЕ С ПОМОЩЬЮ СИМВОЛА ПОДГОТОВК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апишите программу на алгоритмическом языке в соответствии со схемой алгоритма, составленной в п.3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цикла формирования массива организуйте вывод массива и вывод результатов обработки массива. Результаты, например, могут иметь вид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МАССИВ А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83   19.287   28.385   45.621   39.728   5.456    -8.087    3.897 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= 45.621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Титульный лист с указанием ФИО студента, номера учебной группы, номера студенческого билета, названия лабораторной работ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работы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риант зада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ы  подготовки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лгоритма обработки элементов массива,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на заданном алгоритмическом языке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и работы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чета с текстовыми комментариям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ограничения накладываются на индексы элементов массивов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ы описания массивов на языке Си. Понятия размерности массивов, описание размерности массивов.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3.Задание типов элементов массива. Могут ли элементы массива иметь разный тип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располагаются элементы  массива в памяти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м отличаются алгоритмы поиска максимального и минимального элемента массив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является общим во всех алгоритмах формирования и обработки массивов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отличаются алгоритмы расчета суммы и подсчета числа элементов массив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ДВУХМЕРНЫХ МАССИВОВ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 обработки двухмерного массива. Закрепление понятий базовых структур цикл, разветвление, понятий конечного  цикла, рекурсивного алгоритм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лабораторной работе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торите  вопросы организации циклических алгоритмов, понятия конечного цикла,    рекурсивного алгоритма.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Изучите следующие вопросы и понятия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мерные массивы данных (размерность массива, обращение элементу массива, расположение элементов массива в памяти ЭВМ)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иклов для ввода элементов двух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иска максимального (минимального) элемента двух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иска суммы элементов двух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дсчета количества положительных (отрицательных) элементов двухмерного массива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с массивами данных на языке программирования Си: описание массивов, задание типа и размерности массив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вода элементов массива по строкам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вариантом разработайте алгоритм обработки элементов двухмерного массив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У АЛГОРИТМА ИЗОБРАЗИТЕ С ПОМОЩЬЮ СИМВОЛА ПОДГОТОВК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ишите программу на алгоритмическом языке в соответствии со схемой алгоритма, составленной в п.3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цикла обработки массива организуйте вывод массива и результатов обработки массива. Выдача в этом случае, например, может иметь вид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МАТРИЦА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83   19.287   28.385   45.621   39.728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56    -8.087    3.897     4.890    -8.789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08    56.905  -5.789    21.908   94.007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345    -6.098    0.087     0.000    -6.098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.000      0.000    5.089     8.789     0.000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В 1 СТРОКЕ= 45.621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В 2 СТРОКЕ=  5.456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В 3 СТРОКЕ= 94.007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В 4 СТРОКЕ= 56.345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В 5 СТРОКЕ=  8.789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Титульный лист с указанием ФИО студента, номера учебной группы, номера студенческого билета, названия лабораторной работ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риант зада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ультаты  подготовки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лгоритма обработки элементов массива,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на заданном алгоритмическом языке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и работы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чета с текстовыми комментариям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ограничения накладываются на индексы элементов массивов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ы описания массивов на языке Си. Понятия размерности массивов, описание размерности массивов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типов элементов массив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располагаются элементы двухмерного массива в памяти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м отличаются алгоритмы поиска максимального и минимального элемента массива, расчета суммы и подсчета числа положительных (отрицательных) элементов массива для массива в целом и для каждой его строки (столбца)?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обенности организации ввода – вывода двухмерных массивов на языке С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матрица А (5*5) нецелых элементов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3.8      0     5.3    4.5     0.5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.2   -1.3    0     -8.5     3.5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1     1.8   5.1   -8.2     0.32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     -0.3    0     -1.28   0.52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.3     0.5   1.8   -7.3     5.5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для обработки исходной матрицы в соответствии с индивидуальным заданием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ния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формировать одномерный массив Х из элементов верхнего правого треугольника матрицы А и найти сумму  элементов массива Х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ОБРАБОТКА ФАЙЛОВ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создания и обработки  текстовых и бинарных файлов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лабораторной работе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лабораторной работы необходимо изучить следующие вопросы Части 2 раздела 15 лекционного курса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файла; типы файлов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труктурированных данных (struct) и работа с ними;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ные функции работы с файлами: открытие , закрытие файла, чтение  информации из файла и запись информации в файл, нахождение конца файла и т.д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Титульный лист с указанием ФИО студента, номера учебной группы, номера студенческого билета, названия лабораторной работ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ариант зада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зультаты  подготовки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хема алгоритма обработки файла,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грамма на заданном алгоритмическом языке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Итоги работы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результаты расчета с текстовыми комментариями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решения задачи с использованием файла данных и выполнить ее на ПК. Номер варианта задания должен совпадать с двумя последними цифрами Вашего парол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>Создать файл, содержащий массив вещественных чисел. Определить количество чисел, меньших среднего арифметического значения всех чисел масси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9:00Z</dcterms:created>
  <dc:creator/>
  <dc:description/>
  <cp:keywords/>
  <dc:language>en-US</dc:language>
  <cp:lastModifiedBy/>
  <dcterms:modified xsi:type="dcterms:W3CDTF">2013-06-20T11:19:00Z</dcterms:modified>
  <cp:revision>1</cp:revision>
  <dc:subject/>
  <dc:title/>
</cp:coreProperties>
</file>