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ВОПРОСЫ ЭКЗАМЕНАЦИОННЫХ БИЛЕТОВ</w:t>
        <w:br/>
        <w:t>по курсу «Физика», II семестр</w:t>
        <w:br/>
        <w:t>ИЭЭ, группы Э2, -4, -12, -14-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магнитное поле. Напряжённость электрического поля. Индукция магнитного поля. Сила Лоренца. Принцип суперпозиции по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внения Максвелла в интегральной и дифференциальной форме как математическая модель электромагнитного п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ое электрическое поле в вакууме. Закон сохранения электрического заряда. Закон Кулона. Расчёт напряжённости электростатического поля методом суперпозиции по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строградского-Гаусса для вектора напряжённости электрического поля. Расчёт напряжённости электростатического поля при сферической, осевой, плоской симметрии распределения за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нциал. Связь между потенциалом и напряжённостью электростатического поля. Методы расчёта потенц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ический диполь. Диполь в электростатическом п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бодные и связанные заряды. Типы диэлектриков. Электронная и ориентационная поляризация. Поляризованность. Теорема Остроградского-Гаусса для электрического поля в диэлектрике. Вектор электрического смещения. Относительная диэлектрическая проницаемость ве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ники в электростатическом поле. Электростатическое поле внутри проводника и у его поверхности. Распределение зарядов в проводн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ёмкость уединённого проводника. Конденсаторы. Расчёт ёмкости сферического, цилиндрического и плоского конденсаторов. Последовательное и параллельное соединение конденса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ергия заряженного проводника и конденсатора. Объёмная плотность энергии электрического п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ический ток. Закон Ома в дифференциальной форме. ЭДС. Обобщённый закон 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Кирхгофа. Последовательное и параллельное соединение проводников. Работа и мощность электрического тока. Закон Джоуля-Лен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ое магнитное поле в вакууме. Закон Био-Савара-Лапласа. Расчёт магнитной индукции методом суперпозиции полей. Расчёт магнитного поля прямого и кругового тока, круглого соленои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циркуляции вектора магнитной индукции. Расчёт поля длинного прямого провода, длинного соленоида и торои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Ампера. Контур с током в магнитном поле. Магнитный мо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нитный поток. Теорема Остроградского-Гаусса для вектора магнитной индукции. Работа по перемещению проводника и контура с током в магнитном п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ление электромагнитной индукции. Закон Фарадея-Максвел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ление самоиндукции. Индуктивность. Расчёт индуктивности длинного соленоида и торои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ление взаимной индукции. Энергия взаимодействия контуров с то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ергия проводника с током. Объёмная плотность энергии магнитного п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ротоки и микротоки. Векторы намагниченности и напряжённости магнитного поля. Теорема о циркуляции вектора напряжённости магнитного поля. Относительная магнитная проницаемость ве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для векторов напряжённости электрического поля и электрического смещения на границе раздела диэлектриков. Условия для векторов напряжённости магнитного поля и магнитной индукции на границе раздела магнет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магнетиков. Атом в магнитном поле. Диа- и парамагнетизм. Ларморова прецес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рромагнетизм. Основные свойства ферромагнетиков. Дом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бодные незатухающие механические колебания. Математический и физический маят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бодные затухающие механические колеб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ужденные механические колебания. Резонан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ческие волны. Уравнение бегущей волны. Волновое урав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бодные незатухающие электромагнитные колеб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бодные затухающие электромагнитные колеб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ужденные электромагнитные колебания. Импедан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магнитные волны. Волновое урав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охроматическая электромагнитная волна как решение волнового уравнения. Энергия электромагнитной волны. Вектор Умова-Пойнтинга. Интенсивность электромагнитной волны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qFormat/>
    <w:pPr>
      <w:tabs>
        <w:tab w:val="clear" w:pos="720"/>
        <w:tab w:val="center" w:pos="4536" w:leader="none"/>
        <w:tab w:val="right" w:pos="9752" w:leader="none"/>
      </w:tabs>
      <w:spacing w:before="6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57:00Z</dcterms:created>
  <dc:creator>Иванова Ольга Игоревна</dc:creator>
  <dc:description/>
  <cp:keywords/>
  <dc:language>en-US</dc:language>
  <cp:lastModifiedBy>Оля</cp:lastModifiedBy>
  <dcterms:modified xsi:type="dcterms:W3CDTF">2013-02-18T16:27:00Z</dcterms:modified>
  <cp:revision>4</cp:revision>
  <dc:subject/>
  <dc:title>ВОПРОСЫ ЭКЗАМЕНАЦИОННЫХ БИЛЕТОВ</dc:title>
</cp:coreProperties>
</file>