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ы и оси. Критерии роботоспособности. Расчет на выносливо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конструирования вал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индрические соединения с натягом и их расч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ыхода из строя подшипников качения. Расчет долговеч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одшипников по динамической грузоподъемности, какие повреждения предотвращаются, когда применяют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эквивалентной динамической нагрузки для расчета  при выборе радиальных и упорных подшипник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эквивалентной динамической нагрузки для расчета  при выборе радиально-упорных подшипник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одшипников по статистической грузоподъемности, какие повреждения предотвращаются, в каких случаях применяют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ительные муфты. Назначение. Классификац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осевого и окружного усилия в резьбе. Условие самотормож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 затяжки гайки и его анализ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ПД винтовой пары и его анализ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осевого усилия по виткам резьбы. Напряжения в элементах резьбового соедин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напряжений в теле болта во время его затяж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болтовых соединений, нагруженных силами, параллельными оси бол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болтовых соединений, нагруженных силами, параллельными плоскости сты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 зубчатой и фрикционной передачи и области их применения в связи с их достоинствам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равнение зубчатой и червячной передачи. Области их применения, определяемые их достоинств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 зубчатой и ременной передачи и определение области применения каждой из них, определяемых их достоинств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разрушения зубьев зубчатых передач, механизм повреждений, какими расчетами предупреждаются эти поврежд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построения расчетных формул для расчета зубчатых передач по напряжениям изгиба и их анализ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роения расчетных формул для расчета зубчатых передач на контактную прочность и их анализ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допускаемых напряжений для расчета зубчатых передач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работы и расчета косозубых и шевронных зубчатых передач. Определение допускаемых напряжений для их расчета на усталостную прочно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, действующие в прямозубых и косозубых цилиндрических передач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геометрические параметры червячных передач и соотношение между ни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жение в червячном зацеплении. КПД червячной передачи и его анализ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 выхода из строя червячных передач и алгоритм их расчета на прочно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величины и напрявления сил в червячном зацеплении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ные передачи. Основные геометрические параметры. Виды цепей. Конструкция шарни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51:00Z</dcterms:created>
  <dc:creator>Admin</dc:creator>
  <dc:description/>
  <cp:keywords/>
  <dc:language>en-US</dc:language>
  <cp:lastModifiedBy>Admin</cp:lastModifiedBy>
  <dcterms:modified xsi:type="dcterms:W3CDTF">2013-06-19T12:22:00Z</dcterms:modified>
  <cp:revision>8</cp:revision>
  <dc:subject/>
  <dc:title/>
</cp:coreProperties>
</file>