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верительной вероят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97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доверительный интервал:</w:t>
      </w:r>
    </w:p>
    <w:p>
      <w:pPr>
        <w:pStyle w:val="Normal"/>
        <w:spacing w:lineRule="auto" w:line="240" w:before="0" w:after="0"/>
        <w:ind w:left="1056" w:hanging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для математического ожи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86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вестной дисперсии, предполаг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3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56" w:hanging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 xml:space="preserve">для математического ожи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86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известной диспе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борке объ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влеченной из нормальной генеральной совокупности с известным средним квадратическим откло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05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йдена выборочная средня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3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уровне значимости 0,05 проверить нулевую гипоте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185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конкурирующей гипоте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06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вум выборкам, объемы которы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=10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влеченных из нормальных генеральных совокупностей, найдены выборочные сред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9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исправленные дисперс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9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ри уровне знач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97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ить нулевую гипотез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конкурирующей гипоте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0904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варительно проверив равенство дисперс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09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критерий Пирсона, при уровне значимости 0,01 проверить гипотезу о нормальном распределении генеральной совокуп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09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борке объ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466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влеченной из этой совокуп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09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3"/>
        <w:gridCol w:w="750"/>
        <w:gridCol w:w="773"/>
        <w:gridCol w:w="773"/>
        <w:gridCol w:w="840"/>
        <w:gridCol w:w="929"/>
        <w:gridCol w:w="943"/>
        <w:gridCol w:w="943"/>
        <w:gridCol w:w="101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324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416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43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33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333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476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57200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457200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5720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ind w:right="-20" w:hanging="0"/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i w:val="false"/>
          <w:spacing w:val="1"/>
          <w:sz w:val="28"/>
          <w:szCs w:val="28"/>
          <w:lang w:val="en-US" w:eastAsia="ru-RU"/>
        </w:rPr>
      </w:r>
    </w:p>
    <w:p>
      <w:pPr>
        <w:pStyle w:val="Heading3"/>
        <w:tabs>
          <w:tab w:val="clear" w:pos="708"/>
          <w:tab w:val="left" w:pos="0" w:leader="none"/>
          <w:tab w:val="left" w:pos="426" w:leader="none"/>
        </w:tabs>
        <w:ind w:right="-2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  <w:spacing w:val="1"/>
          <w:lang w:val="en-US"/>
        </w:rPr>
      </w:pPr>
      <w:r>
        <w:rPr>
          <w:b w:val="false"/>
          <w:bCs w:val="false"/>
          <w:i w:val="false"/>
          <w:iCs w:val="false"/>
          <w:spacing w:val="1"/>
          <w:lang w:val="en-US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52:00Z</dcterms:created>
  <dc:creator>User</dc:creator>
  <dc:description/>
  <dc:language>en-US</dc:language>
  <cp:lastModifiedBy>User</cp:lastModifiedBy>
  <dcterms:modified xsi:type="dcterms:W3CDTF">2013-06-15T16:53:00Z</dcterms:modified>
  <cp:revision>1</cp:revision>
  <dc:subject/>
  <dc:title/>
</cp:coreProperties>
</file>