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ти кратчайшее расстояние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 сфер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04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относительно базис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и матрицу перехода к базису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>
          <w:sz w:val="28"/>
          <w:szCs w:val="28"/>
        </w:rPr>
        <w:t xml:space="preserve">. Определить координа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относительно базис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>
          <w:sz w:val="28"/>
          <w:szCs w:val="28"/>
        </w:rPr>
        <w:t xml:space="preserve"> с помощью формулы преобразования координат. Проверить полученный результат, вычислив сум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040" w:leader="none"/>
        </w:tabs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,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 w:val="28"/>
          <w:szCs w:val="28"/>
        </w:rPr>
        <w:t xml:space="preserve">,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04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04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ы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04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изводные и дифференциалы высших порядков, правило Лопитал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04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улы Тейлора и Маклорена, приближенные вычисления значений функций в точках,  вычисление пределов с помощью формулы Тейлор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04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тервалы возрастания и убывания функций, экстремумы функций, выпуклость функций и точки перегиба, асимптоты графиков функций, исследование функций и построение график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04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определенный интеграл, правила интегрирования, метод замены переменной, метод интегрирование по частям, комбинация методов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04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тегрирование рациональных функций, интегралы от простейших рациональных дробей, разложение правильной рациональной дроби на сумму простейших дробей, интегрирование рациональных дробей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04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тегрирование иррациональных, тригонометрических и гиперболических функций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04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енные интегралы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04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собственные интегралы первого и второго типов, геометрические приложения определенного интеграл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04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изические приложения определенного интеграл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04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личные виды уравнения плоскости. Угол между плоскостями. Условия параллельности и перпендикулярности двух плоскостей. Расстояние от данной точки до данной плоскости. Различные виды уравнения прямой линии в пространстве. Угол между двумя прямыми. Условия параллельности и перпендикулярности двух прямых. Угол между прямой и плоскостью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04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верхности второго порядк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04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ункции многих переменных, предел функции в точке, частные производные, полный дифференциал, касательная плоскость и нормаль к поверхност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04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астные производные и дифференциалы высших порядков, дифференцирование сложной и неявной функции, экстремумы функции двух переменных, наибольшее и наименьшее значения функции, касательная плоскость и нормаль к поверхности,  градиент и производная по направлению, формула Тейлора для функции двух переменных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040" w:leader="none"/>
        </w:tabs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ределение векторного пространства, подпространства, пересечение и сумма подпространств, линейная оболочка системы векторов, линейная независимость векторов, базис векторного пространства, переход к другому базису и преобразование координат, гомоморфные и изоморфные отображения, операторы, собственные векторы и собственные значения оператора, сопряженное пространство, скалярное произведение векторов, евклидово пространство, ортонормированный базис, понятие тенз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6-09T09:10:33Z</dcterms:modified>
  <cp:revision>3</cp:revision>
  <dc:subject/>
  <dc:title/>
</cp:coreProperties>
</file>