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сложной электрической цепи постоянного т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к выбору варианта задания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Электрическая сх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рисунке №1. Значения сопротивлений резисторов в таблице №3. Значения ЭДС, действующих в ветвях, приведены в таблице №2. Внутренними сопротивлениями источников ЭДС следует пренебреч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работ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92"/>
        <w:rPr>
          <w:sz w:val="28"/>
          <w:szCs w:val="28"/>
          <w:lang w:val="en-US"/>
        </w:rPr>
      </w:pPr>
      <w:r>
        <w:rPr>
          <w:sz w:val="28"/>
          <w:szCs w:val="28"/>
        </w:rPr>
        <w:t>1. Рассчитать токи во всех ветвях электрической цепи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 методом непосредственного применения правил Кирхгоф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 методом контурных ток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) методом узловых потенциал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зультаты расчетов свести в таблиц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ешить уравнение баланса мощ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27380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3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59"/>
      </w:tblGrid>
      <w:tr>
        <w:trPr>
          <w:trHeight w:val="79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вар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рисунка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</w:tr>
    </w:tbl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2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5"/>
        <w:gridCol w:w="1115"/>
        <w:gridCol w:w="1115"/>
        <w:gridCol w:w="1115"/>
      </w:tblGrid>
      <w:tr>
        <w:trPr>
          <w:trHeight w:val="5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>, В</w:t>
            </w:r>
          </w:p>
        </w:tc>
      </w:tr>
      <w:tr>
        <w:trPr>
          <w:trHeight w:val="8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3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3"/>
        <w:gridCol w:w="954"/>
        <w:gridCol w:w="952"/>
        <w:gridCol w:w="954"/>
        <w:gridCol w:w="955"/>
        <w:gridCol w:w="955"/>
        <w:gridCol w:w="955"/>
        <w:gridCol w:w="953"/>
      </w:tblGrid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нного синусоидального т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1 Указания к выбору варианта зада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сследуемой  цепи представлены в таблице 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2 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хемы, представленной на рисунке 11, зада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ействующее значение напряжения на входе цепи (В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его начальная фаза (град),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= 50 (Гц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полные комплексные сопротивления ветвей (О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1376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ое значение напряжения на в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значения токов в ветвях 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их мгнов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ствующее значение напряжения на вы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его мгнов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ую, реактивную и полную мощности, потребляемые цеп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тавить схему замещения электрической цепи (в соответствии с полными комплексными сопротивлениями ветвей изобразить идеальные элементы – резистивный, индуктивный, емкостной и их комбинации) и определить параметры элемент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ов и напряжений (на миллиметровой бумаге или с помощью компьютера с указанием масштаба тока и напря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олновые диаграммы – зависим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одной системе координат (на миллиметровой бумаге или с помощью компьютера) на временном интервале, соответствующем двум периода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0"/>
        <w:gridCol w:w="1661"/>
        <w:gridCol w:w="1573"/>
        <w:gridCol w:w="1574"/>
        <w:gridCol w:w="154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</w:rPr>
              <w:t>г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j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+j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104"/>
        </w:tabs>
        <w:ind w:left="71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72"/>
        </w:tabs>
        <w:ind w:left="1207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88"/>
        </w:tabs>
        <w:ind w:left="134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3:00Z</dcterms:created>
  <dc:creator>AVKh</dc:creator>
  <dc:description/>
  <cp:keywords/>
  <dc:language>en-US</dc:language>
  <cp:lastModifiedBy>Home</cp:lastModifiedBy>
  <dcterms:modified xsi:type="dcterms:W3CDTF">2013-06-10T18:49:00Z</dcterms:modified>
  <cp:revision>5</cp:revision>
  <dc:subject/>
  <dc:title>ut</dc:title>
</cp:coreProperties>
</file>