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По заданной матрице  весов Ω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 найти величину минимального пути и сам путь от вершины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до вершины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С ОБЪЯСНЕНЕЕМ АЛГОРИТМА, ПОЖАЙЛУЙ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261302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70" w:firstLine="1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209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95.25pt;mso-wrap-distance-left:0pt;mso-wrap-distance-right:0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70" w:firstLine="15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85875" cy="1209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По заданной матрице  весов Ω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 найти величину минимального пути и сам путь от вершины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до вершины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7</w:t>
      </w:r>
      <w:r>
        <w:rPr>
          <w:sz w:val="24"/>
        </w:rPr>
        <w:t>. (с отрицательными значениями граф!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С ОБЪЯСНЕНЕЕМ АЛГОРИТМА, ПОЖАЙЛУЙСТА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177665" cy="1419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015" w:firstLine="326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5425" cy="14192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11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015" w:firstLine="326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95425" cy="14192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18:00Z</dcterms:created>
  <dc:creator>Kirill</dc:creator>
  <dc:description/>
  <cp:keywords/>
  <dc:language>en-US</dc:language>
  <cp:lastModifiedBy>Kirill</cp:lastModifiedBy>
  <dcterms:modified xsi:type="dcterms:W3CDTF">2013-06-09T14:18:00Z</dcterms:modified>
  <cp:revision>2</cp:revision>
  <dc:subject/>
  <dc:title/>
</cp:coreProperties>
</file>