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тодические указания к </w:t>
      </w:r>
      <w:r>
        <w:rPr>
          <w:b/>
          <w:i/>
          <w:sz w:val="28"/>
          <w:szCs w:val="28"/>
          <w:u w:val="single"/>
        </w:rPr>
        <w:t xml:space="preserve">контрольной рабо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по информатике – спецглавы для бакалавров 2 курса 4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ая работа посвящена знакомству с понятиями объектно-ориентированного программирования (О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  <w:u w:val="single"/>
        </w:rPr>
        <w:t>Задание №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Конструирование пользовательского типа данных – структур, создание массива структур в динамической памяти, ввод исходных данных из файла, запись результатов работы в фай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ь в текстовом редакторе файл с исходными данными в виде строк .Количество строк, их содержимое и способ обработки определяется вашим вариан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воим вариантом создать структуру и на ее основе создать массив в динамическ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а программа должна выполня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ть исходные данные из файла в динамический массив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меть возможность просмотреть данные, хранящиеся в массиве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 данные конкретной заданной строк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ные вычислени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хранить данные в новом файле. Имя файла вводится с клави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ы зад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текстовом файле с исходными данными находится таблица, состоящая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. В каждой строке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лов, образующих соответственно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олбцов. Между словами расстояние – один пробел. Тип данных в каждом столбце должен соответствовать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Название программы, Разработчик, Версия, Год выпуска. Определить самую новую програм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5. Столбцы: Номер школы, Название школы, Специализация, Количество учащихся. Вычислить общее количество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3. Столбцы: Название товара, Категория товара, Цена, Количество. Вычислить общую стоимость това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Номер банковской карты, Фамилия владельца, Год окончания действия, Остаток на счете  Определить владельца карты с минимальным остатком сред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Фамилия, Количество отработанных дней, Тариф, Вычислить сумму заработной пла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личество строк: 4. Столбцы: Название группы, Факультет, Количество студентов, Количество успевающих студентов. Вычислить процент успевающих студентов по всем факультета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Марка телефона, Фирма – изготовитель, Вес, Цена. Определить самый легкий телефо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Название журнала, номер, Год выпуска. Вычислить количество журналов, выпущенных в этом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Фамилия, Номер договора, Стоимость заказа, Срок исполнения.. Вычислить среднюю стоимость зака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Название фирмы, Адрес, телефон, Электронный адрес,. Вычислить количество фирм, не указавших свой электронный адре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Фамилия, Место жительства, Год рождения. Определить средний возра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личество строк: 4. Столбцы: Фамилия, Имя, Род занятий(студент, сотрудник.)  Год поступления. Вычислить сотрудника, принятого на работу последни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Фамилия студента, Название вуза, Курс, Факультет. Определить количество студентов второго кур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Название книги, Автор, Год издания.  Определить самое старое изд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Станция отправления, Станция назначения, Время в пути. Определить маршрут с наименьшим временем в пу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Фамилия студента, Предмет, Оценка.  Вычислить количество двое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Марка монитора, Максимальное разрешение, Цена. Вычислить среднюю це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должность, Оклад. Определить самого высокооплачиваемого сотруд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Фамилия, Отдел, Год поступления на работу, Образование. Определить средний стаж 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к: 4. Столбцы: Фамилия спортсмена, Вид спорта, Разряд, Название спортивного клуба. Вычислить количество спортсменов, имеющих первый раз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Исходные данные хранятся в файле “</w:t>
      </w:r>
      <w:r>
        <w:rPr>
          <w:sz w:val="28"/>
          <w:szCs w:val="28"/>
          <w:lang w:val="en-US"/>
        </w:rPr>
        <w:t>myfil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Результирующие данные записываем в файл “</w:t>
      </w:r>
      <w:r>
        <w:rPr>
          <w:sz w:val="28"/>
          <w:szCs w:val="28"/>
          <w:lang w:val="en-US"/>
        </w:rPr>
        <w:t>myfile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оретический материал, необходимый для решения задания №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рук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намическое выделение памя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токами данных. Стандартные потоки и файловые потоки. (Работа с файл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: 1. Л.Б. Бузюков, О.Б .Петрова  Современные методы программирования на языках С и С++ , Изд-во “Линк”, 2008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В.В. Лаптев, А.В. Морозов, А.В. Бокова С++  Объектно-ориентированное программирование. Задачи и упражнения,  ООО “Питер пресс”, 200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 Губанова Т. В. Конспект лекций по курсу, 20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равочный материа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Структу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блон                          |                 Структурная перемен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уктура – это тип данных, задаваемый пользовател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ключает  в себ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дание шаблона структуры 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бственно описание структурной перемен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абло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attern</w:t>
      </w:r>
      <w:r>
        <w:rPr>
          <w:rFonts w:cs="Times New Roman" w:ascii="Times New Roman" w:hAnsi="Times New Roman"/>
          <w:sz w:val="28"/>
          <w:szCs w:val="28"/>
        </w:rPr>
        <w:t>)– правила формирования структурной переменно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шабло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 связано непосредственно с резервированием памяти 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Шаблон дает компилятору всю необходимую информацию о полях структурной переменной для резервирования памяти и организации доступа к этой памяти </w:t>
      </w:r>
      <w:r>
        <w:rPr>
          <w:rFonts w:cs="Times New Roman" w:ascii="Times New Roman" w:hAnsi="Times New Roman"/>
          <w:i/>
          <w:sz w:val="28"/>
          <w:szCs w:val="28"/>
        </w:rPr>
        <w:t>при объявлении  структурной переменной и ссылках на отдельные поля структурной переменной.</w:t>
      </w:r>
      <w:r>
        <w:rPr>
          <w:rFonts w:cs="Times New Roman" w:ascii="Times New Roman" w:hAnsi="Times New Roman"/>
          <w:sz w:val="28"/>
          <w:szCs w:val="28"/>
        </w:rPr>
        <w:t xml:space="preserve"> Фактически шаблон е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 нового ти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uct</w:t>
      </w:r>
      <w:r>
        <w:rPr>
          <w:rFonts w:cs="Times New Roman" w:ascii="Times New Roman" w:hAnsi="Times New Roman"/>
          <w:b/>
          <w:sz w:val="28"/>
          <w:szCs w:val="28"/>
        </w:rPr>
        <w:t xml:space="preserve"> имя</w:t>
      </w:r>
      <w:r>
        <w:rPr>
          <w:rFonts w:cs="Times New Roman" w:ascii="Times New Roman" w:hAnsi="Times New Roman"/>
          <w:sz w:val="28"/>
          <w:szCs w:val="28"/>
        </w:rPr>
        <w:t>. Каждый шаблон имеет собственное им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блон имеет область определения( видимость). Может быть локальным, если описан внутри блока {}.  Если шаблон помещен вне блоков, то он виден во всех функциях ниже точки описания до границы файл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уктурная переменная</w:t>
      </w:r>
      <w:r>
        <w:rPr>
          <w:rFonts w:cs="Times New Roman" w:ascii="Times New Roman" w:hAnsi="Times New Roman"/>
          <w:sz w:val="28"/>
          <w:szCs w:val="28"/>
        </w:rPr>
        <w:t>. Это место в памяти, где будет располагаться информация о вашей структур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дан шаблон, то можно объявить структурную переменную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илятор выделяет  под структурную переменную число байтов, достаточное для хранения всех ее поле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uct BOOKS{                   typedef struct{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ar name[20];                char name[20];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ar title[60];               char title[60];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nt year;                     int year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loat price;                  float price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                               } BOOKS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truct BOOKS my_book;            BOOKS my_book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ruct BOOKS mas[25];             BOOKS mas[25]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рограмма была более ясной, можно задать типу новое имя с помощью ключевого сл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de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служит для объединения в одной переменной элементов разных тип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работы с программой мы в обычном текстовом редакторе создаем файл с именем </w:t>
      </w:r>
      <w:r>
        <w:rPr>
          <w:sz w:val="28"/>
          <w:szCs w:val="28"/>
          <w:lang w:val="en-US"/>
        </w:rPr>
        <w:t>myfil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с нашими исходными данны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дактирования этого файла мы измененный(отредактированный) файл сохраним под именем </w:t>
      </w:r>
      <w:r>
        <w:rPr>
          <w:sz w:val="28"/>
          <w:szCs w:val="28"/>
          <w:lang w:val="en-US"/>
        </w:rPr>
        <w:t>myfile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дим наш проект для решения поставленной задачи. Разобьем проект на  файлы, в которых разместятся код и ресурсы нашей программы. Часть этих файлов будет создана системой автоматически. Файлы, реализующие алгоритм решения задачи, будут созданы 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Проект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/>
        </w:rPr>
        <w:t xml:space="preserve"> lab1_struct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nclab1.h                         funclab1.cpp                   mainlab1.cpp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,содержащий        файл, содержащий           файл  содер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лон созданной       определения наших          жащий   функ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структуры и        функций                               цию    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>(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типы наши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файлом.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бмена информацией  с файлом приложение должно создать объект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fstream</w:t>
      </w:r>
      <w:r>
        <w:rPr>
          <w:rFonts w:cs="Times New Roman" w:ascii="Times New Roman" w:hAnsi="Times New Roman"/>
          <w:sz w:val="28"/>
          <w:szCs w:val="28"/>
        </w:rPr>
        <w:t xml:space="preserve"> для чтения из файла, или объект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ofstream</w:t>
      </w:r>
      <w:r>
        <w:rPr>
          <w:rFonts w:cs="Times New Roman" w:ascii="Times New Roman" w:hAnsi="Times New Roman"/>
          <w:sz w:val="28"/>
          <w:szCs w:val="28"/>
        </w:rPr>
        <w:t xml:space="preserve"> для вывода в файл. После этого файл должен быть открыт, а при завершении обмена – закрыт. Описание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fstrea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fstream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заголовочном файле &lt;</w:t>
      </w:r>
      <w:r>
        <w:rPr>
          <w:rFonts w:cs="Times New Roman" w:ascii="Times New Roman" w:hAnsi="Times New Roman"/>
          <w:sz w:val="28"/>
          <w:szCs w:val="28"/>
          <w:lang w:val="en-US"/>
        </w:rPr>
        <w:t>fstream</w:t>
      </w:r>
      <w:r>
        <w:rPr>
          <w:rFonts w:cs="Times New Roman" w:ascii="Times New Roman" w:hAnsi="Times New Roman"/>
          <w:sz w:val="28"/>
          <w:szCs w:val="28"/>
        </w:rPr>
        <w:t>&gt;, отвечающим за потоковый ввод-вывод в фай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ковые классы предназначены для управления потоками данных между ОП и внешними устройствами. Потоки описаны в заголовочном файле &lt;</w:t>
      </w:r>
      <w:r>
        <w:rPr>
          <w:rFonts w:cs="Times New Roman" w:ascii="Times New Roman" w:hAnsi="Times New Roman"/>
          <w:sz w:val="28"/>
          <w:szCs w:val="28"/>
          <w:lang w:val="en-US"/>
        </w:rPr>
        <w:t>iostream</w:t>
      </w:r>
      <w:r>
        <w:rPr>
          <w:rFonts w:cs="Times New Roman" w:ascii="Times New Roman" w:hAnsi="Times New Roman"/>
          <w:sz w:val="28"/>
          <w:szCs w:val="28"/>
        </w:rPr>
        <w:t xml:space="preserve">&gt;. Элементы заголовочных файлов определены в пространстве имен </w:t>
      </w:r>
      <w:r>
        <w:rPr>
          <w:rFonts w:cs="Times New Roman" w:ascii="Times New Roman" w:hAnsi="Times New Roman"/>
          <w:sz w:val="28"/>
          <w:szCs w:val="28"/>
          <w:lang w:val="en-US"/>
        </w:rPr>
        <w:t>std</w:t>
      </w:r>
      <w:r>
        <w:rPr>
          <w:rFonts w:cs="Times New Roman" w:ascii="Times New Roman" w:hAnsi="Times New Roman"/>
          <w:sz w:val="28"/>
          <w:szCs w:val="28"/>
        </w:rPr>
        <w:t>. Поток – это перенос данных от источника к приемнику. Потоки определяются последовательностью байтов и не зависят от конкретного устройства, с которым производится обмен. Входной поток – это данные, которые вводятся в ОП. Выходной поток – это данные, которые выводятся из О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потоки- от клавиатуры и на зкр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е потоки – обмен с внешними носи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ы ввода &gt;&gt; и вывода &lt;&lt; выбирают необходимые функции для преобразования данных в поток байтов или обратное преобраз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!! При вводе строк извлечение происходит до ближайшего проб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:  - оператор разрешения области видим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d</w:t>
      </w:r>
      <w:r>
        <w:rPr>
          <w:rFonts w:cs="Times New Roman" w:ascii="Times New Roman" w:hAnsi="Times New Roman"/>
          <w:sz w:val="28"/>
          <w:szCs w:val="28"/>
        </w:rPr>
        <w:t xml:space="preserve"> :: </w:t>
      </w:r>
      <w:r>
        <w:rPr>
          <w:rFonts w:cs="Times New Roman" w:ascii="Times New Roman" w:hAnsi="Times New Roman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sz w:val="28"/>
          <w:szCs w:val="28"/>
        </w:rPr>
        <w:t xml:space="preserve"> &lt;&lt; . . . -  идентификатор из пространства имен стандартной библиотеки С++. (</w:t>
      </w:r>
      <w:r>
        <w:rPr>
          <w:rFonts w:cs="Times New Roman" w:ascii="Times New Roman" w:hAnsi="Times New Roman"/>
          <w:sz w:val="28"/>
          <w:szCs w:val="28"/>
          <w:lang w:val="en-US"/>
        </w:rPr>
        <w:t>namespace</w:t>
      </w:r>
      <w:r>
        <w:rPr>
          <w:rFonts w:cs="Times New Roman" w:ascii="Times New Roman" w:hAnsi="Times New Roman"/>
          <w:sz w:val="28"/>
          <w:szCs w:val="28"/>
        </w:rPr>
        <w:t xml:space="preserve"> – пространство име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массив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е массивы создаются с помощью оп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,при этом необходимо указать тип и размерность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bscriber *psub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su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criber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]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sub</w:t>
      </w:r>
      <w:r>
        <w:rPr>
          <w:rFonts w:cs="Times New Roman" w:ascii="Times New Roman" w:hAnsi="Times New Roman"/>
          <w:sz w:val="28"/>
          <w:szCs w:val="28"/>
        </w:rPr>
        <w:t>- указатель на массив структур. Указатели  предназначены для хранения адресов области памяти. Не являются самостоятельным типом, но всегда связаны с каким-либо другим конкретным типом. Чаще всего используется для работы с динамической памятью. Доступ к динамической памяти производится только через указатель. Время жизни указателя – от момента создания до конца программы, или до явного освобождения памя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ъем памяти, выделяемый под массив, определяется на этапе выполнения программы</w:t>
      </w:r>
      <w:r>
        <w:rPr>
          <w:sz w:val="28"/>
          <w:szCs w:val="28"/>
        </w:rPr>
        <w:t>. Доступ к элементам ДМ такой же, как и  к стати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М  нельзя при создании инициализировать и нельзя обнуля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мять освобождается оператором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[]. Размерность в [] не указывается, но сами [] обязатель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Задание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онструирование простейшего клас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ся с основными понятиями объектно – ориентированного программирования (касс, объект, свойство, метод, конструктор, деструктор, полиморфизм, инкапсуляция), выполнить конструирование класса, предназначенного для хранения заданной структуры данных, изучить способы создания объе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требуется сконструировать класс с заданным набором свойств. Набор свойств следует взять из лабораторной работы №1 в соответствии со своим вариантом. В класс также должны быть добавлено остаточное количество методов для просмотра редактирования значений любого из свойств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струированию класса: доступ к свойствам – закрытый, к методам – открытый. В классе следует предусмотреть конструктор по умолчанию, конструктор с параметр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йствия, выполняемые программо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а с помощью конструктора по умолчанию.</w:t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а с помощью конструктора с параметрами.</w:t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ссива объектов.</w:t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и просмотр свойств каждого объекта (можно однократное).</w:t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массива объектов в соответствии с заданием лабораторной работы №1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сходных данных осуществляется с клавиатуры, вывод на экр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Задание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труирование класса на основе принципа наслед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ить механизм открытого (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) наследования в С++, познакомиться с понятием «виртуальная функция», освоить технологию конструирования и способы документирования программ, включающей в себя </w:t>
      </w:r>
      <w:r>
        <w:rPr>
          <w:rFonts w:cs="Times New Roman" w:ascii="Times New Roman" w:hAnsi="Times New Roman"/>
          <w:i/>
          <w:sz w:val="28"/>
          <w:szCs w:val="28"/>
        </w:rPr>
        <w:t>класс - наследники</w:t>
      </w:r>
      <w:r>
        <w:rPr>
          <w:rFonts w:cs="Times New Roman" w:ascii="Times New Roman" w:hAnsi="Times New Roman"/>
          <w:sz w:val="28"/>
          <w:szCs w:val="28"/>
        </w:rPr>
        <w:t>, изучить возможности инструментальных сред разработки по автоматической генерации к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задания разработать базовый класс. В базовый класс следует включить свойства и методы, общие для заданных классов-наследников. Базовый класс должен включать в себя не менее двух свойств и двух методов, один из которых – виртуальная функц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классы, производные от базового класса (наследники). Классы – наследники должны наследовать от базового класса хотя бы одно свойство, а также должны иметь хотя бы одно собственное свойство. В классы - наследники должны быть включены следующие методы: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, наследуемый от базового класса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функция базового класса, переопределенная в производном классе.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методы производного класса. В состав производного класса должен быть включен хотя бы один метод, изменяющий хотя бы одно свойство какого-нибудь класс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мая вами программа должна выполнять следующие  действия: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скольких объектов на основе классов – наследников.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объектов в массив (массив указателей на базовый класс).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значений и свойств объектов на экране в цикле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ойств объектов по номеру элемента массива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заданного параметра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програм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инициализацию каждого класса поместить в отдельном модул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из гр. 2 и 3 должны быть доступные через меню; последовательность выполнения действий - произвольная, в цикл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заданию 3 должен содержать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ачи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граммы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классов, с указанием свойств и методов класса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товаров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01"/>
        <w:gridCol w:w="2700"/>
        <w:gridCol w:w="298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мый парамет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холодильн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це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карта для проезда на транспор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общего назначения для проезда в метро, льготная транспортная карта учащего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поездо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, грузовой автомоби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емкость бензоба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омпьютер, ноутбу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дешевый компьюте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проду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, текстовый редак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версия програм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, студенческий би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на заданную фамилию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йное устройство компью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, мони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цена устройст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продукты пит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куп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пол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 обязательного медицинского страхования, страхование жилищ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исов на  заданную фамилию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йное устройство компью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, скан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це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тедж, квартира в многоквартирном до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жилая площад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часы, кондитерские издел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дешевый това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ЕГЭ, зачетная книж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, легковой автомоби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новое транспортное средств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холодильн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варов заданной фир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карта для проезда на транспор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общего назначения для проезда в метро, льготная транспортная к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рт без поездо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, грузовой автомоби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выпущенных после заданного год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ские тов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авторуч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варов заданной фир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проду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, текстовый редак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, выпущенных заданной фирмо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, студенческий би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выданный ранее всех других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2:00Z</dcterms:created>
  <dc:creator>Губанова Татьяна</dc:creator>
  <dc:description/>
  <dc:language>en-US</dc:language>
  <cp:lastModifiedBy>Губанова Татьяна</cp:lastModifiedBy>
  <dcterms:modified xsi:type="dcterms:W3CDTF">2013-01-28T06:04:00Z</dcterms:modified>
  <cp:revision>27</cp:revision>
  <dc:subject/>
  <dc:title>Методические указания к контрольной работе для бакалавров по информатике-спецкурс</dc:title>
</cp:coreProperties>
</file>