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з колоды, содержащей 52 карты, случайно извлекают 13 карт. Найти вероятность того, что в выборке содержится ровно k пар "туз–король" одной масти. (k = 0, 1, 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орзине находятся 4 белых и 2 черных шаров. Первый игрок наудачу извлекает 3 шара и поступает следующим образом: если среди взятых им шаров черных больше, чем белых — он возвращает в корзину один черный шар, если черных меньше, чем белых — он возвращает в корзину один белый шар. После этого второй игрок извлекает из корзины 1 шар. Он оказывается белым. Найти условную вероятность того, что изначально первый игрок вынул 0,1 или 2 белых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еется 3 урны, в каждой из которых по 4 белых и 5 черных шаров. Из первой урны наудачу извлекается один шар и перекладывается во вторую. Затем из второй урны наудачу извлекается один шар и перекладывается в третью урну. Определить вероятность извлечения после такого перекладывания белого шара из последней у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ытание заключается в бросании трех игральных костей. Найти вероятность того, что в пяти независимых испытаниях ровно два раза выпадет по три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осили 3 игральных кубика, каждый из которых окрашен следующим образом: одна синяя, 2 зеленые и 3 красные грани. Найти среднее число выпавши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нига в 500 стр. содержит 50 опечаток. Оценить вероятность того, что на случайно выбранной странице по крайней мере 3 опе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роятность появления события при одном опыте равна 0,3 . С какой вероятностью можно утверждать, что частота этого события при 100 опытах будет лежать в пределах от 0,2 до 0,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лучайны величины ξ и η принимают значения ±1 с вероятностью 1/2 . Выразить P {ξ = η} через коэффициент корреляции величин ξ и 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сть η1 — пуассоновская с.в. с параметром 1, η2 — пуассоновская с.в. с параметром 2. Предположим, что η1 и η2 независимы. Найти P{η1 = k | η1 + η2 = n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лучайная величина задана функцией распредел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Найти функцию плотности распределения и определить вероятность попадания случайной величины в интервал (0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районе 24 человека обучаются на заочном факультете института, из них 6 – на технологическом факультете, 12 – на агрономическом факультете и 6 – на экономическом факультете. Вероятность успешно сдачи всех экзаменов для студентов технологического факультета равна 0,6, агрономического факультета – 0,76, экономического факультета – 0,8. Найти вероятность того, что наудачу взятый студент, сдавший успешно все экзамены, окажется студентом экономического факуль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на выборка объема n=20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оставить вариационный ряд. Построить полигон абсолютных ча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лучайная величина задана функцией распредел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Найти функцию плотност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строить граф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Найти вероятность попадания случайной величины  в интервал (2,5;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урне 6 белых и 10 черных шаров. Наудачу вынимают 7 шаров. Найти вероятность того, что среди них будут 3 белых и 4 черных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 заданному закону распределения случайной величины найти ее математическое ожидание, дисперсию и среднеквадратическое отклонение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8"/>
        <w:gridCol w:w="1329"/>
        <w:gridCol w:w="1328"/>
        <w:gridCol w:w="1329"/>
        <w:gridCol w:w="1329"/>
        <w:gridCol w:w="13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пользуя свойство плотности, найти значение постоянной  a. Построить график функции плотност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17. Стрелок делает 3 выстрела по мишени. Вероятность попадания в мишень при каждом выстреле равна 2/3. Составить закон распределения случайной величины — числа попаданий в мишень при 3-х выстрелах и построить полигон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лучайная величина задана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в интервале (0, π), а вне эт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ти математическое ожидание и дисперсию случай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йти закон распределения случайной величины, равной разности выпадающих при бросании двух игральных костей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удент разыскивает нужную ему формулу в 3-х справочниках. Вероятность того, что формула содержится в первом справочнике, равна 0,6, во втором – 0,7, в третьем – 0,8. Найти вероятность того, что формула содержится во всех трех справ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Дана функц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функция f(x) может быть принята за плотность вероятности случайной величины?</w:t>
      </w:r>
    </w:p>
    <w:p>
      <w:pPr>
        <w:pStyle w:val="Normal"/>
        <w:rPr/>
      </w:pPr>
      <w:r>
        <w:rPr/>
        <w:t xml:space="preserve">22. Случайная величина задана плотностью распредел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интервале (0;1) , вне эт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ти математическое ожидание  и дисперсию случай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пирамиде 15 снайперских винтовок, из них 5 СС-В и 10 СВД. Вероятность поражения цели из СС-В – 0,9, из СВД – 0,8. Снайпер поразил цель из наудачу взятой винтовки. Найти вероятность того, что выстрел произведен из СС-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 избирательную комиссию поступило 1000 бюллетеней с участка № 1, 2000 с участка № 2 и 3000 с участка № 3. Среди бюллетеней с участка №1 в среднем 70% действительных, с участка №2 – 80%, с участка №3 – 75%. Найти вероятность того, что наугад взятый бюллетень окажется 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меется два одинаковых по виду ящика. В первом ящике имеется 8 пар обуви 41 размера и 6 пар обуви 42 размера, а во втором 10 пар 41 размера и 4 пары 42 размера. Из выбранного наудачу ящика вынули одну пару обуви, оказавшейся 42 размера. Найти вероятность того, что обувь извлечена из первого ящ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3:00Z</dcterms:created>
  <dc:creator>Userr</dc:creator>
  <dc:description/>
  <cp:keywords/>
  <dc:language>en-US</dc:language>
  <cp:lastModifiedBy>1</cp:lastModifiedBy>
  <cp:lastPrinted>2013-05-24T12:58:00Z</cp:lastPrinted>
  <dcterms:modified xsi:type="dcterms:W3CDTF">2013-05-24T09:58:00Z</dcterms:modified>
  <cp:revision>65</cp:revision>
  <dc:subject/>
  <dc:title/>
</cp:coreProperties>
</file>