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aps/>
        </w:rPr>
      </w:pPr>
      <w:r>
        <w:rPr>
          <w:caps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ГТУ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ЕТОДИЧЕСКИЕ  И КОНТРОЛЬНЫЕ ЗАДА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“</w:t>
      </w:r>
      <w:r>
        <w:rPr>
          <w:b/>
        </w:rPr>
        <w:t>БАЗЫ ДАННЫХ В ДОКУМЕНТОВЕДЕНИИ”</w:t>
        <w:br/>
      </w: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(для студентов заочного отделения)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тов – на – Дон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2011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афедра «Информатика»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  <w:sz w:val="28"/>
        </w:rPr>
        <w:t>Составитель:    к.т.н. Крыгина Л.Ф.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Задания и методические  указания к выполнению контрольных работ по курсу «Базы данных в документоведении (для студентов заочного отделения). — ДГТУ, </w:t>
      </w:r>
      <w:r>
        <w:rPr>
          <w:b/>
        </w:rPr>
        <w:t xml:space="preserve"> </w:t>
      </w:r>
      <w:r>
        <w:rPr/>
        <w:t xml:space="preserve">Ростов-на-Дону, 2011,  </w:t>
      </w:r>
      <w:del w:id="0" w:author="Крыгина" w:date="2011-11-14T13:38:00Z">
        <w:r>
          <w:rPr/>
          <w:delText xml:space="preserve">7 </w:delText>
        </w:r>
      </w:del>
      <w:ins w:id="1" w:author="Крыгина" w:date="2011-11-14T13:38:00Z">
        <w:r>
          <w:rPr/>
          <w:t xml:space="preserve">6 </w:t>
        </w:r>
      </w:ins>
      <w:r>
        <w:rPr/>
        <w:t>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Методические указания содержат варианты контрольных работ по дисциплине «Базы данных в документоведении» для студентов заочного отделения и рекомендации по их выполнению.</w:t>
      </w:r>
    </w:p>
    <w:p>
      <w:pPr>
        <w:pStyle w:val="Normal"/>
        <w:ind w:left="567" w:firstLine="567"/>
        <w:rPr/>
      </w:pPr>
      <w:r>
        <w:rPr/>
      </w:r>
    </w:p>
    <w:p>
      <w:pPr>
        <w:pStyle w:val="Normal1"/>
        <w:widowControl/>
        <w:ind w:left="567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567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567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567" w:hanging="0"/>
        <w:rPr>
          <w:sz w:val="24"/>
        </w:rPr>
      </w:pPr>
      <w:r>
        <w:rPr>
          <w:sz w:val="24"/>
        </w:rPr>
        <w:t xml:space="preserve">Печатается по решению методической комиссии факультета  «Автоматизация и </w:t>
      </w:r>
    </w:p>
    <w:p>
      <w:pPr>
        <w:pStyle w:val="Normal1"/>
        <w:widowControl/>
        <w:ind w:left="567" w:hanging="0"/>
        <w:rPr/>
      </w:pPr>
      <w:r>
        <w:rPr>
          <w:sz w:val="24"/>
        </w:rPr>
        <w:t xml:space="preserve">информатика» 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Ответственный за выпуск:  доц. Галин А.Б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© ДОНСКОЙ ГОСУДАРСТВЕННЫЙ ТЕХНИЧЕСКИЙ УНИВЕРСИТЕТ </w:t>
      </w:r>
    </w:p>
    <w:p>
      <w:pPr>
        <w:pStyle w:val="Normal"/>
        <w:ind w:left="567" w:hanging="0"/>
        <w:jc w:val="center"/>
        <w:rPr/>
      </w:pPr>
      <w:r>
        <w:rPr/>
        <w:t>2011</w:t>
      </w:r>
      <w:r>
        <w:br w:type="page"/>
      </w:r>
    </w:p>
    <w:p>
      <w:pPr>
        <w:pStyle w:val="Heading"/>
        <w:spacing w:lineRule="auto" w:line="316"/>
        <w:ind w:firstLine="567"/>
        <w:rPr>
          <w:rFonts w:ascii="Arial" w:hAnsi="Arial" w:cs="Arial"/>
          <w:sz w:val="28"/>
          <w:szCs w:val="28"/>
          <w:ins w:id="3" w:author="user" w:date="2009-01-31T14:23:00Z"/>
        </w:rPr>
      </w:pPr>
      <w:ins w:id="2" w:author="user" w:date="2009-01-31T14:23:00Z">
        <w:r>
          <w:rPr>
            <w:rFonts w:cs="Arial" w:ascii="Arial" w:hAnsi="Arial"/>
            <w:sz w:val="28"/>
            <w:szCs w:val="28"/>
          </w:rPr>
          <w:t>ПРАВИЛА ВЫПОЛНЕНИЯ КОНТРОЛЬНЫХ РАБОТ</w:t>
        </w:r>
      </w:ins>
    </w:p>
    <w:p>
      <w:pPr>
        <w:pStyle w:val="Heading"/>
        <w:spacing w:lineRule="auto" w:line="360"/>
        <w:rPr>
          <w:rFonts w:ascii="Arial" w:hAnsi="Arial" w:cs="Arial"/>
          <w:sz w:val="28"/>
          <w:szCs w:val="28"/>
          <w:ins w:id="5" w:author="user" w:date="2009-01-31T14:23:00Z"/>
        </w:rPr>
      </w:pPr>
      <w:ins w:id="4" w:author="user" w:date="2009-01-31T14:2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Heading"/>
        <w:spacing w:lineRule="auto" w:line="360"/>
        <w:rPr/>
      </w:pPr>
      <w:r>
        <w:rPr/>
        <w:t>1. ВЫБОР ЗАДАНИЯ НА КОНТРОЛЬНУЮ РАБОТУ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контрольная работа состоит из двух зад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/>
      </w:pPr>
      <w:r>
        <w:rPr>
          <w:b/>
          <w:sz w:val="26"/>
          <w:szCs w:val="26"/>
        </w:rPr>
        <w:t xml:space="preserve">Вопросы, </w:t>
      </w:r>
      <w:r>
        <w:rPr>
          <w:sz w:val="26"/>
          <w:szCs w:val="26"/>
        </w:rPr>
        <w:t xml:space="preserve">на которые нужно ответить, </w:t>
      </w:r>
      <w:r>
        <w:rPr>
          <w:b/>
          <w:sz w:val="26"/>
          <w:szCs w:val="26"/>
        </w:rPr>
        <w:t>определяются студентом</w:t>
      </w:r>
      <w:r>
        <w:rPr>
          <w:sz w:val="26"/>
          <w:szCs w:val="26"/>
        </w:rPr>
        <w:t xml:space="preserve"> по варианту за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/>
      </w:pPr>
      <w:r>
        <w:rPr>
          <w:sz w:val="26"/>
          <w:szCs w:val="26"/>
        </w:rPr>
        <w:t xml:space="preserve">Вариант выбирается из приведенной ниже таблице </w:t>
      </w:r>
      <w:r>
        <w:rPr>
          <w:b/>
          <w:sz w:val="26"/>
          <w:szCs w:val="26"/>
        </w:rPr>
        <w:t>по двум последним цифрам номера</w:t>
      </w:r>
      <w:r>
        <w:rPr>
          <w:sz w:val="26"/>
          <w:szCs w:val="26"/>
        </w:rPr>
        <w:t xml:space="preserve"> зачетной книж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/>
      </w:pPr>
      <w:r>
        <w:rPr>
          <w:sz w:val="26"/>
          <w:szCs w:val="26"/>
        </w:rPr>
        <w:t xml:space="preserve">Так как в таблице имеется только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вариантов, то, </w:t>
      </w:r>
      <w:r>
        <w:rPr>
          <w:b/>
          <w:sz w:val="26"/>
          <w:szCs w:val="26"/>
        </w:rPr>
        <w:t>если  последние две цифры</w:t>
      </w:r>
      <w:r>
        <w:rPr>
          <w:sz w:val="26"/>
          <w:szCs w:val="26"/>
        </w:rPr>
        <w:t xml:space="preserve"> соответствуют числу, </w:t>
      </w:r>
      <w:r>
        <w:rPr>
          <w:b/>
          <w:sz w:val="26"/>
          <w:szCs w:val="26"/>
        </w:rPr>
        <w:t>большему 49</w:t>
      </w:r>
      <w:r>
        <w:rPr>
          <w:sz w:val="26"/>
          <w:szCs w:val="26"/>
        </w:rPr>
        <w:t xml:space="preserve">, для определения номера варианта из него нужно </w:t>
      </w:r>
      <w:r>
        <w:rPr>
          <w:b/>
          <w:sz w:val="26"/>
          <w:szCs w:val="26"/>
        </w:rPr>
        <w:t>вычесть число 5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/>
      </w:pPr>
      <w:r>
        <w:rPr>
          <w:b/>
          <w:i/>
          <w:sz w:val="26"/>
          <w:szCs w:val="26"/>
        </w:rPr>
        <w:t>Приме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/>
      </w:pPr>
      <w:r>
        <w:rPr>
          <w:sz w:val="26"/>
          <w:szCs w:val="26"/>
        </w:rPr>
        <w:t>Номер зачетной книжки 991064. Последние две цифры есть число 64. Находим номер варианта: 64-50= 14.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2625</wp:posOffset>
                </wp:positionV>
                <wp:extent cx="2880360" cy="521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21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361"/>
                              <w:gridCol w:w="907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10.45pt;mso-wrap-distance-left:9pt;mso-wrap-distance-right:9pt;mso-wrap-distance-top:0pt;mso-wrap-distance-bottom:0pt;margin-top:353.75pt;mso-position-vertical-relative:page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361"/>
                        <w:gridCol w:w="907"/>
                        <w:gridCol w:w="1361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center"/>
        <w:rPr/>
      </w:pPr>
      <w:r>
        <w:rPr>
          <w:b/>
        </w:rPr>
        <w:t>2. ТРЕБОВАНИЯ К СОДЕРЖАТЕЛЬНОЙ ЧАСТИ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/>
      </w:pPr>
      <w:r>
        <w:rPr/>
        <w:t>Контрольная работа по курсу носит характер письменного рефе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/>
      </w:pPr>
      <w:r>
        <w:rPr/>
        <w:t xml:space="preserve">Формулировка вопросов определяет только минимальное содержание ответа на каждый вопрос. Подробные требования к широте охвата темы определяются на установочных лекциях преподава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/>
      </w:pPr>
      <w:r>
        <w:rPr/>
        <w:t xml:space="preserve">Ответы должны содержать сведения по существу вопросов. При необходимости должны быть приведены таблицы, графики, схемы и другие иллюстративные материалы с подробными пояснен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" w:firstLine="567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ФОРМЛЕНИЕ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-4" w:hanging="0"/>
        <w:jc w:val="both"/>
        <w:rPr/>
      </w:pPr>
      <w:r>
        <w:rPr/>
        <w:t xml:space="preserve">3.1. Первым пунктом контрольной работы должен быть указан номер варианта, по которому будет выполняться контрольная рабо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-4" w:hanging="0"/>
        <w:jc w:val="both"/>
        <w:rPr/>
      </w:pPr>
      <w:r>
        <w:rPr/>
        <w:t xml:space="preserve">3.2. Ответ на вопрос должен начинаться с формулировки этого вопроса и заканчиваться списком литературы, использованной при отве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-4" w:hanging="0"/>
        <w:jc w:val="both"/>
        <w:rPr/>
      </w:pPr>
      <w:r>
        <w:rPr/>
        <w:t>3.3. После проверки контрольной работы преподавателем с каждым студентом проводится собеседование (защита контрольной работы) по охваченным в ней темам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4. ВАРИАНТЫ ЗАДАНИЙ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Понятие и назначение базы данных (БД) и системы управления базами данных (СУБД). Классификация баз данных. Архитектуры баз данных: клиент-сервер и файл-сервер. Структурные элементы базы данных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</w:rPr>
        <w:t>Виды моделей данных. Понятия реляционной модели данных. Общая характеристика реляционной модели данных. Особенности и назначение реляционной модели данных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</w:rPr>
        <w:t>Реляционный подход к построению инфологической модели. Понятие информационного объекта. Нормализация отношений. Первая нормальная форма. Вторая нормальная форма. Третья нормальная форма. Типы связей. Архитектура СУБД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</w:rPr>
        <w:t>Функциональные возможности СУБД. Производительность СУБД. Обеспечение целостности данных на уровне базы данных. Обеспечение безопасности.</w:t>
      </w:r>
    </w:p>
    <w:p>
      <w:pPr>
        <w:pStyle w:val="Heading4"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ипы данных.  Простые типы данных. Структурированные типы данных. Ссылочные типы данных. Типы данных, используемые в реляционной модели.</w:t>
      </w:r>
    </w:p>
    <w:p>
      <w:pPr>
        <w:pStyle w:val="Heading4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ъекты СУБД. Их назначение. Способы создания на примере СУБД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c</w:t>
      </w:r>
      <w:r>
        <w:rPr>
          <w:rFonts w:cs="Times New Roman" w:ascii="Times New Roman" w:hAnsi="Times New Roman"/>
          <w:b w:val="false"/>
          <w:bCs w:val="false"/>
          <w:sz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es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03. Режимы работы с объектами.</w:t>
      </w:r>
    </w:p>
    <w:p>
      <w:pPr>
        <w:pStyle w:val="Heading4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нятие ключа. Виды ключей. Назначение ключевых полей в реляционной базе данных. Потенциальные ключи. Целостность сущностей. Внешние ключи. Целостность внешних ключей. Стратегии поддержания ссылочной целост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рганизация документов в базе данных. </w:t>
      </w:r>
      <w:r>
        <w:rPr>
          <w:szCs w:val="27"/>
        </w:rPr>
        <w:t>Организация доступа к документам в базе данных.</w:t>
      </w:r>
      <w:r>
        <w:rPr/>
        <w:t xml:space="preserve"> Пути доступа к документу. Последовательный просмотр всего содержимого БД.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онятие 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9"/>
        </w:rPr>
        <w:t xml:space="preserve">лектронного архив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Доступ к документу  посредством рубрикатора. Доступ к документу путем поиска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ляционная модель данных. Домены. Отношения, свойства отношений, атрибуты, кортежи отношения. Определения и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е и информация. Понятие базы данных. Предпосылки появления баз данных. Накопители информации, как сдерживающий фактор развития способов хранения информации. Свойства базы данных. Примеры баз данных в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ерархическая, сетевая, реляционная модели данных, пример реализации каждой модели.  Понятие поля, записи и файла базы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язи и ассоциации в базах данных, характеристики, примеры. Функциональные зависимости и нормализация. Этапы проектирования и создания базы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Принципы независимости данных от приложений. Необходимость централизованного управления базами данных. Назначение и основные функции систем управления базами данных (СУБ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Понятие запроса к базе данных. Основные типы запросов (выборка, удаление, добавление, обновление, просмотр). Запросы по образцу (</w:t>
      </w:r>
      <w:r>
        <w:rPr>
          <w:sz w:val="24"/>
          <w:szCs w:val="24"/>
          <w:lang w:val="en-US"/>
        </w:rPr>
        <w:t>QBE</w:t>
      </w:r>
      <w:r>
        <w:rPr>
          <w:sz w:val="24"/>
          <w:szCs w:val="24"/>
        </w:rPr>
        <w:t xml:space="preserve">). Понятие о языке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ткрытие, изменение, сохранение, редактирование запр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Методы упорядочивания, поиска и отбора данных. Сортировка и фильтрация. Установление критериев отбора. Индексирование баз данных. Типы ключей: простой, составной, первичный, внешний. Обеспечение целостности данных, каскадное удаление – обно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Инфологическая модель данных. Пример построения инфологической модели СУБД торговой фирмы при условии, что фирма имеет множество поставщиков,  множество дилеров</w:t>
      </w:r>
      <w:r>
        <w:rPr/>
        <w:t xml:space="preserve"> и ре</w:t>
      </w:r>
      <w:r>
        <w:rPr>
          <w:sz w:val="24"/>
          <w:szCs w:val="24"/>
        </w:rPr>
        <w:t>ализаторов, широкий ассортиментом тов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, позволяющее автоматизировать торговую деятельность предприятия. Характеристики, требования к аппаратной части на примере программ типа 1С, Парус, Галактика.  Реализация коммерческой деятельности с помощью СУБД. Архитектура баз данных: клиент-сервер, файл-сервер, распределенная СУБД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firstLine="709"/>
        <w:rPr/>
      </w:pPr>
      <w:r>
        <w:rPr>
          <w:sz w:val="24"/>
          <w:szCs w:val="24"/>
        </w:rPr>
        <w:t xml:space="preserve">Способы ограничения доступа к информации, на примере любой СУБД (1С,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ac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SQL, Informix и т.п.). Понятие привилегий и ролей. Защита от потери информации в СУБД. Понятие журнализации и транзакци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firstLine="709"/>
        <w:rPr/>
      </w:pPr>
      <w:r>
        <w:rPr/>
        <w:t>Целостность реляционных данных. Null-значения. Трехзначная логика (3VL). Потенциальные ключи. Целостность сущностей. Внешние ключи. Целостность внешних ключей. Замечания к правилам целостности сущностей и внешних ключей. Операции, могущие нарушить ссылочную целостность. Стратегии поддержания ссылочной целос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jc w:val="both"/>
        <w:rPr>
          <w:del w:id="8" w:author="user" w:date="2009-01-31T14:15:00Z"/>
        </w:rPr>
      </w:pPr>
      <w:del w:id="6" w:author="user" w:date="2009-01-31T14:15:00Z">
        <w:r>
          <w:rPr/>
          <w:delText xml:space="preserve">Данные и информация. Понятие базы данных. Предпосылки появления баз данных. Накопители информации, как сдерживающий фактор развития способов хранения информации. Свойства базы данных. Примеры баз данных в </w:delText>
        </w:r>
      </w:del>
      <w:del w:id="7" w:author="user" w:date="2009-01-31T14:11:00Z">
        <w:r>
          <w:rPr/>
          <w:delText>коммерческой деятельности.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bidi w:val="0"/>
        <w:spacing w:lineRule="auto" w:line="360"/>
        <w:ind w:hanging="0"/>
        <w:jc w:val="both"/>
        <w:rPr>
          <w:del w:id="10" w:author="user" w:date="2009-01-31T14:15:00Z"/>
        </w:rPr>
      </w:pPr>
      <w:del w:id="9" w:author="user" w:date="2009-01-31T14:15:00Z">
        <w:r>
          <w:rPr/>
          <w:delText xml:space="preserve">Иерархическая, сетевая, реляционная модели данных, пример реализации каждой модели.  Понятие поля, записи и файла базы данных. 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bidi w:val="0"/>
        <w:spacing w:lineRule="auto" w:line="360"/>
        <w:ind w:hanging="0"/>
        <w:jc w:val="both"/>
        <w:rPr>
          <w:del w:id="12" w:author="user" w:date="2009-01-31T14:02:00Z"/>
        </w:rPr>
      </w:pPr>
      <w:del w:id="11" w:author="user" w:date="2009-01-31T14:15:00Z">
        <w:r>
          <w:rPr/>
          <w:delText>Связи и ассоциации в базах данных, характеристики, примеры. Функциональные зависимости и нормализация. Этапы проектирования и создания базы данных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left"/>
        <w:rPr>
          <w:del w:id="14" w:author="user" w:date="2009-01-31T13:58:00Z"/>
        </w:rPr>
      </w:pPr>
      <w:del w:id="13" w:author="user" w:date="2009-01-31T14:15:00Z">
        <w:r>
          <w:rPr/>
          <w:delText>Принципы независимости данных от приложений. Необходимость централизованного управления базами данных. Назначение и основные функции систем управления базами данных (СУБД)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360"/>
        <w:ind w:left="0" w:hanging="0"/>
        <w:jc w:val="left"/>
        <w:rPr>
          <w:del w:id="20" w:author="user" w:date="2009-01-31T13:53:00Z"/>
        </w:rPr>
      </w:pPr>
      <w:del w:id="15" w:author="user" w:date="2009-01-31T14:15:00Z">
        <w:r>
          <w:rPr/>
          <w:delText>Понятие запроса к базе данных. Основные типы запросов (выборка, удаление, добавление, обновление, просмотр). Запросы по образцу (</w:delText>
        </w:r>
      </w:del>
      <w:del w:id="16" w:author="user" w:date="2009-01-31T14:15:00Z">
        <w:r>
          <w:rPr>
            <w:lang w:val="en-US"/>
          </w:rPr>
          <w:delText>QBE</w:delText>
        </w:r>
      </w:del>
      <w:del w:id="17" w:author="user" w:date="2009-01-31T14:15:00Z">
        <w:r>
          <w:rPr/>
          <w:delText xml:space="preserve">). Понятие о языке </w:delText>
        </w:r>
      </w:del>
      <w:del w:id="18" w:author="user" w:date="2009-01-31T14:15:00Z">
        <w:r>
          <w:rPr>
            <w:lang w:val="en-US"/>
          </w:rPr>
          <w:delText>SQL</w:delText>
        </w:r>
      </w:del>
      <w:del w:id="19" w:author="user" w:date="2009-01-31T14:15:00Z">
        <w:r>
          <w:rPr/>
          <w:delText>. Открытие, изменение, сохранение, редактирование запроса.</w:delText>
        </w:r>
      </w:del>
    </w:p>
    <w:p>
      <w:pPr>
        <w:pStyle w:val="Normal"/>
        <w:spacing w:lineRule="auto" w:line="360"/>
        <w:ind w:firstLine="709"/>
        <w:rPr>
          <w:del w:id="22" w:author="user" w:date="2009-01-31T13:51:00Z"/>
        </w:rPr>
      </w:pPr>
      <w:del w:id="21" w:author="user" w:date="2009-01-31T14:15:00Z">
        <w:r>
          <w:rPr/>
          <w:delText>Методы упорядочивания, поиска и отбора данных. Сортировка и фильтрация. Установление критериев отбора. Индексирование баз данных. Типы ключей: простой, составной, первичный, внешний. Обеспечение целостности данных, каскадное удаление – обновление.</w:delText>
        </w:r>
      </w:del>
    </w:p>
    <w:p>
      <w:pPr>
        <w:pStyle w:val="Normal"/>
        <w:spacing w:lineRule="auto" w:line="360"/>
        <w:ind w:firstLine="709"/>
        <w:rPr>
          <w:ins w:id="24" w:author="user" w:date="2009-01-31T13:51:00Z"/>
        </w:rPr>
      </w:pPr>
      <w:ins w:id="23" w:author="user" w:date="2009-01-31T14:01:00Z">
        <w:r>
          <w:rPr/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left"/>
        <w:rPr>
          <w:del w:id="26" w:author="user" w:date="2009-01-31T14:15:00Z"/>
        </w:rPr>
      </w:pPr>
      <w:del w:id="25" w:author="user" w:date="2009-01-31T14:15:00Z">
        <w:r>
          <w:rPr/>
          <w:delText>Инфологическая модель данных. Пример построения инфологической модели СУБД торговой фирмы при условии, что фирма имеет множество поставщиков,  множество дилеров и реализаторов, широкий ассортиментом товаров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left"/>
        <w:rPr>
          <w:del w:id="28" w:author="user" w:date="2009-01-31T14:15:00Z"/>
        </w:rPr>
      </w:pPr>
      <w:del w:id="27" w:author="user" w:date="2009-01-31T14:15:00Z">
        <w:r>
          <w:rPr/>
          <w:delText>Программное обеспечение, позволяющее автоматизировать торговую деятельность предприятия. Характеристики, требования к аппаратной части на примере программ типа 1С, Парус, Галактика.  Реализация коммерческой деятельности с помощью СУБД. Архитектура баз данных: клиент-сервер, файл-сервер, распределенная СУБД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left"/>
        <w:rPr>
          <w:del w:id="36" w:author="user" w:date="2009-01-31T14:15:00Z"/>
        </w:rPr>
      </w:pPr>
      <w:del w:id="29" w:author="user" w:date="2009-01-31T14:15:00Z">
        <w:r>
          <w:rPr/>
          <w:delText xml:space="preserve">Способы ограничения доступа к информации, на примере любой СУБД (1С, </w:delText>
        </w:r>
      </w:del>
      <w:del w:id="30" w:author="user" w:date="2009-01-31T14:15:00Z">
        <w:r>
          <w:rPr>
            <w:lang w:val="en-US"/>
          </w:rPr>
          <w:delText>Access</w:delText>
        </w:r>
      </w:del>
      <w:del w:id="31" w:author="user" w:date="2009-01-31T14:15:00Z">
        <w:r>
          <w:rPr/>
          <w:delText xml:space="preserve">, </w:delText>
        </w:r>
      </w:del>
      <w:del w:id="32" w:author="user" w:date="2009-01-31T14:15:00Z">
        <w:r>
          <w:rPr>
            <w:lang w:val="en-US"/>
          </w:rPr>
          <w:delText>Oracle</w:delText>
        </w:r>
      </w:del>
      <w:del w:id="33" w:author="user" w:date="2009-01-31T14:15:00Z">
        <w:r>
          <w:rPr/>
          <w:delText xml:space="preserve">, </w:delText>
        </w:r>
      </w:del>
      <w:del w:id="34" w:author="user" w:date="2009-01-31T14:15:00Z">
        <w:r>
          <w:rPr>
            <w:lang w:val="en-US"/>
          </w:rPr>
          <w:delText>MS</w:delText>
        </w:r>
      </w:del>
      <w:del w:id="35" w:author="user" w:date="2009-01-31T14:15:00Z">
        <w:r>
          <w:rPr/>
          <w:delText xml:space="preserve"> SQL, Informix и т.п.). Понятие привилегий и ролей. Защита от потери информации в СУБД. Понятие журнализации и транзакции.</w:delText>
        </w:r>
      </w:del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ins w:id="37" w:author="user" w:date="2009-01-31T14:24:00Z">
        <w:r>
          <w:rPr>
            <w:rFonts w:cs="Times New Roman" w:ascii="Times New Roman" w:hAnsi="Times New Roman"/>
            <w:sz w:val="24"/>
          </w:rPr>
          <w:t>РЕКОМЕНДУЕМАЯ ЛИТЕРАТУРА</w:t>
        </w:r>
      </w:ins>
      <w:del w:id="38" w:author="user" w:date="2009-01-31T14:24:00Z">
        <w:r>
          <w:rPr>
            <w:rFonts w:cs="Times New Roman" w:ascii="Times New Roman" w:hAnsi="Times New Roman"/>
            <w:sz w:val="24"/>
          </w:rPr>
          <w:delText>Рекомендуемая литература</w:delText>
        </w:r>
      </w:del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форматика: Учебник. Соболь Б.В., Галин А.Б. и др. – Ростов н/Д: Феникс, 2010. –448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Информатика:</w:t>
      </w:r>
      <w:r>
        <w:rPr>
          <w:b/>
        </w:rPr>
        <w:t xml:space="preserve"> </w:t>
      </w:r>
      <w:r>
        <w:rPr>
          <w:bCs/>
        </w:rPr>
        <w:t>Учебник. – 3-е перераб. Изд. /Под ред. Проф. Н.В.Макаровой. –М.: Финансы и статистика, 2006. –768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Информатика: Практикум по технологии работы на компьютере/ Под ред. Проф. Н.В.Макаровой. –3-е изд. Перераб. –М.: Финансы и статистика. 2005. –256 с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Информатика. Базовый курс / Симонович С.В. и др. – СПб: Питер, 2001. –640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Симонович С. В., Евсеев Г. А., Алексеев А. Г</w:t>
      </w:r>
      <w:r>
        <w:rPr>
          <w:b/>
        </w:rPr>
        <w:t xml:space="preserve">. </w:t>
      </w:r>
      <w:r>
        <w:rPr/>
        <w:t>Специальная информатика: Учебное</w:t>
      </w:r>
      <w:r>
        <w:rPr>
          <w:b/>
        </w:rPr>
        <w:t xml:space="preserve"> </w:t>
      </w:r>
      <w:r>
        <w:rPr/>
        <w:t xml:space="preserve">пособие. </w:t>
      </w:r>
      <w:r>
        <w:rPr>
          <w:b/>
        </w:rPr>
        <w:t xml:space="preserve">— </w:t>
      </w:r>
      <w:r>
        <w:rPr>
          <w:bCs/>
        </w:rPr>
        <w:t>М.: ACT-ПРЕСС</w:t>
      </w:r>
      <w:r>
        <w:rPr>
          <w:b/>
        </w:rPr>
        <w:t xml:space="preserve">: </w:t>
      </w:r>
      <w:r>
        <w:rPr/>
        <w:t>Инфорком-Пресс, 2006. — 480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нформатика. Задачник-практикум в 2т./Под ред. И. Г. Семакина, Е.К. Хеннера: Том. 2. — М.: Лаборатория Базовых Знаний, 1999 г. — 280 с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тодические указания и задания для лабораторной работы № 1 по курсу «Базы данных в документо - и архивоведении». Для студентов третьего и четвертого курсов всех специальностей дневного и заочного отделения. </w:t>
      </w:r>
      <w:r>
        <w:rPr>
          <w:rFonts w:cs="Times New Roman" w:ascii="Times New Roman" w:hAnsi="Times New Roman"/>
          <w:b w:val="false"/>
          <w:sz w:val="24"/>
          <w:szCs w:val="24"/>
        </w:rPr>
        <w:t>Издательский центр ДГТУ, Ростов-на-Дону, 2008 г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етодические указания и задания для лабораторных работ №2-3 по курсу «Базы данных в документо - и архивоведении». Для студентов третьего и четвертого курсов всех специальностей дневного и заочного отделения. </w:t>
      </w:r>
      <w:r>
        <w:rPr>
          <w:rFonts w:cs="Times New Roman" w:ascii="Times New Roman" w:hAnsi="Times New Roman"/>
          <w:b w:val="false"/>
          <w:sz w:val="24"/>
          <w:szCs w:val="24"/>
        </w:rPr>
        <w:t>Издательский центр ДГТУ, Ростов-на-Дону, 2008 г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етодические указания и задания для лабораторных работ №4-7 по курсу «Базы данных в документо - и архивоведении». Для студентов третьего и четвертого курсов всех специальностей дневного и заочного отделения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дательский центр ДГТУ, Ростов-на-Дону, 2008 г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/>
        <w:t xml:space="preserve">Крыгина Л.Ф. Методические указания и задания для лабораторных работ </w:t>
      </w:r>
      <w:r>
        <w:rPr>
          <w:bCs/>
        </w:rPr>
        <w:t xml:space="preserve">по курсу «Информатика» по теме «Работа с СУБД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Access</w:t>
      </w:r>
      <w:r>
        <w:rPr>
          <w:bCs/>
        </w:rPr>
        <w:t>» / Ростов- на- Дону, 2003. –18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ыгина Л.Ф. Методические рекомендации к выполнению курсовой работы по разработке баз данных / Ростов н/Д, 2005. –31 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 xml:space="preserve">К. Дейт. </w:t>
      </w:r>
      <w:r>
        <w:rPr>
          <w:bCs/>
          <w:color w:val="000000"/>
        </w:rPr>
        <w:t xml:space="preserve">Введение в системы баз данных. 2-е изд. </w:t>
      </w:r>
      <w:r>
        <w:rPr>
          <w:color w:val="000000"/>
        </w:rPr>
        <w:t>М.: Наука, 1980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bookmarkStart w:id="0" w:name="2"/>
      <w:bookmarkEnd w:id="0"/>
      <w:r>
        <w:rPr>
          <w:color w:val="000000"/>
        </w:rPr>
        <w:t xml:space="preserve">К. Дейт. </w:t>
      </w:r>
      <w:r>
        <w:rPr>
          <w:bCs/>
          <w:color w:val="000000"/>
        </w:rPr>
        <w:t xml:space="preserve">Введение в системы баз данных. 6-е изд. </w:t>
      </w:r>
      <w:r>
        <w:rPr>
          <w:color w:val="000000"/>
        </w:rPr>
        <w:t>М.: СПб.: Вильямс, 200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bookmarkStart w:id="1" w:name="3"/>
      <w:bookmarkEnd w:id="1"/>
      <w:r>
        <w:rPr>
          <w:color w:val="000000"/>
        </w:rPr>
        <w:t xml:space="preserve">К. Дейт. </w:t>
      </w:r>
      <w:r>
        <w:rPr>
          <w:bCs/>
          <w:color w:val="000000"/>
        </w:rPr>
        <w:t xml:space="preserve">Введение в системы баз данных. 7-е изд. </w:t>
      </w:r>
      <w:r>
        <w:rPr>
          <w:color w:val="000000"/>
        </w:rPr>
        <w:t>М.: СПб.: Вильямс, 2001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bookmarkStart w:id="2" w:name="4"/>
      <w:bookmarkEnd w:id="2"/>
      <w:r>
        <w:rPr>
          <w:color w:val="000000"/>
        </w:rPr>
        <w:t xml:space="preserve">К. Дейт. </w:t>
      </w:r>
      <w:r>
        <w:rPr>
          <w:bCs/>
          <w:color w:val="000000"/>
        </w:rPr>
        <w:t xml:space="preserve">Руководство по реляционной системе DB2. </w:t>
      </w:r>
      <w:r>
        <w:rPr>
          <w:color w:val="000000"/>
        </w:rPr>
        <w:t>М.: Финансы и статистика, 198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bookmarkStart w:id="3" w:name="5"/>
      <w:bookmarkEnd w:id="3"/>
      <w:r>
        <w:rPr>
          <w:color w:val="000000"/>
        </w:rPr>
        <w:t xml:space="preserve">К. Дейт, Хью Дарвен. </w:t>
      </w:r>
      <w:r>
        <w:rPr>
          <w:bCs/>
          <w:color w:val="000000"/>
        </w:rPr>
        <w:t xml:space="preserve">Основы будущих систем баз данных. Третий манифест. </w:t>
      </w:r>
      <w:r>
        <w:rPr>
          <w:color w:val="000000"/>
        </w:rPr>
        <w:t>М: Янус-К, 2004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bookmarkStart w:id="4" w:name="6"/>
      <w:bookmarkEnd w:id="4"/>
      <w:r>
        <w:rPr>
          <w:color w:val="000000"/>
        </w:rPr>
        <w:t xml:space="preserve">Д. Мейер. </w:t>
      </w:r>
      <w:r>
        <w:rPr>
          <w:bCs/>
          <w:color w:val="000000"/>
        </w:rPr>
        <w:t xml:space="preserve">Теория реляционных баз данных. </w:t>
      </w:r>
      <w:r>
        <w:rPr>
          <w:color w:val="000000"/>
        </w:rPr>
        <w:t>М.: Мир, 198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hyperlink r:id="rId2">
        <w:bookmarkStart w:id="5" w:name="12"/>
        <w:bookmarkStart w:id="6" w:name="11"/>
        <w:bookmarkStart w:id="7" w:name="10"/>
        <w:bookmarkStart w:id="8" w:name="9"/>
        <w:bookmarkStart w:id="9" w:name="8"/>
        <w:bookmarkStart w:id="10" w:name="7"/>
        <w:bookmarkEnd w:id="5"/>
        <w:bookmarkEnd w:id="6"/>
        <w:bookmarkEnd w:id="7"/>
        <w:bookmarkEnd w:id="8"/>
        <w:bookmarkEnd w:id="9"/>
        <w:bookmarkEnd w:id="10"/>
        <w:r>
          <w:rPr>
            <w:rStyle w:val="InternetLink"/>
          </w:rPr>
          <w:t>http://citforum.ru/database/osbd/glava_19.shtml</w:t>
        </w:r>
      </w:hyperlink>
    </w:p>
    <w:p>
      <w:pPr>
        <w:pStyle w:val="Heading4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stu.edu.ru/study/materials/zelenkov/toc.html</w:t>
        </w:r>
      </w:hyperlink>
    </w:p>
    <w:p>
      <w:pPr>
        <w:pStyle w:val="Heading4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rd.com.ru/files/book2/index.html</w:t>
        </w:r>
      </w:hyperlink>
    </w:p>
    <w:p>
      <w:pPr>
        <w:pStyle w:val="Heading4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7"/>
        </w:tabs>
        <w:ind w:left="927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b w:val="false"/>
      <w:i w:val="false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4" w:firstLine="567"/>
      <w:jc w:val="both"/>
    </w:pPr>
    <w:rPr>
      <w:b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forum.ru/database/osbd/glava_19.shtml" TargetMode="External"/><Relationship Id="rId3" Type="http://schemas.openxmlformats.org/officeDocument/2006/relationships/hyperlink" Target="http://www.mstu.edu.ru/study/materials/zelenkov/toc.html" TargetMode="External"/><Relationship Id="rId4" Type="http://schemas.openxmlformats.org/officeDocument/2006/relationships/hyperlink" Target="http://ord.com.ru/files/book2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4:00Z</dcterms:created>
  <dc:creator>Любовь</dc:creator>
  <dc:description/>
  <cp:keywords/>
  <dc:language>en-US</dc:language>
  <cp:lastModifiedBy>1</cp:lastModifiedBy>
  <cp:lastPrinted>2009-02-01T13:32:00Z</cp:lastPrinted>
  <dcterms:modified xsi:type="dcterms:W3CDTF">2013-06-07T14:34:00Z</dcterms:modified>
  <cp:revision>2</cp:revision>
  <dc:subject/>
  <dc:title>МЕТОДИЧЕСКИЕ  И КОНТРОЛЬНЫЕ ЗАДАНИЯ</dc:title>
</cp:coreProperties>
</file>