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туация для анали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организации сталкиваются с тем, что некоторые руководители возражают против их перевода в другой город (в филиал компании), хотя это сулит им солидное повышение в должности и заработной пл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конфликтную ситуацию по следующей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 (причина) конфли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и тип конфли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ствия конфликта (функциональные и дисфункциональ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ый путь разрешения конфликта (для каждой из стор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ческая ситуация для принятия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и отечественный опыт показывает, что менеджера стимулируют к хорошей работе следующие моти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стиж, удовольствие, удовлетво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ласть и вли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сутствие элемента состяз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можность самореализации как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сокий жизненный уровень, обеспечиваемый оплато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можности для карь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амосто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ловия для реализации своих и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терес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ельный от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ротки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ибкий рабочий граф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з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доровый рабочий клим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дежное рабоче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Хорошее обеспечение в ста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Хороший стиль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Хорошие санитарно-гигиенические условия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тепень автоматизаци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ерспектива на получения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плоченный коллек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покойная работа с четко определенным кругом обязан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ить на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из 22 представленных мотивов выбрать 10, которые являются наиболее важными для менеджера. Обосновать свой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ранжировать выбранные 10 мотивов – определить их приоритетность. Аргументировать сво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вопросе необходимо раскрыть понятие стратегии, стратегического менеджмента, охарактеризовать этапы процесса стратегического планирования в организации, а также описать необходимость разработки и реализации стратегических и тактических планов в системе менедж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задании студент по предложенному алгоритму анализирует конфликтную ситуацию и разрабатывает эффективные способы ее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задании каждый студент в соответствии со своим вариантом анализирует предлагаемую ситуацию, подробно отвечает на поставленные вопросы, разрабатывает рекомендации по решению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4:00Z</dcterms:created>
  <dc:creator>Admin</dc:creator>
  <dc:description/>
  <cp:keywords/>
  <dc:language>en-US</dc:language>
  <cp:lastModifiedBy>Admin</cp:lastModifiedBy>
  <dcterms:modified xsi:type="dcterms:W3CDTF">2013-06-06T09:35:00Z</dcterms:modified>
  <cp:revision>1</cp:revision>
  <dc:subject/>
  <dc:title/>
</cp:coreProperties>
</file>