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писать реакции взаимодействия (если проходят): бензолового спирта с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, окис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6:00Z</dcterms:created>
  <dc:creator>Admin</dc:creator>
  <dc:description/>
  <cp:keywords/>
  <dc:language>en-US</dc:language>
  <cp:lastModifiedBy>Admin</cp:lastModifiedBy>
  <dcterms:modified xsi:type="dcterms:W3CDTF">2013-06-05T08:30:00Z</dcterms:modified>
  <cp:revision>1</cp:revision>
  <dc:subject/>
  <dc:title>Записать реакции взаимодействия (если проходят): бензолового спирта с NaOH, Cu(OH)2, FeCl3, окисления </dc:title>
</cp:coreProperties>
</file>