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ВАРИАНТ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27.Производится наблюдение за группой,состоящей из четырех  однородных объектов,</w:t>
      </w:r>
    </w:p>
    <w:p>
      <w:pPr>
        <w:pStyle w:val="Normal"/>
        <w:rPr>
          <w:sz w:val="24"/>
        </w:rPr>
      </w:pPr>
      <w:r>
        <w:rPr>
          <w:sz w:val="24"/>
        </w:rPr>
        <w:t>каждый из них за время наблюдения может быть обнаружен или не обнаружен.</w:t>
      </w:r>
    </w:p>
    <w:p>
      <w:pPr>
        <w:pStyle w:val="Normal"/>
        <w:rPr>
          <w:sz w:val="24"/>
        </w:rPr>
      </w:pPr>
      <w:r>
        <w:rPr>
          <w:sz w:val="24"/>
        </w:rPr>
        <w:t>Рассматриваются событ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-обнаружен хотя бы один объек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-обнаружено не менее двух объект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-обнаружено ровно два объек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-обнаружено ровно три объек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-обнаружены все четыре объек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азать,в чем состоят события D+Е+F, В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7.Общество из 10 человек садится  на  скамейку.Какова  вероятность того,что два определенных лица окажутся рядо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57.В отделение связи поступило 4 телеграммы,всего имеется четыре канала связи.</w:t>
      </w:r>
    </w:p>
    <w:p>
      <w:pPr>
        <w:pStyle w:val="Normal"/>
        <w:rPr>
          <w:sz w:val="24"/>
        </w:rPr>
      </w:pPr>
      <w:r>
        <w:rPr>
          <w:sz w:val="24"/>
        </w:rPr>
        <w:t>Телеграммы случайным образом распределяются  по  каналам, каждая телеграмма с одной и той же вероятностью передается по любому из четырех каналов.Найти вероятность того,что на один из  каналов попадут три телеграммы,на другой-одна,а два оставшихся канала будут незагруж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7.В механизм входит три одинаковые детали.Работа механизма нарушается,если  при  его сборке будут поставлены все детали с размерами больше обозначенного на чертеже.У сборщика осталось 12 деталей,из  которых  5  больших размеров.Найти вероятность нормальной работы первого собранного из этих деталей механизма,если сборщик берет детали  наудач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57.Вероятность того,что  танк  наедет  на мину,равна 0,4.Какова вероятность того,что танк подорвется на мине,  если 15%  мин имеют дефектные взрывате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7.В пирамиде  установлены 5 винтовок,из которых 3 снабжены оптическим прицелом.</w:t>
      </w:r>
    </w:p>
    <w:p>
      <w:pPr>
        <w:pStyle w:val="Normal"/>
        <w:rPr>
          <w:sz w:val="24"/>
        </w:rPr>
      </w:pPr>
      <w:r>
        <w:rPr>
          <w:sz w:val="24"/>
        </w:rPr>
        <w:t>Вероятность  того,что  стрелок  поразит  мишень  при выстреле  из винтовки без оптического прицела,равна 0,7,для винтовки с оптическим прицелом эта вероятность равна 0,96.Найти  вероятность  того,что мишень будет поражена,если стрелок произведет выстрел из наудачу взятой винто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4.57.Объект,за которым ведется наблюдение,может находиться в  одном  из  двух состояний:Н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Н</w:t>
      </w:r>
      <w:r>
        <w:rPr>
          <w:sz w:val="24"/>
          <w:vertAlign w:val="subscript"/>
        </w:rPr>
        <w:t>2</w:t>
      </w:r>
      <w:r>
        <w:rPr>
          <w:sz w:val="24"/>
        </w:rPr>
        <w:t>.  Априорные вероятности этих состояний Р(Н</w:t>
      </w:r>
      <w:r>
        <w:rPr>
          <w:sz w:val="24"/>
          <w:vertAlign w:val="subscript"/>
        </w:rPr>
        <w:t>1</w:t>
      </w:r>
      <w:r>
        <w:rPr>
          <w:sz w:val="24"/>
        </w:rPr>
        <w:t>)=0,3,  Р(Н</w:t>
      </w:r>
      <w:r>
        <w:rPr>
          <w:sz w:val="24"/>
          <w:vertAlign w:val="subscript"/>
        </w:rPr>
        <w:t>2</w:t>
      </w:r>
      <w:r>
        <w:rPr>
          <w:sz w:val="24"/>
        </w:rPr>
        <w:t>)=0,7.  Имеются два источника информации,которые  дают разноречивые сведения о состоянии объекта</w:t>
      </w:r>
    </w:p>
    <w:p>
      <w:pPr>
        <w:pStyle w:val="Normal"/>
        <w:rPr/>
      </w:pPr>
      <w:r>
        <w:rPr>
          <w:sz w:val="24"/>
        </w:rPr>
        <w:t>:первый источник сообщает,что объект в состоянии Н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второй- в состоянии Н</w:t>
      </w:r>
      <w:r>
        <w:rPr>
          <w:sz w:val="24"/>
          <w:vertAlign w:val="subscript"/>
        </w:rPr>
        <w:t>2.</w:t>
      </w:r>
      <w:r>
        <w:rPr>
          <w:sz w:val="24"/>
        </w:rPr>
        <w:t xml:space="preserve"> .Первый источник вообще дает правильные сведения о состоянии наблюдаемого объекта в 90% случаев и только в 10%  ошибается.Второй источник менее надежен:он сообщает правильные сведения в 70%  случаев,а в 30% ошибается.На основе анализа донесений найти новые</w:t>
      </w:r>
    </w:p>
    <w:p>
      <w:pPr>
        <w:pStyle w:val="Normal"/>
        <w:rPr/>
      </w:pPr>
      <w:r>
        <w:rPr>
          <w:sz w:val="24"/>
        </w:rPr>
        <w:t>(апостериорные)вероятности состояний Н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Н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7.В ОТК поступила партия изделий.Вероятность того,что  наудачувзятое  изделие стандартного типа,равна 0,9.Найти вероятность того,что из 100 проверенных изделий окажется стандартных не менее 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57.Из семян данного растения обычно всходит  80%.Найти  вероятность прорастания 425 семян из 500 посажен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27.Из ящика,содержащего 2 белых и 4 черных шара,вынимают 3 шара и перекладывают в другой ящик,где имелось 5 белых шаров.Найти  математическое ожидание числа белых шаров X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 xml:space="preserve"> и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обоих ящи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27.Случайная величина X задана функцией распределения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á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Вычислить вероятность  попадания  случайной  величины X в интервал (1; 2,5).Найти плотность распределения f(x) ,математическое ожидание  M[X] ,дисперсию D[X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27.Для случайной  величины X ,распределенной по закону Пуассона,вычислить P(X=k)_0 ,математическое ожидание и дисперсию,если параметр a=0,3,  k=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9.27.Автомат изготовляет подшипники,которые считаются годными,если отклонение X от проектного размера по модулю  не  превосходит  0,77мм.Каково  наиболее  вероятное  число годных подшипников из 100,если X -случайная величина,распределенная нормально с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=0,4м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27.Система случайных величин (X,Y) распределена по  следующему закону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11125</wp:posOffset>
                </wp:positionV>
                <wp:extent cx="1623695" cy="14433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8.75pt;width:127.8pt;height:11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8570</wp:posOffset>
                </wp:positionH>
                <wp:positionV relativeFrom="paragraph">
                  <wp:posOffset>111125</wp:posOffset>
                </wp:positionV>
                <wp:extent cx="635" cy="14433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8.75pt" to="99.1pt,1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11125</wp:posOffset>
                </wp:positionV>
                <wp:extent cx="635" cy="14433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75pt" to="148.8pt,1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Y\X           0             1   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128905</wp:posOffset>
                </wp:positionV>
                <wp:extent cx="16236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15pt" to="184.3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1               0,1        0,15 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5651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4.45pt" to="184.3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0610</wp:posOffset>
                </wp:positionH>
                <wp:positionV relativeFrom="paragraph">
                  <wp:posOffset>5651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4.45pt" to="184.3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56515</wp:posOffset>
                </wp:positionV>
                <wp:extent cx="16236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.45pt" to="184.3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0               0,15       0,25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</wp:posOffset>
                </wp:positionH>
                <wp:positionV relativeFrom="paragraph">
                  <wp:posOffset>74295</wp:posOffset>
                </wp:positionV>
                <wp:extent cx="16236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.85pt" to="184.3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1                0,2        0,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Описать условный закон распределения случайной величины X ,при  условииY=0,  при  этом  условии  вычислить  условное  математическое ожидание M[X\Y=0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27.Случайная точка на плотности  (X,Y) распределена по круговому нормальному закону (r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=0,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x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y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=1,)с центром рассеивания вачале координат.Вычислить вероятности следующих событий: A={Y&gt;X}, B={</w:t>
      </w:r>
      <w:r>
        <w:rPr>
          <w:rFonts w:eastAsia="Symbol" w:cs="Symbol" w:ascii="Symbol" w:hAnsi="Symbol"/>
          <w:sz w:val="24"/>
        </w:rPr>
        <w:t></w:t>
      </w:r>
      <w:r>
        <w:rPr>
          <w:sz w:val="24"/>
        </w:rPr>
        <w:t>Y</w:t>
      </w:r>
      <w:r>
        <w:rPr>
          <w:rFonts w:eastAsia="Symbol" w:cs="Symbol" w:ascii="Symbol" w:hAnsi="Symbol"/>
          <w:sz w:val="24"/>
        </w:rPr>
        <w:t></w:t>
      </w:r>
      <w:r>
        <w:rPr>
          <w:sz w:val="24"/>
        </w:rPr>
        <w:t>&gt;X},C={Y&lt;3X}, D={</w:t>
      </w:r>
      <w:r>
        <w:rPr>
          <w:rFonts w:eastAsia="Symbol" w:cs="Symbol" w:ascii="Symbol" w:hAnsi="Symbol"/>
          <w:sz w:val="24"/>
        </w:rPr>
        <w:t>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</w:t>
      </w:r>
      <w:r>
        <w:rPr>
          <w:sz w:val="24"/>
        </w:rPr>
        <w:t>&lt;1}, E={X&lt;1,Y&lt;2}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7:43:00Z</dcterms:created>
  <dc:creator>Юрий Федорович Стругов</dc:creator>
  <dc:description/>
  <dc:language>en-US</dc:language>
  <cp:lastModifiedBy>uip</cp:lastModifiedBy>
  <dcterms:modified xsi:type="dcterms:W3CDTF">2000-04-07T02:50:00Z</dcterms:modified>
  <cp:revision>4</cp:revision>
  <dc:subject/>
  <dc:title>ВАРИАНТ-27</dc:title>
</cp:coreProperties>
</file>