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БАЗ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задания, создать схему базы данны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будет включать в себя таблицы и связи между ними. Указа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и внешние ключи таблиц. Заполнить табл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ми данны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хранить информацию о сотрудниках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бельный номер, фамилия, должность, стаж), выполняемых проек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проекта, название, дата начала, стоимость), а также об участ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в конкретных проектах с указанием длительности работы</w:t>
      </w:r>
    </w:p>
    <w:p>
      <w:pPr>
        <w:pStyle w:val="HTML2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роектом и оплате.</w:t>
      </w:r>
    </w:p>
    <w:p>
      <w:pPr>
        <w:pStyle w:val="HTML2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5505" cy="5174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2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0900" cy="3988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2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ОПЕРАТОРА ВЫБОРКИ SELE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Ы К ОТДЕЛЬНЫМ ТАБЛИЦ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запросы на языке SQL в соответствии с вариан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е</w:t>
      </w:r>
    </w:p>
    <w:p>
      <w:pPr>
        <w:pStyle w:val="HTML2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предложения SEL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вести информацию о фамилии и должностях сотруд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ывести информацию о двух первых хранимых записях о</w:t>
      </w:r>
    </w:p>
    <w:p>
      <w:pPr>
        <w:pStyle w:val="HTML2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х.</w:t>
      </w:r>
    </w:p>
    <w:p>
      <w:pPr>
        <w:pStyle w:val="HTML2"/>
        <w:spacing w:lineRule="atLeast" w:line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LECT  top  2  *</w:t>
      </w:r>
    </w:p>
    <w:p>
      <w:pPr>
        <w:pStyle w:val="HTML2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FROM</w:t>
      </w:r>
      <w:r>
        <w:rPr>
          <w:rFonts w:cs="Times New Roman" w:ascii="Times New Roman" w:hAnsi="Times New Roman"/>
          <w:sz w:val="28"/>
          <w:szCs w:val="28"/>
        </w:rPr>
        <w:t xml:space="preserve">  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ыполнить задание из п. 1.1.4 с указанием имен для</w:t>
      </w:r>
    </w:p>
    <w:p>
      <w:pPr>
        <w:pStyle w:val="HTML2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емых полей.</w:t>
      </w:r>
    </w:p>
    <w:p>
      <w:pPr>
        <w:pStyle w:val="HTML2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йти минимальную стоимость проекта.</w:t>
      </w:r>
    </w:p>
    <w:p>
      <w:pPr>
        <w:pStyle w:val="HTML2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йти количество разрабатываемых проектов.</w:t>
      </w:r>
    </w:p>
    <w:p>
      <w:pPr>
        <w:pStyle w:val="HTML2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предложения WH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вести информацию обо всех сотрудниках, стаж которых</w:t>
      </w:r>
    </w:p>
    <w:p>
      <w:pPr>
        <w:pStyle w:val="HTML2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40, но больше 20 лет, используя логические оп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вести полную информацию о следующих сотрудниках:</w:t>
      </w:r>
    </w:p>
    <w:p>
      <w:pPr>
        <w:pStyle w:val="HTML2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н, Карандашов, Линейк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вести информацию о проектах, названия которых</w:t>
      </w:r>
    </w:p>
    <w:p>
      <w:pPr>
        <w:pStyle w:val="HTML2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с буквы П или 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вести информацию о сотрудниках, для которых не указан</w:t>
      </w:r>
    </w:p>
    <w:p>
      <w:pPr>
        <w:pStyle w:val="HTML2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.</w:t>
      </w:r>
    </w:p>
    <w:p>
      <w:pPr>
        <w:pStyle w:val="HTML2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предложения GROUP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вести количество сотрудников, работающих на каждой из</w:t>
      </w:r>
    </w:p>
    <w:p>
      <w:pPr>
        <w:pStyle w:val="HTML2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, названия которых начинается с буквы П и 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предложения HAV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вести название должностей, на которых работает тол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отруд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предложения ORDER B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вести список фамилий сотрудников в алфавит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вести информацию о трех самых опытных сотруд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учение предложения UN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вести полную информацию обо всех сотрудниках.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сотрудника не указан, то в соответствующем столб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строку: «опыт работы отсутству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ывести информацию о проектах, увеличив стоимость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ледующей таблиц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, тыс.руб.         Нац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 100                                             1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0 .. 500                                      2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gt; 500                                             3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учение предложения INTERS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ывести номера сотрудников, которые получали оплату и 11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15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учение предложения EXCEP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ывести номера сотрудников, которые не работают н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и в настояще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ОПЕРАТОРА ВЫБОРКИ SELE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Ы К СВЯЗАННЫМ ТАБЛИЦ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Ы С ПОДЗАПРОС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запросы на языке SQL в соответствии с вариан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осы на основе нескольких таб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учение операции внутреннего соединения INNER JO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ывести следующую информацию о проектах: наз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, дата начала работы, фамилия сотрудника,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оимость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учение операций внешнего левого LEFT JOIN и пра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GHT JOIN соеди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ывести информацию обо всех проектах. Если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реплены сотрудники, то выв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ный номер сотрудника и длительность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 над проек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ьзование соединений таблиц при постро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ывести информацию об участии сотрудник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х с указанием фамилии сотрудника, наз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, а также об оплате труда в рублях, доллара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ывести информацию о каждом сотруднике, указ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ектов, в которых он уча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осы с подзапрос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ение простых скалярных подзап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ывести информацию обо всех сотрудниках, ст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торых больше стажа работы сотру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ывести фамилии сотрудников, которые бы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йствованы над выполнением самого дорог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учение простых табличных подзапросов с исполь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й IN, ALL, 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вести список сотрудников, которые никогда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и ни над одним проек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ывести информацию о проектах, дата начала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оторыми превышает соответствующую дату хот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одного другого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учение сложных подзапросов с использованием оп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I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ывести информацию о тех сотрудниках, котор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аботали ни над одним проек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учение подзапросов повышенной сло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ывести список названий проектов, в котор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йствованы ТОЛЬКО сотрудники-программи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ОПЕРА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ИФИКАЦИИ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запросы на языке SQL в соответствии с вариан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оператора INSERT INTO ... VALUES для доб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записи в табли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бавить запись с информацией о новом проекте с указ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всех атрибутов табл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оператора INSERT INTO ... SELECT для доб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и в существующую табли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ть таблицу «Проекты Карандашова», поместив в н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ектах, над которыми работает Карандаш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ть таблицу «Оплата проектов», поместив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оекта, название, стоимость в условных единиц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оператора DELETE для удаления записей из таб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далить все записи из таблицы «Проект Лазер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далить записи из таблицы «Оплата проектов»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ых проектах, стоимость которых меньше 10 ты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е. и больше 100 тыс. у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оператора UPDATE для обновления записей табл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вязи с окончанием очередного календарного года увелич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сех сотрудников на 1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зменить фамилию сотрудницы Ластиковой на Стеркин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с замуже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величить на 20% стоимость проектов, выполняем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м с самым большим стаж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ОПЕРА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сценарий для создания файлов БД и таблиц БД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предметной областью, заданной в лаборато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№ 1. При создании таблиц с помощью оператора CRE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E задать следующие виды огранич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ервичные ключи (PRIMARY KEY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нешние ключи (FOREIGN KEY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граничения на использование NULL-знач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OT NULL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граничения уникальности значений (UNIQUE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граничения на значение (CHECK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значения по умолчанию (DEFAUL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сценарий, позволяющий заполнить табл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ан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ить запросы, позволяющие вывести все данные из тр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ПРАВИ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АНИМ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оператора CREATE VIEW для создания представл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просов к представле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здать представление с информацией об участ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в проектах. Представление должно включ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цы Фамилия сотрудника, Название проек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работы, Оплата (в руб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оператора CREATE PROCEDURE для со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мых процед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ать хранимую процедуру, которая осущест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ку записей в таблицу Проекты. Хранимая процед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обеспечить защиту данных от дублирования соглас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му правилу: могут существовать несколько про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инаковыми названиями, но у них должны быть раз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даты начала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ать хранимую процедуру, которая по зада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м табельного номера сотрудника и кода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т длительность работы сотрудника над проектом 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сотрудника в валюте, заданной пользов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Hlreserved">
    <w:name w:val="hl-reserved"/>
    <w:basedOn w:val="Style9"/>
    <w:qFormat/>
    <w:rPr/>
  </w:style>
  <w:style w:type="character" w:styleId="Hlcode">
    <w:name w:val="hl-code"/>
    <w:basedOn w:val="Style9"/>
    <w:qFormat/>
    <w:rPr/>
  </w:style>
  <w:style w:type="character" w:styleId="Hlnumber">
    <w:name w:val="hl-number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TML1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Label">
    <w:name w:val="label"/>
    <w:basedOn w:val="Style9"/>
    <w:qFormat/>
    <w:rPr/>
  </w:style>
  <w:style w:type="character" w:styleId="Code">
    <w:name w:val="cod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linea">
    <w:name w:val="inlin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54:00Z</dcterms:created>
  <dc:creator>Александр</dc:creator>
  <dc:description/>
  <dc:language>en-US</dc:language>
  <cp:lastModifiedBy>Александр</cp:lastModifiedBy>
  <dcterms:modified xsi:type="dcterms:W3CDTF">2013-05-21T16:54:00Z</dcterms:modified>
  <cp:revision>2</cp:revision>
  <dc:subject/>
  <dc:title/>
</cp:coreProperties>
</file>