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2325"/>
        <w:gridCol w:w="3900"/>
      </w:tblGrid>
      <w:tr>
        <w:trPr>
          <w:trHeight w:val="450" w:hRule="atLeast"/>
        </w:trPr>
        <w:tc>
          <w:tcPr>
            <w:tcW w:w="5445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ru-RU"/>
              </w:rPr>
              <w:t xml:space="preserve">Контрольная работа . </w:t>
            </w:r>
          </w:p>
        </w:tc>
        <w:tc>
          <w:tcPr>
            <w:tcW w:w="2325" w:type="dxa"/>
            <w:tcBorders/>
            <w:shd w:fill="EEE0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5"/>
                  <w:u w:val="single"/>
                  <w:lang w:eastAsia="ru-RU"/>
                </w:rPr>
                <w:t>назад</w:t>
              </w:r>
            </w:hyperlink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студентов предусмотрена контрольная письменная работа. Цель контрольной работы – закрепление знаний, полученных при изучении курса, а также овладение навыками практического применения изучаемой теор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ются 7вариантов. Контрольная работы выполняется по одному из вариантов в зависимости от того, на какую букву алфавита начинается фамилия студента. Вот соответствующая таблица.</w:t>
      </w:r>
    </w:p>
    <w:tbl>
      <w:tblPr>
        <w:tblW w:w="87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1"/>
        <w:gridCol w:w="875"/>
        <w:gridCol w:w="789"/>
        <w:gridCol w:w="702"/>
        <w:gridCol w:w="702"/>
        <w:gridCol w:w="788"/>
        <w:gridCol w:w="960"/>
        <w:gridCol w:w="1053"/>
      </w:tblGrid>
      <w:tr>
        <w:trPr>
          <w:trHeight w:val="570" w:hRule="atLeast"/>
        </w:trPr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ква, на которую начинается фамилия студента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ная работа состоит из ответа на четыре теоретических вопроса и решения практической за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тупая к выполнении контрольной работы, прежде всего необходимо определить, к какой отрасли права относятся теоретический вопрос и задача, предлагаемые в данном варианте. Затем найти соответствующую учебную литературу и нормативный материал, изучить их, после чего приступить к написанию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и следует начинать с уяснения ее содержания на основе соответствующих разделов рекомендуемых учебных пособий и нормативного материала. Ответы на вопросы задания должны быть логично и последовательно изложены со ссылками на конкретные нормы правовых а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е трудовой дисципл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и порядок применения дисциплинарных взыск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, рассматривающие трудовые сп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ссмотрения трудовых спо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ду организациями заключен договор простого товарищества с целью строительства базы отды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этого договора организация А. вносит в качестве вклада в общее дело денежные средства и осуществляет непосредственное строительство, а организация В.- денежные средства, деловую репутацию, связ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этом организация А. является коммерческой организацией и свою часть базы отдыха, полученную  после окончания строительства, предполагает использовать для извлечения прибыли. Организация В. является некоммерческой организацией и причитающуюся ей часть базы отдыха будет использовать для организации отдыха сотруд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просы: 1.Правомочен ли данный договор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Что может являться вкладом по договору простого товариществ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рудовой кодекс РФ, разд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.29-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55, статьи 1041-10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онятие права собств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Содержание и виды права собственности в Р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Защита права собств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В.Иванов, находясь на листе нетрудоспособности,  подал заявление на увольнение по собственному желанию в период болезни, зарегистрировав заявление в отделе кад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организации отказался подписать заявление и издать приказ об увольнении, мотивируя это тем, что в период болезни увольнять работника нельз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устя две недели после подачи заявления работник потребовал трудовую книжку и окончательный расч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 1.Дайте правовую оценку действиям руководителя орган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Какие последствия влечет за собой задержка в выдаче трудовой книжки при увольнении работни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лава 13, статьи 209-215;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13, статьи 301-3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Трудово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равительства РФ от 16.04.2003 № 225 «О трудовых книжках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онятие и условия наступления материальной ответственности работников за ущерб, причиненный работодате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Виды материальной ответств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Ограничение размера удержаний из заработной пла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(мэрия города К.) заключило договор на поставку материалов для ремонта помещения на сумму 320 000 рублей с ООО «Клин». Согласно договору ООО «Клин» поставило товар в соответствии с условиями договора, а мэрия города К. произвела оплату поставленных материалов из средств федерального бюдж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1. Какие нарушения допущены со стороны муниципального образования при заключении и исполнении договор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37, статьи 232-2333; глава 39, статьи 238-250; глава 21 статья 13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30, статьи 525-53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онятие трудового до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Виды трудового до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орядок заключения и расторжения трудового до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Мода» занимало помещение на условиях аренды у ОАО «Интеркон». Договор аренды был заключен сроком на 3 года. Зарегистрирован в органах государственной регистрационной службы указанный договор не бы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Арендатор надлежащим образом исполнял условия договора. По истечении срока договора руководство ООО «Мода» устно согласовало с представителем ОАО «Интеркон» возможность заключения договора на новый срок. Однако в последствии выяснилось, что на раннее занимаемое им помещение уже заключен договор с другим лиц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ОО «Мода» обратилось в суд с иском о возобновлении договора арен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 1. Какое решение должен принять суд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С какого момента считается заключенным договор аренды нежилого помещения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й договор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ы 10, статьи 56-62; глава 11, статьи 63-71; глава 13, статьи 77, 84.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34, статьи 606-625, 650-65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ариант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Понятие и содержание гражданско - правового догово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Порядок заключения гражданско - правовых договор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Виды гражданско-правовых договор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Задач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Ивановым А.В., пенсионером по возрасту, был  заключен срочный трудовой договор. По окончании срока трудового договора Иванов был уволен по п. 2 ст.77 Трудового кодекса РФ. Иванов не согласился с увольнением, сославшись на то, что ограничив при приеме на работу срок трудового договора, администрация нарушила закон и подвергла его дискриминации по возрастному признаку. Считая договор заключенным на неопределенный срок и соответственно увольнение незаконным, Иванов А.В. обратился в комиссию по трудовым спорам с заявлением о восстановлении на работе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 1.Какое решение должна принять комиссия по трудовым спорам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В каких случаях с работником может быть заключен срочный трудовой договор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27-29, статьи 420-453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лава 10, статья 59;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60, статьи 381-39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онятие исковой да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Значение и виды сроков исковой да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Приостановление, перерыв и восстановление срока исковой дав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-летний Петров Николай был принят на работу, на должность оператора ПК 15 января 2006 года. Спустя 4 месяца Николай обратился к руководителю организации с заявлением о предоставлении ему ежегодного основного оплачиваемого отпуска продолжительностью 25 календарных дней, а за оставшуюся часть отпуска – 5 календарных дней просил выплатить денежную компенсац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организации отказался предоставить ему отпуск, мотивируя это тем, что Петров должен отработать 6 месяцев с момента приема на рабо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1. Правомочны ли действия руководителя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случае предоставления Петрову отпуска, возможна ли выплата ему денежной компенсации за часть отпуска?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ормативные ак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364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12, статьи 195-20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64" w:hanging="36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удово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19, статьи 114-1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риант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Теоретический вопро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648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е юридического лица, содержание его правоспособ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8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юридических лиц, их краткая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8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организация и ликвидация юридических ли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дач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ой инспекции по труду МУП «Мосточмаш» было выявлено, что работники данного предприятия получают заработную плату один раз в месяц 20-го числа. Данный факт был отражен в акте проверки как нарушение трудового законодательства. Руководитель организации не согласился с выводом инспекции и в качестве правомерности действий указал на то, что возможность выплаты заработной платы один раз в месяц предусмотрена коллективным договором, заключенным на предприят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: 1. Нарушены ли в данном случае права работников?</w:t>
      </w:r>
    </w:p>
    <w:p>
      <w:pPr>
        <w:pStyle w:val="Normal"/>
        <w:spacing w:lineRule="auto" w:line="240" w:before="0" w:after="0"/>
        <w:ind w:left="1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акие вопросы могут составлять содержание коллективного договор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ак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Граждански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лава 4, статьи 48-123; глав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, статьи 17,18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Трудовой кодекс РФ,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глава 7, статьи 40-51;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sz w:val="24"/>
          <w:szCs w:val="24"/>
          <w:lang w:eastAsia="ru-RU"/>
        </w:rPr>
        <w:t>, глава 21, статья 136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59;&#1085;&#1080;&#1074;&#1077;&#1088;%5CTim%5C09%20&#1057;&#1077;&#1084;&#1077;&#1089;&#1090;&#1088;%5C&#1055;&#1088;&#1072;&#1074;&#1086;&#1074;&#1077;&#1076;&#1077;&#1085;&#1080;&#1077;%5CCOURSE26%5Cin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07:00Z</dcterms:created>
  <dc:creator>timon</dc:creator>
  <dc:description/>
  <cp:keywords/>
  <dc:language>en-US</dc:language>
  <cp:lastModifiedBy>Admin</cp:lastModifiedBy>
  <dcterms:modified xsi:type="dcterms:W3CDTF">2013-05-31T21:07:00Z</dcterms:modified>
  <cp:revision>2</cp:revision>
  <dc:subject/>
  <dc:title/>
</cp:coreProperties>
</file>