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.сколько витков нихромовой проволоки нужно намотать на непроводящий стержень диаметром D=3см, чтобы при подключении к аккумулятору у которого напряжение между полюсами U=12В по проволоке протекал ток I=1А? сечение проводника S=1мм2, удельное сопротивление нихрома p=1,1*10 в -6 степени Ом м</w:t>
      </w:r>
    </w:p>
    <w:p>
      <w:pPr>
        <w:pStyle w:val="Style1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2.параллельный пучок полностью ионизированных атомов 3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и 4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имеющих одинаковые импульсы, попадает в зону однородного магнитного поля, перпендикулярного пучку. На какой угол будут отклоняться ионы 3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 если ионы  4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отклоняются на угол альфа? </w:t>
      </w:r>
    </w:p>
    <w:p>
      <w:pPr>
        <w:pStyle w:val="Style1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Соленоид обладающий омическим сопротивлением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R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=40 Ом,  подключен к источнику переменного напряжения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u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=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Umcos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0пи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t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где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Um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=300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B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 Найти индуктивность соленоида, если средняя тепловая мощность, выделяющаяся в его обмотке равна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P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=200Вт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8:00Z</dcterms:created>
  <dc:creator>ОлЕчКа</dc:creator>
  <dc:description/>
  <dc:language>en-US</dc:language>
  <cp:lastModifiedBy>ОлЕчКа</cp:lastModifiedBy>
  <dcterms:modified xsi:type="dcterms:W3CDTF">2013-05-29T13:38:00Z</dcterms:modified>
  <cp:revision>1</cp:revision>
  <dc:subject/>
  <dc:title/>
</cp:coreProperties>
</file>