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1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1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1"/>
        <w:numPr>
          <w:ilvl w:val="0"/>
          <w:numId w:val="0"/>
        </w:numPr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  <w:t>ЛАБОРАТОРНАЯ РАБОТА №4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>
          <w:sz w:val="44"/>
          <w:szCs w:val="44"/>
        </w:rPr>
      </w:pPr>
      <w:r>
        <w:rPr>
          <w:iCs/>
          <w:sz w:val="40"/>
          <w:szCs w:val="40"/>
        </w:rPr>
        <w:t>«Основы визуального программирования</w:t>
      </w:r>
      <w:r>
        <w:rPr>
          <w:sz w:val="44"/>
          <w:szCs w:val="44"/>
        </w:rPr>
        <w:t>»</w:t>
      </w:r>
    </w:p>
    <w:p>
      <w:pPr>
        <w:pStyle w:val="Normal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Heading11"/>
        <w:numPr>
          <w:ilvl w:val="0"/>
          <w:numId w:val="0"/>
        </w:numPr>
        <w:ind w:left="5670" w:hanging="0"/>
        <w:jc w:val="left"/>
        <w:outlineLvl w:val="0"/>
        <w:rPr>
          <w:szCs w:val="28"/>
        </w:rPr>
      </w:pPr>
      <w:r>
        <w:rPr>
          <w:szCs w:val="28"/>
        </w:rPr>
        <w:t xml:space="preserve">Выполнил: </w:t>
      </w:r>
      <w:r>
        <w:rPr>
          <w:szCs w:val="28"/>
          <w:lang w:val="en-US"/>
        </w:rPr>
        <w:t>Никитин А.В</w:t>
      </w:r>
    </w:p>
    <w:p>
      <w:pPr>
        <w:pStyle w:val="Heading11"/>
        <w:numPr>
          <w:ilvl w:val="0"/>
          <w:numId w:val="0"/>
        </w:numPr>
        <w:ind w:left="567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1"/>
        <w:numPr>
          <w:ilvl w:val="0"/>
          <w:numId w:val="0"/>
        </w:numPr>
        <w:ind w:left="567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 2013г.</w: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здание табл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здайте таблицы: </w:t>
      </w:r>
      <w:r>
        <w:rPr>
          <w:b/>
          <w:sz w:val="28"/>
          <w:szCs w:val="28"/>
          <w:lang w:val="en-US"/>
        </w:rPr>
        <w:t>Faculty</w:t>
      </w:r>
      <w:r>
        <w:rPr>
          <w:sz w:val="28"/>
          <w:szCs w:val="28"/>
          <w:lang w:val="ru-RU"/>
        </w:rPr>
        <w:t xml:space="preserve"> (Название факультета, Курс, Количество групп на курсе 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(Название группы, Фамилия старосты, Количество студентов в группе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(ФИО, Домашний адрес, Телефон).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(см. лекцию, п.8.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Faculty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08"/>
        <w:gridCol w:w="1560"/>
        <w:gridCol w:w="850"/>
        <w:gridCol w:w="709"/>
        <w:gridCol w:w="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Filed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>_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_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_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F_</w:t>
            </w:r>
            <w:r>
              <w:rPr>
                <w:sz w:val="28"/>
                <w:szCs w:val="28"/>
                <w:lang w:val="en-US"/>
              </w:rPr>
              <w:t>KolG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Таблица Group                                                        Таб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Stud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08"/>
        <w:gridCol w:w="1560"/>
        <w:gridCol w:w="850"/>
        <w:gridCol w:w="709"/>
        <w:gridCol w:w="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Filed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Filed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Siz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_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_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_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_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_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_F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G_</w:t>
            </w:r>
            <w:r>
              <w:rPr>
                <w:sz w:val="28"/>
                <w:szCs w:val="28"/>
                <w:lang w:val="en-US"/>
              </w:rPr>
              <w:t>Pre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_Home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G_</w:t>
            </w:r>
            <w:r>
              <w:rPr>
                <w:sz w:val="28"/>
                <w:szCs w:val="28"/>
                <w:lang w:val="en-US"/>
              </w:rPr>
              <w:t>Kol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St_</w:t>
            </w:r>
            <w:r>
              <w:rPr>
                <w:sz w:val="28"/>
                <w:szCs w:val="28"/>
                <w:lang w:val="en-US"/>
              </w:rPr>
              <w:t>Home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ри выполнении команды </w:t>
      </w:r>
      <w:r>
        <w:rPr>
          <w:b/>
          <w:i/>
          <w:sz w:val="28"/>
          <w:szCs w:val="28"/>
          <w:lang w:val="en-US"/>
        </w:rPr>
        <w:t>Save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as</w:t>
      </w:r>
      <w:r>
        <w:rPr>
          <w:b/>
          <w:i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 создайте новый каталог для хранения Приложения, а внутри – еще один каталог  (н-р,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  <w:lang w:val="ru-RU"/>
        </w:rPr>
        <w:t>) для хранения базы (в нем и сохраняйте таблицы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При необходимости видеть таблицу сразу после сохранения включите опцию </w:t>
      </w:r>
      <w:r>
        <w:rPr>
          <w:i/>
          <w:sz w:val="28"/>
          <w:szCs w:val="28"/>
          <w:lang w:val="en-US"/>
        </w:rPr>
        <w:t>Display table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Для удобства работы установите рабочую дирректорию: </w:t>
      </w:r>
      <w:r>
        <w:rPr>
          <w:i/>
          <w:sz w:val="28"/>
          <w:szCs w:val="28"/>
          <w:lang w:val="en-US"/>
        </w:rPr>
        <w:t>Worki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Directory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роение внешних ключе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остройте внешние ключи так, чтобы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в таблице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отображались только записи с группами текущего факультета таблицы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в таблице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отображались только записи со студентами текущей группы таблицы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построения внешнего ключа таблицы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крыть таблицу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. Выбрать пункт меню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  <w:lang w:val="en-US"/>
        </w:rPr>
        <w:t>Restructure</w:t>
      </w:r>
      <w:r>
        <w:rPr>
          <w:sz w:val="28"/>
          <w:szCs w:val="28"/>
          <w:lang w:val="ru-RU"/>
        </w:rPr>
        <w:t xml:space="preserve">, в свойствах таблицы выбрать пункт </w:t>
      </w:r>
      <w:r>
        <w:rPr>
          <w:sz w:val="28"/>
          <w:szCs w:val="28"/>
          <w:lang w:val="en-US"/>
        </w:rPr>
        <w:t>Referent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grity</w:t>
      </w:r>
      <w:r>
        <w:rPr>
          <w:sz w:val="28"/>
          <w:szCs w:val="28"/>
          <w:lang w:val="ru-RU"/>
        </w:rPr>
        <w:t xml:space="preserve">|  -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  <w:lang w:val="ru-RU"/>
        </w:rPr>
        <w:t xml:space="preserve">, выбрать главную таблицу (справа) и ключ (слева) для организации связи главный-подчиненный между таблицами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о постройте внешний ключ таблицы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для связи с таблицей </w:t>
      </w:r>
      <w:r>
        <w:rPr>
          <w:sz w:val="28"/>
          <w:szCs w:val="28"/>
          <w:lang w:val="en-US"/>
        </w:rPr>
        <w:t>Faculty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 xml:space="preserve">Посмотрите значения свойства Secondary Indexes у таблиц Group и Stud (Table | Info </w:t>
      </w:r>
      <w:r>
        <w:rPr>
          <w:sz w:val="28"/>
          <w:szCs w:val="28"/>
          <w:lang w:val="en-US"/>
        </w:rPr>
        <w:t>Restructure</w:t>
      </w:r>
      <w:r>
        <w:rPr>
          <w:sz w:val="28"/>
          <w:szCs w:val="28"/>
          <w:lang w:val="ru-RU"/>
        </w:rPr>
        <w:t>…). После построения внешнего ключа система автоматически индексирует (создает вторичный индекс) поле, по которому построен клю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Примечание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работе (</w:t>
      </w:r>
      <w:r>
        <w:rPr>
          <w:sz w:val="28"/>
          <w:szCs w:val="28"/>
          <w:lang w:val="en-US"/>
        </w:rPr>
        <w:t>Restructure</w:t>
      </w:r>
      <w:r>
        <w:rPr>
          <w:sz w:val="28"/>
          <w:szCs w:val="28"/>
          <w:lang w:val="ru-RU"/>
        </w:rPr>
        <w:t xml:space="preserve">) с какой-либо таблицей, окна других таблиц лучше закрыть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Прило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 форме компоненты как  показано на рисунке 1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73025</wp:posOffset>
            </wp:positionV>
            <wp:extent cx="5050155" cy="281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en-US"/>
        </w:rPr>
        <w:t>Рис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ить Приложение в том же каталоге, где хранится каталог базы данных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u-RU"/>
        </w:rPr>
        <w:t xml:space="preserve">Для удобства работы изменить  названия компонентов </w:t>
      </w:r>
      <w:r>
        <w:rPr>
          <w:sz w:val="28"/>
          <w:szCs w:val="28"/>
          <w:lang w:val="en-US"/>
        </w:rPr>
        <w:t>TTable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en-US"/>
        </w:rPr>
        <w:t>tb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tbGrp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tbStd</w:t>
      </w:r>
      <w:r>
        <w:rPr>
          <w:sz w:val="28"/>
          <w:szCs w:val="28"/>
          <w:lang w:val="ru-RU"/>
        </w:rPr>
        <w:t xml:space="preserve"> и TDataSource на 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sGrp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sStd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ать компоненты и активизировать таблицы (см. лекцию, п.8.4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появиться пустые таблицы с заголовками по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динение табл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  <w:lang w:val="ru-RU"/>
        </w:rPr>
        <w:t xml:space="preserve">Свойство </w:t>
      </w:r>
      <w:r>
        <w:rPr>
          <w:b/>
          <w:sz w:val="28"/>
          <w:szCs w:val="28"/>
          <w:lang w:val="en-US"/>
        </w:rPr>
        <w:t>MasterSource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en-US"/>
        </w:rPr>
        <w:t>TDataSource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 - определяет имя главной таблицы в связи главный-подчиненны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 xml:space="preserve">Установите TbStd.MasterSourse  - dsGrp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TbGrp.MasterSourse  - ds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  <w:lang w:val="ru-RU"/>
        </w:rPr>
        <w:t xml:space="preserve">Свойство </w:t>
      </w:r>
      <w:r>
        <w:rPr>
          <w:b/>
          <w:sz w:val="28"/>
          <w:szCs w:val="28"/>
          <w:lang w:val="en-US"/>
        </w:rPr>
        <w:t>MasterFields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en-US"/>
        </w:rPr>
        <w:t>String</w:t>
      </w:r>
      <w:r>
        <w:rPr>
          <w:b/>
          <w:sz w:val="28"/>
          <w:szCs w:val="28"/>
          <w:lang w:val="ru-RU"/>
        </w:rPr>
        <w:t xml:space="preserve">;  - </w:t>
      </w:r>
      <w:r>
        <w:rPr>
          <w:sz w:val="28"/>
          <w:szCs w:val="28"/>
          <w:lang w:val="ru-RU"/>
        </w:rPr>
        <w:t>Содержит список полей главной таблицы, по которым в данной подчиненной таблице будет установлена связь главный - подчинен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бота с полем </w:t>
      </w:r>
      <w:r>
        <w:rPr>
          <w:sz w:val="28"/>
          <w:szCs w:val="28"/>
          <w:lang w:val="en-US"/>
        </w:rPr>
        <w:t>MasterFields</w:t>
      </w:r>
      <w:r>
        <w:rPr>
          <w:sz w:val="28"/>
          <w:szCs w:val="28"/>
          <w:lang w:val="ru-RU"/>
        </w:rPr>
        <w:t xml:space="preserve"> компонента </w:t>
      </w:r>
      <w:r>
        <w:rPr>
          <w:sz w:val="28"/>
          <w:szCs w:val="28"/>
          <w:lang w:val="en-US"/>
        </w:rPr>
        <w:t>tbStd</w:t>
      </w:r>
      <w:r>
        <w:rPr>
          <w:sz w:val="28"/>
          <w:szCs w:val="28"/>
          <w:lang w:val="ru-RU"/>
        </w:rPr>
        <w:t xml:space="preserve">: в строке </w:t>
      </w:r>
      <w:r>
        <w:rPr>
          <w:sz w:val="28"/>
          <w:szCs w:val="28"/>
          <w:lang w:val="en-US"/>
        </w:rPr>
        <w:t>Availab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dexes</w:t>
      </w:r>
      <w:r>
        <w:rPr>
          <w:sz w:val="28"/>
          <w:szCs w:val="28"/>
          <w:lang w:val="ru-RU"/>
        </w:rPr>
        <w:t xml:space="preserve"> выбрать внешний ключ таблицы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  <w:lang w:val="ru-RU"/>
        </w:rPr>
        <w:t xml:space="preserve"> выделить ключ, в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  <w:lang w:val="ru-RU"/>
        </w:rPr>
        <w:t xml:space="preserve"> выделить первичный ключ, нажать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  <w:lang w:val="ru-RU"/>
        </w:rPr>
        <w:t xml:space="preserve"> (в </w:t>
      </w:r>
      <w:r>
        <w:rPr>
          <w:sz w:val="28"/>
          <w:szCs w:val="28"/>
          <w:lang w:val="en-US"/>
        </w:rPr>
        <w:t>Join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  <w:lang w:val="ru-RU"/>
        </w:rPr>
        <w:t xml:space="preserve"> появится отношение)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е Прило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лнение табл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Запустите Приложение (обратите внимание на скорость запуска Приложения при первом запуске и при последующих) и заполните таблицы (по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u-RU"/>
        </w:rPr>
        <w:t xml:space="preserve"> заполняются автоматическ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  <w:lang w:val="ru-RU"/>
        </w:rPr>
        <w:t xml:space="preserve">Удалить запись –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elete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Измените у какой-нибудь записи таблицы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значение по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u-RU"/>
        </w:rPr>
        <w:t>. Посмотрите, что получ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шите работу Прило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дактирование по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ботать с конкретным полем надо создать объект для этого п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Если определен объект-поле, получить доступ к полю можно по имени этого объекта. После создания объектов-полей обратите внимание как образуются их и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здание полей-объектов</w:t>
      </w:r>
      <w:r>
        <w:rPr>
          <w:sz w:val="28"/>
          <w:szCs w:val="28"/>
          <w:lang w:val="ru-RU"/>
        </w:rPr>
        <w:t xml:space="preserve">. Дважды щелкните по компоненту </w:t>
      </w:r>
      <w:r>
        <w:rPr>
          <w:sz w:val="28"/>
          <w:szCs w:val="28"/>
          <w:lang w:val="en-US"/>
        </w:rPr>
        <w:t>TTable</w:t>
      </w:r>
      <w:r>
        <w:rPr>
          <w:sz w:val="28"/>
          <w:szCs w:val="28"/>
          <w:lang w:val="ru-RU"/>
        </w:rPr>
        <w:t xml:space="preserve"> (или щелкните правой кнопкой мыши и выберите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  <w:lang w:val="ru-RU"/>
        </w:rPr>
        <w:t xml:space="preserve">). На экране появится пустое окно редактора полей. Щелкните правой кнопкой мыши и выберите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  <w:lang w:val="ru-RU"/>
        </w:rPr>
        <w:t xml:space="preserve"> – будет показан список всех полей текущей таблицы. Выделите все поля и </w:t>
      </w:r>
      <w:r>
        <w:rPr>
          <w:sz w:val="28"/>
          <w:szCs w:val="28"/>
          <w:lang w:val="en-US"/>
        </w:rPr>
        <w:t>O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  <w:lang w:val="ru-RU"/>
        </w:rPr>
        <w:t xml:space="preserve">Для настройки полей поочередно щелкайте мышью в списке редактора по каждому полю и в окне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spector</w:t>
      </w:r>
      <w:r>
        <w:rPr>
          <w:sz w:val="28"/>
          <w:szCs w:val="28"/>
          <w:lang w:val="ru-RU"/>
        </w:rPr>
        <w:t xml:space="preserve"> устанавливайте нужные значения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  <w:lang w:val="en-US"/>
        </w:rPr>
        <w:t>DisplayLabel</w:t>
      </w:r>
      <w:r>
        <w:rPr>
          <w:sz w:val="28"/>
          <w:szCs w:val="28"/>
          <w:lang w:val="ru-RU"/>
        </w:rPr>
        <w:t xml:space="preserve"> – заголовок поля (замените названия полей на русск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  <w:lang w:val="en-US"/>
        </w:rPr>
        <w:t xml:space="preserve">DisplayWidth – </w:t>
      </w:r>
      <w:r>
        <w:rPr>
          <w:sz w:val="28"/>
          <w:szCs w:val="28"/>
          <w:lang w:val="ru-RU"/>
        </w:rPr>
        <w:t>ширина по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  <w:lang w:val="en-US"/>
        </w:rPr>
        <w:t>Alignment</w:t>
      </w:r>
      <w:r>
        <w:rPr>
          <w:sz w:val="28"/>
          <w:szCs w:val="28"/>
          <w:lang w:val="ru-RU"/>
        </w:rPr>
        <w:t xml:space="preserve"> – расположение значений поля относительно г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  <w:lang w:val="en-US"/>
        </w:rPr>
        <w:t>Index</w:t>
      </w:r>
      <w:r>
        <w:rPr>
          <w:sz w:val="28"/>
          <w:szCs w:val="28"/>
          <w:lang w:val="ru-RU"/>
        </w:rPr>
        <w:t xml:space="preserve"> – номер поля в таблицы (нумерация поле начинается с 0) – не измен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Only – только для ч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  <w:lang w:val="en-US"/>
        </w:rPr>
        <w:t>Visible</w:t>
      </w:r>
      <w:r>
        <w:rPr>
          <w:sz w:val="28"/>
          <w:szCs w:val="28"/>
          <w:lang w:val="ru-RU"/>
        </w:rPr>
        <w:t xml:space="preserve"> – видимость (можно сделать невидимыми ключевые поля, , которые необходимы для обеспечения уникальности, но не несут никакой смысловой нагрузки).  </w:t>
      </w:r>
      <w:r>
        <w:rPr>
          <w:i/>
          <w:sz w:val="28"/>
          <w:szCs w:val="28"/>
          <w:lang w:val="ru-RU"/>
        </w:rPr>
        <w:t xml:space="preserve">(Для выполнения следующих пунктов изменять значения </w:t>
      </w:r>
      <w:r>
        <w:rPr>
          <w:i/>
          <w:sz w:val="28"/>
          <w:szCs w:val="28"/>
          <w:lang w:val="en-US"/>
        </w:rPr>
        <w:t>Visible</w:t>
      </w:r>
      <w:r>
        <w:rPr>
          <w:i/>
          <w:sz w:val="28"/>
          <w:szCs w:val="28"/>
          <w:lang w:val="ru-RU"/>
        </w:rPr>
        <w:t xml:space="preserve"> на </w:t>
      </w:r>
      <w:r>
        <w:rPr>
          <w:i/>
          <w:sz w:val="28"/>
          <w:szCs w:val="28"/>
          <w:lang w:val="en-US"/>
        </w:rPr>
        <w:t>False</w:t>
      </w:r>
      <w:r>
        <w:rPr>
          <w:i/>
          <w:sz w:val="28"/>
          <w:szCs w:val="28"/>
          <w:lang w:val="ru-RU"/>
        </w:rPr>
        <w:t xml:space="preserve"> не рекомендуется)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е При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ка работы При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тите Приложение и проследите  за изменением индексированных полей во всех таблицах каждый раз при переходе на другую запи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С помощью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  <w:lang w:val="ru-RU"/>
        </w:rPr>
        <w:t xml:space="preserve"> просмотрите содержимое и структуры таблиц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иложения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3440" cy="268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ходный текст программы: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nit Unit1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DB, DBTables, Grids, DBGrids, StdCtrls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1 = class(TForm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: TLabel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2: TLabel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3: TLabel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: TTabl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: TTabl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: TTabl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F: TDataSourc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Grp: TDataSourc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Std: TDataSource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F: TDBGri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Grp: TDBGri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Std: TDBGri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Num: TAutoIncField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u-RU"/>
        </w:rPr>
        <w:t>tbFF_Name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Kurs: TInteger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KolGrp: TInteger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Num: TAutoInc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F_Num: TInteger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Name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Prefect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KolStd: TInteger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Num: TAutoInc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G_Num: TInteger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FIO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HomeAdr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HomeTel: TStringFiel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1: TForm1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ementation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R *.dfm}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nd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бавить в Приложение </w:t>
      </w:r>
      <w:r>
        <w:rPr>
          <w:sz w:val="28"/>
          <w:szCs w:val="28"/>
          <w:lang w:val="ru-RU"/>
        </w:rPr>
        <w:t>(см. рис. 2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Для таблицы </w:t>
      </w:r>
      <w:r>
        <w:rPr>
          <w:sz w:val="28"/>
          <w:szCs w:val="28"/>
          <w:lang w:val="en-US"/>
        </w:rPr>
        <w:t>Facult</w:t>
      </w:r>
      <w:r>
        <w:rPr>
          <w:sz w:val="28"/>
          <w:szCs w:val="28"/>
          <w:lang w:val="ru-RU"/>
        </w:rPr>
        <w:t xml:space="preserve">у и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– компонент </w:t>
      </w:r>
      <w:r>
        <w:rPr>
          <w:sz w:val="28"/>
          <w:szCs w:val="28"/>
          <w:lang w:val="en-US"/>
        </w:rPr>
        <w:t>TDBNavigator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Установите свойства </w:t>
      </w:r>
      <w:r>
        <w:rPr>
          <w:sz w:val="28"/>
          <w:szCs w:val="28"/>
          <w:lang w:val="en-US"/>
        </w:rPr>
        <w:t>TDBNavigator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ataSource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dsGrp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ShowHint = True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аблицы</w:t>
      </w:r>
      <w:r>
        <w:rPr>
          <w:sz w:val="28"/>
          <w:szCs w:val="28"/>
          <w:lang w:val="en-US"/>
        </w:rPr>
        <w:t xml:space="preserve"> Stud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еремещение на первую запись (</w:t>
      </w:r>
      <w:r>
        <w:rPr>
          <w:i/>
          <w:sz w:val="28"/>
          <w:szCs w:val="28"/>
          <w:lang w:val="en-US"/>
        </w:rPr>
        <w:t>First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еремещение на одну запись назад (</w:t>
      </w:r>
      <w:r>
        <w:rPr>
          <w:i/>
          <w:sz w:val="28"/>
          <w:szCs w:val="28"/>
          <w:lang w:val="en-US"/>
        </w:rPr>
        <w:t>Prior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еремещение на одну запись вперед (</w:t>
      </w:r>
      <w:r>
        <w:rPr>
          <w:i/>
          <w:sz w:val="28"/>
          <w:szCs w:val="28"/>
        </w:rPr>
        <w:t>Next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еремещение на последнюю запись (</w:t>
      </w:r>
      <w:r>
        <w:rPr>
          <w:i/>
          <w:sz w:val="28"/>
          <w:szCs w:val="28"/>
          <w:lang w:val="ru-RU"/>
        </w:rPr>
        <w:t>Last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 xml:space="preserve">Добавление новой записи (значение поля Фамилия - из 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>1) (</w:t>
      </w:r>
      <w:r>
        <w:rPr>
          <w:i/>
          <w:sz w:val="28"/>
          <w:szCs w:val="28"/>
          <w:lang w:val="en-US"/>
        </w:rPr>
        <w:t>Insert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 xml:space="preserve">Редактирование  записи (значение поля Фамилия - из 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>1) (</w:t>
      </w:r>
      <w:r>
        <w:rPr>
          <w:i/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даление записи (</w:t>
      </w:r>
      <w:r>
        <w:rPr>
          <w:i/>
          <w:sz w:val="28"/>
          <w:szCs w:val="28"/>
        </w:rPr>
        <w:t>Delet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Удаление всех записей (</w:t>
      </w:r>
      <w:r>
        <w:rPr>
          <w:i/>
          <w:sz w:val="28"/>
          <w:szCs w:val="28"/>
        </w:rPr>
        <w:t>Del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l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Перемещение на заданное количество записей, '-' – движение к первой записи (</w:t>
      </w:r>
      <w:r>
        <w:rPr>
          <w:i/>
          <w:sz w:val="28"/>
          <w:szCs w:val="28"/>
          <w:lang w:val="en-US"/>
        </w:rPr>
        <w:t>Mov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режима сортировки (неотсортированный список/ сортировка по фамилиям)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возможности сортировки по полю Фамилия надо создать вторичный индекс таблицы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по двум полям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  <w:lang w:val="ru-RU"/>
        </w:rPr>
        <w:t xml:space="preserve"> (Фамилия). Для этого выполните следующе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  <w:lang w:val="ru-RU"/>
        </w:rPr>
        <w:t xml:space="preserve">Установите значения свойств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  <w:lang w:val="ru-RU"/>
        </w:rPr>
        <w:t xml:space="preserve"> у всех таблиц (это необходимо, чтобы можно было реконструировать таблицы. При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ru-RU"/>
        </w:rPr>
        <w:t xml:space="preserve"> таблицы находятся в режиме работы с базой данных и изменять их нельзя)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  <w:lang w:val="ru-RU"/>
        </w:rPr>
        <w:t xml:space="preserve">Запустите </w:t>
      </w:r>
      <w:r>
        <w:rPr>
          <w:sz w:val="28"/>
          <w:szCs w:val="28"/>
          <w:lang w:val="en-US"/>
        </w:rPr>
        <w:t>DBD</w:t>
      </w:r>
      <w:r>
        <w:rPr>
          <w:sz w:val="28"/>
          <w:szCs w:val="28"/>
          <w:lang w:val="ru-RU"/>
        </w:rPr>
        <w:t xml:space="preserve"> и создайте</w:t>
        <w:tab/>
        <w:t>вторичный индекс известным способ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  <w:lang w:val="ru-RU"/>
        </w:rPr>
        <w:t>Вернитесь к Приложению и у всех таблиц</w:t>
        <w:tab/>
        <w:t xml:space="preserve">установите значения свойств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661035</wp:posOffset>
            </wp:positionV>
            <wp:extent cx="6096000" cy="3638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оиск фамилии способом перебора (Фамилия набирается 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 xml:space="preserve">2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2934335</wp:posOffset>
                </wp:positionV>
                <wp:extent cx="34925" cy="607695"/>
                <wp:effectExtent l="7620" t="0" r="34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1.05pt" to="321.65pt,2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3329305</wp:posOffset>
                </wp:positionV>
                <wp:extent cx="328295" cy="35623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262.15pt" to="212.25pt,2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2934335</wp:posOffset>
                </wp:positionV>
                <wp:extent cx="705485" cy="300355"/>
                <wp:effectExtent l="0" t="571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31.05pt" to="447.15pt,2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3681730</wp:posOffset>
                </wp:positionV>
                <wp:extent cx="539750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i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0.5pt;mso-wrap-distance-left:9.05pt;mso-wrap-distance-right:9.05pt;mso-wrap-distance-top:0pt;mso-wrap-distance-bottom:0pt;margin-top:289.9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3230880</wp:posOffset>
                </wp:positionV>
                <wp:extent cx="539750" cy="260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i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0.5pt;mso-wrap-distance-left:9.05pt;mso-wrap-distance-right:9.05pt;mso-wrap-distance-top:0pt;mso-wrap-distance-bottom:0pt;margin-top:254.4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i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3538220</wp:posOffset>
                </wp:positionV>
                <wp:extent cx="539750" cy="260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i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0.5pt;mso-wrap-distance-left:9.05pt;mso-wrap-distance-right:9.05pt;mso-wrap-distance-top:0pt;mso-wrap-distance-bottom:0pt;margin-top:278.6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i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Рис.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Для выполнения в таблице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Точного поиска и Поиска по символам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ru-RU"/>
        </w:rPr>
        <w:t xml:space="preserve">Установить значения свойств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  <w:lang w:val="ru-RU"/>
        </w:rPr>
        <w:t xml:space="preserve"> у всех таб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устить </w:t>
      </w:r>
      <w:r>
        <w:rPr>
          <w:sz w:val="28"/>
          <w:szCs w:val="28"/>
          <w:lang w:val="en-US"/>
        </w:rPr>
        <w:t>DBD</w:t>
      </w:r>
      <w:r>
        <w:rPr>
          <w:sz w:val="28"/>
          <w:szCs w:val="28"/>
          <w:lang w:val="ru-RU"/>
        </w:rPr>
        <w:t xml:space="preserve"> и создать вторичный индекс (</w:t>
      </w:r>
      <w:r>
        <w:rPr>
          <w:sz w:val="28"/>
          <w:szCs w:val="28"/>
          <w:lang w:val="en-US"/>
        </w:rPr>
        <w:t>inFIO</w:t>
      </w:r>
      <w:r>
        <w:rPr>
          <w:sz w:val="28"/>
          <w:szCs w:val="28"/>
          <w:lang w:val="ru-RU"/>
        </w:rPr>
        <w:t xml:space="preserve">) табл.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по полю </w:t>
      </w:r>
      <w:r>
        <w:rPr>
          <w:sz w:val="28"/>
          <w:szCs w:val="28"/>
          <w:lang w:val="en-US"/>
        </w:rPr>
        <w:t xml:space="preserve">St_F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ru-RU"/>
        </w:rPr>
        <w:t xml:space="preserve">Вернуться в Приложение к табл.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lang w:val="ru-RU"/>
        </w:rPr>
        <w:t xml:space="preserve"> и установить значение свойств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ru-RU"/>
        </w:rPr>
        <w:t xml:space="preserve"> (у таблиц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ru-RU"/>
        </w:rPr>
        <w:t xml:space="preserve"> свойство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тить Приложение и проверить оба варианта поиска.</w:t>
        <w:tab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Примечание:  </w:t>
      </w:r>
      <w:r>
        <w:rPr>
          <w:sz w:val="28"/>
          <w:szCs w:val="28"/>
          <w:lang w:val="ru-RU"/>
        </w:rPr>
        <w:t xml:space="preserve">1) Поиск по символам - набирая последовательно буквы в строке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>2, курс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олжен перемещаться на запись с наиболее похожым значением поля Фамил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2) Точный поиск  - набрав фамилию в строке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  <w:lang w:val="ru-RU"/>
        </w:rPr>
        <w:t>2, курсор должен           перемещаться на запись с такой же Фамилией</w:t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ru-RU"/>
        </w:rPr>
        <w:t xml:space="preserve">3) Для возвращения работы со всей базой надо: Установить значения свойства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ru-RU"/>
        </w:rPr>
        <w:t xml:space="preserve"> у всех таблиц;  Текст обработчиков событий Точного поиска и Поиска по символам оформить как комментари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илож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6615" cy="3446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ходный текст программ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Unit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DB, DBTables, Grids, DBGrids, StdCtrls, Spin, ExtCtrls, DBCtrl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utton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1 = class(TForm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: TLabe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2: TLabe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3: TLabe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: TTabl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: TTabl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: TTabl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F: TDataSour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Grp: TDataSour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sStd: TDataSour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F: TDBGri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Grp: TDBGri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Std: TDBGri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Num: TAutoInc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Name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Kurs: TInteger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FF_KolGrp: TInteger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Num: TAutoInc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F_Num: TInteger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Name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Prefect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GrpG_KolStd: TInteger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Num: TAutoInc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G_Num: TInteger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FIO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HomeAdr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St_HomeTel: TStringFie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Navigator1: TDBNavigat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Navigator2: TDBNavigat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MoveBy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umMove: TSpinEd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FindPerebor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4: TLabe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5: TLabe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1: TEd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2: TEd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3: TEd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First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Delete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Prior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DeleteAll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Next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Last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Edit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Insert: T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tSort: TSpeedButt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MoveBy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FormCreate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Firs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Prior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Nex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Las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Delete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DeleteAll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Edi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Inser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tbStdAfterScroll(DataSet: TDataSe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FindPerebor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Edit3KeyUp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Edit3Enter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Edit3Exit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Edit2KeyDown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tSor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Edit3KeyDown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1: TForm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ement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R *.dfm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MoveBy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Std.MoveBy(NumMove.Valu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dit1.Text:=tbStd.FieldValues['St_FIO'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FormCreate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umMove.MinValue:=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umMove.MaxValue:=tbStd.RecordCount-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dit1.Text:=tbStd.FieldValues['St_FIO'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Firs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Fir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Prior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Pri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Nex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Std.Nex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Las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La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Delete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MessageDlg('</w:t>
      </w:r>
      <w:r>
        <w:rPr>
          <w:sz w:val="28"/>
          <w:szCs w:val="28"/>
          <w:lang w:val="ru-RU"/>
        </w:rPr>
        <w:t>Уда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пись</w:t>
      </w:r>
      <w:r>
        <w:rPr>
          <w:sz w:val="28"/>
          <w:szCs w:val="28"/>
          <w:lang w:val="en-US"/>
        </w:rPr>
        <w:t>?'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tWarning, [mbYes, mbNo], 0) = mrYes th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Dele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DeleteAllClick(Sender: TObject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egin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if MessageDlg('Будут удалены все записи! Продолжить</w:t>
      </w:r>
      <w:r>
        <w:rPr>
          <w:sz w:val="28"/>
          <w:szCs w:val="28"/>
          <w:lang w:val="en-US"/>
        </w:rPr>
        <w:t>?'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tWarning, [mbYes, mbNo], 0) = mrYes then 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bStd.Fir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ile not(tbStd.Eof) do 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bStd.Dele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bStd.Nex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Edi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dsStd.DataSet.RecordCount&gt;0 then 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bStd.Ed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bStd.FieldValues['St_FIO']:=Edit1.tex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bStd.Po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  <w:lang w:val="ru-RU"/>
        </w:rPr>
        <w:t>Неч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авить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  <w:lang w:val="ru-RU"/>
        </w:rPr>
        <w:t>Сначала втавьте запись!',mtError,[mbOk],0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Inser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nsertString:str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nsertString:=Edit1.Tex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Inser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FieldByName('St_FIO').AsString:=InsertStr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bStd.Po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// </w:t>
      </w:r>
      <w:r>
        <w:rPr>
          <w:color w:val="000000"/>
          <w:sz w:val="28"/>
          <w:szCs w:val="28"/>
          <w:highlight w:val="yellow"/>
          <w:shd w:fill="FFFFFF" w:val="clear"/>
          <w:lang w:val="ru-RU"/>
        </w:rPr>
        <w:t xml:space="preserve">В событии </w:t>
      </w:r>
      <w:r>
        <w:rPr>
          <w:color w:val="000000"/>
          <w:sz w:val="28"/>
          <w:szCs w:val="28"/>
          <w:highlight w:val="yellow"/>
          <w:shd w:fill="FFFFFF" w:val="clear"/>
        </w:rPr>
        <w:t>AfterScroll</w:t>
      </w:r>
      <w:r>
        <w:rPr>
          <w:color w:val="000000"/>
          <w:sz w:val="28"/>
          <w:szCs w:val="28"/>
          <w:highlight w:val="yellow"/>
          <w:shd w:fill="FFFFFF" w:val="clear"/>
          <w:lang w:val="ru-RU"/>
        </w:rPr>
        <w:t xml:space="preserve"> формируется обновление информации данных о студнета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tbStdAfterScroll(DataSet: TDataSe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dsStd.DataSet.RecordCount&gt;0 th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1.Text:=tbStd.FieldByName('St_FIO').AsStr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dit1.Text:='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umMove.MinValue:=-(tbStd.RecNo-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umMove.MaxValue:=tbStd.RecordCount-tbStd.RecN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UmMove.Value:=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FindPerebor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bStd.Fir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ile (not tbStd.EOF) and (trim(tbStd.FieldValues['St_FIO']) &lt;&gt; trim(Edit2.Text)) d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bStd.Nex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Edit3KeyUp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Std.IndexName:='inFIO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bStd.FindNearest([Edit3.Text]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Edit3Enter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F.Active:=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BGridF.Enabled:=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Grp.Active:=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BGridGrp.Enabled:=fal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Edit3Exit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dit3.Text:='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F.Active:=tru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DBGridF.Enabled:=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Grp.Active:=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BGridGrp.Enabled:=tru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bStd.IndexName:='G_Num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Edit2KeyDown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key=VK_RETURN th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tFindPereborClick(Sende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tSortClick(Sender: TObjec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btSort.Down=true th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bStd.IndexName:='GR_FIO'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bStd.IndexName:='G_Num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Edit3KeyDown(Sender: TObject; var Key: Wor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hift: TShiftStat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key=VK_ESCAPE th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edit2.Setfocus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nd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nd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center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42:00Z</dcterms:created>
  <dc:creator>Dell1300</dc:creator>
  <dc:description/>
  <cp:keywords/>
  <dc:language>en-US</dc:language>
  <cp:lastModifiedBy>Nikitin</cp:lastModifiedBy>
  <dcterms:modified xsi:type="dcterms:W3CDTF">2013-05-20T04:19:00Z</dcterms:modified>
  <cp:revision>10</cp:revision>
  <dc:subject/>
  <dc:title>ФЕДЕРАЛЬНОЕ АГЕНТСТВО СВЯЗИ</dc:title>
</cp:coreProperties>
</file>