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ходные данные и задачи к курсовой работе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к главе 2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>Нарисовать кодер циклического кода для которого производящий</w:t>
        <w:br/>
        <w:t>полином задан числом (2N+1) ( N – две последние цифры пароля (</w:t>
      </w:r>
      <w:r>
        <w:rPr>
          <w:b/>
          <w:color w:val="000000"/>
          <w:u w:val="single"/>
        </w:rPr>
        <w:t>21</w:t>
      </w:r>
      <w:r>
        <w:rPr>
          <w:color w:val="000000"/>
        </w:rPr>
        <w:t>)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>Записать кодовую комбинацию циклического кода для случая, когда</w:t>
        <w:br/>
        <w:t>производящий полином имеет вид Р(х)=х</w:t>
      </w:r>
      <w:r>
        <w:rPr>
          <w:color w:val="000000"/>
          <w:vertAlign w:val="superscript"/>
        </w:rPr>
        <w:t>3</w:t>
      </w:r>
      <w:r>
        <w:rPr>
          <w:color w:val="000000"/>
        </w:rPr>
        <w:t>+х</w:t>
      </w:r>
      <w:r>
        <w:rPr>
          <w:color w:val="000000"/>
          <w:vertAlign w:val="superscript"/>
        </w:rPr>
        <w:t>2</w:t>
      </w:r>
      <w:r>
        <w:rPr>
          <w:color w:val="000000"/>
        </w:rPr>
        <w:t>+1. Кодовая комбинация, поступающая от источника – две последние цифры пароля, представленные в двоичном виде.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Нарисовать кодирующее и декодирующее устройство с обнаружением ошибок и "прогнать" через кодирующее устройство исходную кодовую комбинацию с целью формирования проверочных элементов.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Вычислить вероятность неправильного приема кодовой комбинации</w:t>
        <w:br/>
      </w:r>
      <w:r>
        <w:rPr>
          <w:i/>
          <w:iCs/>
          <w:color w:val="000000"/>
          <w:u w:val="single"/>
        </w:rPr>
        <w:t>(режим исправления ошибок</w:t>
      </w:r>
      <w:r>
        <w:rPr>
          <w:i/>
          <w:iCs/>
          <w:color w:val="000000"/>
        </w:rPr>
        <w:t>) </w:t>
      </w:r>
      <w:r>
        <w:rPr>
          <w:color w:val="000000"/>
        </w:rPr>
        <w:t>в предположении, что ошибки независимы, а вероятность неправильного приема на элемент соответствует вычисленной в главе 2 </w:t>
      </w:r>
      <w:r>
        <w:rPr>
          <w:i/>
          <w:iCs/>
          <w:color w:val="000000"/>
        </w:rPr>
        <w:t>(с учетом погрешности синхронизации и без учета погрешности синхронизации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нцип и примеры реше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 главе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кодера и декодера циклического к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довой комбинации циклического ко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а №1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рисовать кодер циклического кода для которого производящий полином задан числом 2N+1, где N номер варианта. (</w:t>
      </w:r>
      <w:r>
        <w:rPr>
          <w:rFonts w:cs="Times New Roman" w:ascii="Times New Roman" w:hAnsi="Times New Roman"/>
          <w:lang w:val="en-US"/>
        </w:rPr>
        <w:t xml:space="preserve">N </w:t>
      </w:r>
      <w:r>
        <w:rPr>
          <w:rFonts w:cs="Times New Roman" w:ascii="Times New Roman" w:hAnsi="Times New Roman"/>
        </w:rPr>
        <w:t xml:space="preserve">в нашем случае будет 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+1=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кодер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vertAlign w:val="subscript"/>
        </w:rPr>
        <w:t>(10)</w:t>
      </w:r>
      <w:r>
        <w:rPr>
          <w:rFonts w:cs="Times New Roman" w:ascii="Times New Roman" w:hAnsi="Times New Roman"/>
        </w:rPr>
        <w:t>=1001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cs="Times New Roman" w:ascii="Times New Roman" w:hAnsi="Times New Roman"/>
        </w:rPr>
        <w:t>, отсюда можно записать производящий полином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x)=1*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0*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0*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1*x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и в полиноме происходит по модулю 2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м кодер соответствующий данному полиному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483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а №2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аписать кодовую комбинацию циклического кода для случая, когда производящий полином имеет вид Р(х)=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1 </w:t>
      </w:r>
      <w:r>
        <w:rPr>
          <w:rFonts w:cs="Times New Roman" w:ascii="Times New Roman" w:hAnsi="Times New Roman"/>
          <w:i/>
          <w:iCs/>
        </w:rPr>
        <w:t xml:space="preserve">(для групп А-11, А-12, А-14) </w:t>
      </w:r>
      <w:r>
        <w:rPr>
          <w:rFonts w:cs="Times New Roman" w:ascii="Times New Roman" w:hAnsi="Times New Roman"/>
        </w:rPr>
        <w:t>и Р(х)=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+х+1 </w:t>
      </w:r>
      <w:r>
        <w:rPr>
          <w:rFonts w:cs="Times New Roman" w:ascii="Times New Roman" w:hAnsi="Times New Roman"/>
          <w:i/>
          <w:iCs/>
        </w:rPr>
        <w:t xml:space="preserve">(для групп А-13, А-15, А-16). </w:t>
      </w:r>
      <w:r>
        <w:rPr>
          <w:rFonts w:cs="Times New Roman" w:ascii="Times New Roman" w:hAnsi="Times New Roman"/>
        </w:rPr>
        <w:t>Кодовая комбинация, поступающая от источника сообщений имеет К=4 элементов и записывается в двоичном виде как число, соответствующее (N+3) для N=1¸ 12 и (N-8) для N=13¸ 2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х)=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х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=4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=7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кодовую комбинацию циклического к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запишем заданное нам число в из десятичного в двоичный, при чем учтем что число элементов двоичной последовательности равно 4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bscript"/>
        </w:rPr>
        <w:t>(10)</w:t>
      </w:r>
      <w:r>
        <w:rPr>
          <w:rFonts w:cs="Times New Roman" w:ascii="Times New Roman" w:hAnsi="Times New Roman"/>
        </w:rPr>
        <w:t>=0111. Представим это число в виде полином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(х)=0111=0*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1*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*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1*х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 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следуя алгоритму получения циклического кода производим следующие действи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Умножим полином А(х) на х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cs="Times New Roman" w:ascii="Times New Roman" w:hAnsi="Times New Roman"/>
        </w:rPr>
        <w:t>, где r – число проверочных символов. Для получения кода (7,4) у выберем r=3, тогда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</w:rPr>
        <w:t>А(х)*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( 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 х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+1)* 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 х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 х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 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оичном виде будет выглядеть как: А(х)=011100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делим полученный полином на производящий для получения остатка от де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 получили остаток от деления R(x)=010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ончательно имеем сигнал на выходе кодера:</w:t>
      </w:r>
    </w:p>
    <w:p>
      <w:pPr>
        <w:pStyle w:val="Style15"/>
        <w:rPr/>
      </w:pPr>
      <w:r>
        <w:rPr>
          <w:rFonts w:cs="Times New Roman" w:ascii="Times New Roman" w:hAnsi="Times New Roman"/>
        </w:rPr>
        <w:t>A(x)*x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cs="Times New Roman" w:ascii="Times New Roman" w:hAnsi="Times New Roman"/>
        </w:rPr>
        <w:t>+R(x)= х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 х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 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x=</w:t>
      </w:r>
      <w:r>
        <w:rPr>
          <w:rFonts w:cs="Times New Roman" w:ascii="Times New Roman" w:hAnsi="Times New Roman"/>
          <w:b/>
          <w:bCs/>
        </w:rPr>
        <w:t>0111010</w:t>
      </w:r>
      <w:r>
        <w:rPr>
          <w:rFonts w:cs="Times New Roman" w:ascii="Times New Roman" w:hAnsi="Times New Roman"/>
        </w:rPr>
        <w:t xml:space="preserve"> (сложение полиномов происходит по модулю 2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</w:rPr>
        <w:t>Задача №3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кодирующее и декодирующее устройство с обнаружением ошибок и "прогнать" через кодирующее устройство исходную кодовую комбинацию с целью формирования проверочных элемен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ображения кодирующего и декодирующего устройства с обнаружением ошибок воспользуемся условием предыдущей задачи, конкретно возьмем образующий полином и информационный сигнал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бразующий полином имеет вид Р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х)=х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х+1, а информационный сигнал А(х)=011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м кодер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вход будем подавать информационный сигнал со сдвигом на 3 элемента, т.к. число проверочных элементом для данного образующего полинома будет равняться 3, в результате мы подадим комбинацию на вход А(х)=</w:t>
      </w:r>
      <w:r>
        <w:rPr>
          <w:rFonts w:cs="Times New Roman" w:ascii="Times New Roman" w:hAnsi="Times New Roman"/>
          <w:b/>
          <w:bCs/>
        </w:rPr>
        <w:t>01110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2452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ер строится по следующим правилам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Число ячеек равно степени полино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Число сумматоров меньше на один числа не нулевых чле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Сумматоры ставятся после каждой ячейки начиная с нулевой, которой нет в схеме она условна, но для которой есть или существует соответствующий член полинома. После старшего он никогда не став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хема вполне удовлетворяет данным требования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и таком способе построения остаток от деления на </w:t>
      </w:r>
      <w:r>
        <w:rPr>
          <w:rFonts w:cs="Times New Roman" w:ascii="Times New Roman" w:hAnsi="Times New Roman"/>
          <w:i/>
          <w:iCs/>
        </w:rPr>
        <w:t>Р(х)</w:t>
      </w:r>
      <w:r>
        <w:rPr>
          <w:rFonts w:cs="Times New Roman" w:ascii="Times New Roman" w:hAnsi="Times New Roman"/>
        </w:rPr>
        <w:t xml:space="preserve"> (проверочные элементы) сформируется на 4 такте. На вход подается информационная последовательность элементов. Если ключ находится в положении 1, то происходит деление на образующий полином, и формируются проверочные элементы за 4 тактов. Информационная последовательность сразу же поступает на вход. Если ключ в положении 2, то сформированные проверочные элементы идут на выход коде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им кодовую комбинацию через кодер:</w:t>
      </w:r>
    </w:p>
    <w:tbl>
      <w:tblPr>
        <w:tblW w:w="9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9"/>
        <w:gridCol w:w="1626"/>
        <w:gridCol w:w="1153"/>
        <w:gridCol w:w="1153"/>
        <w:gridCol w:w="1153"/>
        <w:gridCol w:w="1153"/>
        <w:gridCol w:w="1153"/>
        <w:gridCol w:w="1065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акт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вая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</w:rPr>
        <w:t xml:space="preserve">Прогнав нашу информационную последовательность за 7 тактов через кодер мы получили в ячейках проверочный элементы </w:t>
      </w:r>
      <w:r>
        <w:rPr>
          <w:rFonts w:cs="Times New Roman" w:ascii="Times New Roman" w:hAnsi="Times New Roman"/>
          <w:b/>
          <w:bCs/>
        </w:rPr>
        <w:t>010</w:t>
      </w:r>
      <w:r>
        <w:rPr>
          <w:rFonts w:cs="Times New Roman" w:ascii="Times New Roman" w:hAnsi="Times New Roman"/>
        </w:rPr>
        <w:t>, такие же как при теоретическом расче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изобразим схему декодирующего устройства с обнаружением ошибок для нашего исходного сигнала: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3950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4:00Z</dcterms:created>
  <dc:creator>Ксюшик</dc:creator>
  <dc:description/>
  <cp:keywords/>
  <dc:language>en-US</dc:language>
  <cp:lastModifiedBy>Ксюшик</cp:lastModifiedBy>
  <dcterms:modified xsi:type="dcterms:W3CDTF">2013-05-26T09:14:00Z</dcterms:modified>
  <cp:revision>6</cp:revision>
  <dc:subject/>
  <dc:title/>
</cp:coreProperties>
</file>