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1"/>
        <w:gridCol w:w="1277"/>
      </w:tblGrid>
      <w:tr>
        <w:trPr/>
        <w:tc>
          <w:tcPr>
            <w:tcW w:w="7911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br/>
              <w:t>Оптика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 дифракционную решетку падает по нормали свет от ртутной лампы. Отношение синусов углов, под которыми наблюдаются 2 линии(Л1 и Л2) в спектре 2-ого порядка, равно 1,01. Какова величина Л2, если Л1 равна 540 нм. Какова должна быть минимальная длина решетки, имеющей 10штрихов на 1мм, чтобы эти 2 спектральные линии были разрушены в спектре?</w:t>
              <w:br/>
              <w:br/>
              <w:t>2) На сколько % угол интенсивности естественного света после прохождения через поляризатор, если потери света на поглощение и отражение составляют 8%?</w:t>
              <w:br/>
              <w:br/>
              <w:t>3) C какой скоростью должен двигаться электрон, чтобы его импульс был равен импульсу фотона с длиной волны 720нМ?</w:t>
              <w:br/>
              <w:br/>
              <w:t>4) На сколько % следует увеличить температуру абсолютно черного тела, чтобы излучаемая им энергия возросла в 16 раз?</w:t>
              <w:br/>
              <w:br/>
              <w:t>5)Площадка в 0,01 м^2, каждую минуту получает 126 Дж, световой энергии. Определить световое давление, если поверхность абсолютно черная?</w:t>
            </w:r>
          </w:p>
        </w:tc>
        <w:tc>
          <w:tcPr>
            <w:tcW w:w="1277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999999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999999"/>
                  <w:sz w:val="24"/>
                  <w:szCs w:val="24"/>
                  <w:lang w:eastAsia="ru-RU"/>
                </w:rPr>
                <w:t>1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омная физика и элементы квантовой механики </w:t>
      </w:r>
    </w:p>
    <w:p>
      <w:pPr>
        <w:pStyle w:val="Normal"/>
        <w:rPr/>
      </w:pPr>
      <w:r>
        <w:rPr>
          <w:sz w:val="24"/>
          <w:szCs w:val="24"/>
        </w:rPr>
        <w:t xml:space="preserve">1) Вычислить энергию электрона на второй боровской орбите  иона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+, если известно, что энергия электрона в основном состоянии атома водорода 13,6 э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ему равно минимальная неопределенность координаты фотона, соответствующего видимому излучению с длиной волны 0,75 м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ределить при каком числовом значении кинетической энергии длины волны де Бройля протона равна его комтоновской длине вол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Электрон в атоме находится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стоянии. Определить возможные  значения (в единицах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 проекции момента импульса </w:t>
      </w:r>
      <w:r>
        <w:rPr>
          <w:sz w:val="24"/>
          <w:szCs w:val="24"/>
          <w:lang w:val="en-US"/>
        </w:rPr>
        <w:t>Llz</w:t>
      </w:r>
      <w:r>
        <w:rPr>
          <w:sz w:val="24"/>
          <w:szCs w:val="24"/>
        </w:rPr>
        <w:t xml:space="preserve">  орбитального движения электрона в атоме на направление внешнего магнитного поля</w:t>
      </w:r>
    </w:p>
    <w:p>
      <w:pPr>
        <w:pStyle w:val="Normal"/>
        <w:rPr/>
      </w:pPr>
      <w:r>
        <w:rPr>
          <w:sz w:val="24"/>
          <w:szCs w:val="24"/>
        </w:rPr>
        <w:t xml:space="preserve">5)Частица в одномерной прямоугольной «потенциальной яме» шир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 бесконечно высокими «стенками» находится в возбужденном состоянии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. Определить, в каких точках «ямы» плотность вероятности обнаружения частицы максимальны. Пояснить полученный результат графическ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ail?act=show&amp;id=55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25:00Z</dcterms:created>
  <dc:creator>Kipa</dc:creator>
  <dc:description/>
  <cp:keywords/>
  <dc:language>en-US</dc:language>
  <cp:lastModifiedBy>Kipa</cp:lastModifiedBy>
  <dcterms:modified xsi:type="dcterms:W3CDTF">2013-05-25T14:54:00Z</dcterms:modified>
  <cp:revision>1</cp:revision>
  <dc:subject/>
  <dc:title/>
</cp:coreProperties>
</file>