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Перепишите предложения; подчеркните в сложносочиненных</w:t>
      </w:r>
    </w:p>
    <w:p>
      <w:pPr>
        <w:pStyle w:val="Normal"/>
        <w:rPr/>
      </w:pPr>
      <w:r>
        <w:rPr/>
        <w:t>предложениях подлежащее одной чертой, сказуемое – двумя, союз, их</w:t>
      </w:r>
    </w:p>
    <w:p>
      <w:pPr>
        <w:pStyle w:val="Normal"/>
        <w:rPr/>
      </w:pPr>
      <w:r>
        <w:rPr/>
        <w:t>соединяющий, – волнистой линией. Переведите только сложносочиненные</w:t>
      </w:r>
    </w:p>
    <w:p>
      <w:pPr>
        <w:pStyle w:val="Normal"/>
        <w:rPr/>
      </w:pPr>
      <w:r>
        <w:rPr/>
        <w:t>предложения</w:t>
      </w:r>
      <w:r>
        <w:rPr>
          <w:lang w:val="de-DE"/>
        </w:rPr>
        <w:t xml:space="preserve">: </w:t>
      </w:r>
    </w:p>
    <w:p>
      <w:pPr>
        <w:pStyle w:val="Normal"/>
        <w:rPr/>
      </w:pPr>
      <w:r>
        <w:rPr>
          <w:lang w:val="de-DE"/>
        </w:rPr>
        <w:t xml:space="preserve">1. Es gibt über 80 Städte mit mehr als 100000 Einwohnern, also leben in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tädten acht von zehn Deutschen. 2. Vierzig Jahre lang war Deutschland in zwei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taaten geteilt, und die Beziehungen zwischen den beiden deutschen Staaten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aren anfänglich sehr gespannt. 3. Deutschland ist arm an Bodenschätzen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rotzdem gehört es zu den hoch entwickelten Industrieländern. 4. Die Rüstung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eutschlands beseitigte die Arbeitslösigkeit und brachte eine wirtschaftliche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esserung. 5. Den elektrischen Strom erzeugt man sowohl in Wasser- als auch </w:t>
      </w:r>
    </w:p>
    <w:p>
      <w:pPr>
        <w:pStyle w:val="Normal"/>
        <w:rPr/>
      </w:pPr>
      <w:r>
        <w:rPr/>
        <w:t xml:space="preserve">Kernkraftwerken. </w:t>
      </w:r>
    </w:p>
    <w:p>
      <w:pPr>
        <w:pStyle w:val="Normal"/>
        <w:rPr/>
      </w:pPr>
      <w:r>
        <w:rPr/>
        <w:t>2. Перепишите следующие сложноподчиненные предложения и</w:t>
      </w:r>
    </w:p>
    <w:p>
      <w:pPr>
        <w:pStyle w:val="Normal"/>
        <w:rPr/>
      </w:pPr>
      <w:r>
        <w:rPr/>
        <w:t xml:space="preserve">переведите их на русский язык: 1. </w:t>
      </w:r>
      <w:r>
        <w:rPr>
          <w:lang w:val="de-DE"/>
        </w:rPr>
        <w:t xml:space="preserve">Indem Robert Schumann und Richard Wagner in Leipzig lebten und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chufen, gewann Leipzig seinen musikalischen Weltruf. 2. Die deutschen </w:t>
      </w:r>
    </w:p>
    <w:p>
      <w:pPr>
        <w:pStyle w:val="Normal"/>
        <w:rPr/>
      </w:pPr>
      <w:r>
        <w:rPr>
          <w:lang w:val="de-DE"/>
        </w:rPr>
        <w:t xml:space="preserve">Erbauer des Automobils Daimler und Benz entwickelten einen Motor, ohne dass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ie ein Wort miteinander gewechselt haben. 3. Nachdem Deutschland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iedervereinigt worden war, wurde seine Hauptstadt aus Bonn nach Berlin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erlegt. 4. Als die deutschen Truppen am 9. Mai 1945 kapitulierten, bekam jede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er vier Siegermächte einen Teil von Deutschland als Besatzungszone zur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erwaltung. 5. Das Land, dessen Amtssprachen Deutsch und Französisch sind, </w:t>
      </w:r>
    </w:p>
    <w:p>
      <w:pPr>
        <w:pStyle w:val="Normal"/>
        <w:rPr/>
      </w:pPr>
      <w:r>
        <w:rPr/>
        <w:t xml:space="preserve">hat 26% Ausländer. </w:t>
      </w:r>
    </w:p>
    <w:p>
      <w:pPr>
        <w:pStyle w:val="Normal"/>
        <w:rPr/>
      </w:pPr>
      <w:r>
        <w:rPr/>
        <w:t xml:space="preserve">3. Перепишите следующие сложноподчиненные предложения. </w:t>
      </w:r>
    </w:p>
    <w:p>
      <w:pPr>
        <w:pStyle w:val="Normal"/>
        <w:rPr/>
      </w:pPr>
      <w:r>
        <w:rPr/>
        <w:t>Замените придаточное с союзом «wenn» в значении «если» на бессоюзное</w:t>
      </w:r>
    </w:p>
    <w:p>
      <w:pPr>
        <w:pStyle w:val="Normal"/>
        <w:rPr/>
      </w:pPr>
      <w:r>
        <w:rPr/>
        <w:t xml:space="preserve">условное и переведите его на русский язык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. Wenn alle Mütter Deutschlands gratuliert werden, so hat man den </w:t>
      </w:r>
    </w:p>
    <w:p>
      <w:pPr>
        <w:pStyle w:val="Normal"/>
        <w:rPr/>
      </w:pPr>
      <w:r>
        <w:rPr>
          <w:lang w:val="de-DE"/>
        </w:rPr>
        <w:t xml:space="preserve">zweiten Sonntag im Mai. 2. Zur Adventzeit gehören auch Weihnachtsmärkte in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ielen Städten, wenn viele Familien sie besuchen und Weihnachtsgeschenke </w:t>
      </w:r>
    </w:p>
    <w:p>
      <w:pPr>
        <w:pStyle w:val="Normal"/>
        <w:rPr/>
      </w:pPr>
      <w:r>
        <w:rPr/>
        <w:t xml:space="preserve">kaufen. </w:t>
      </w:r>
    </w:p>
    <w:p>
      <w:pPr>
        <w:pStyle w:val="Normal"/>
        <w:rPr/>
      </w:pPr>
      <w:r>
        <w:rPr/>
        <w:t>4. Перепишите следующие предложения; выберите правильный союз</w:t>
      </w:r>
    </w:p>
    <w:p>
      <w:pPr>
        <w:pStyle w:val="Normal"/>
        <w:rPr/>
      </w:pPr>
      <w:r>
        <w:rPr/>
        <w:t xml:space="preserve">и переведите предложения на русский язык: </w:t>
      </w:r>
    </w:p>
    <w:p>
      <w:pPr>
        <w:pStyle w:val="Normal"/>
        <w:rPr/>
      </w:pPr>
      <w:r>
        <w:rPr>
          <w:lang w:val="de-DE"/>
        </w:rPr>
        <w:t>1. Thomas Mann (1875-1955), ... (der, das, dessen) zu den grö</w:t>
      </w:r>
      <w:r>
        <w:rPr/>
        <w:t>β</w:t>
      </w:r>
      <w:r>
        <w:rPr>
          <w:lang w:val="de-DE"/>
        </w:rPr>
        <w:t xml:space="preserve">ten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chriftstellern der Weltliteratur des 20. Jahrhunderts gehört, schrieb bereits als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junger Mann seinen Familienroman “Buddenbrooks” (1901), für ... (das, den, </w:t>
      </w:r>
    </w:p>
    <w:p>
      <w:pPr>
        <w:pStyle w:val="Normal"/>
        <w:rPr/>
      </w:pPr>
      <w:r>
        <w:rPr>
          <w:lang w:val="de-DE"/>
        </w:rPr>
        <w:t xml:space="preserve">was) er im Jahre 1929 den Nobelpreis für Literatur erhielt. ... (Weil, Denn, Da)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eine Werke in Deutschland verboten wurden, musste er Deutschland verlassen. </w:t>
      </w:r>
    </w:p>
    <w:p>
      <w:pPr>
        <w:pStyle w:val="Normal"/>
        <w:rPr/>
      </w:pPr>
      <w:r>
        <w:rPr/>
        <w:t xml:space="preserve">5. Перепишите следующие предложения; поставьте глаголы, </w:t>
      </w:r>
    </w:p>
    <w:p>
      <w:pPr>
        <w:pStyle w:val="Normal"/>
        <w:rPr/>
      </w:pPr>
      <w:r>
        <w:rPr/>
        <w:t>стоящие в скобках, в указанной временной форме страдательного залога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(Passiv)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. In München (erzeugen – Präsens) das weltberühmte Auto “BMW”. 2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ährend des Krieges (zerstören – Imperfekt) Berlin fast völlig. 3. 1672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(erfinden – Plusquamperfekt) von Leibniz eine Rechenmaschine für alle vier Grundrechenarten. 4. Der erste Nobelpreis (vergeben – Imperfekt) im Jahre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901. 5. Dieser neue Konstruktionswerkstoff (verwenden – Futurum) in vielen </w:t>
      </w:r>
    </w:p>
    <w:p>
      <w:pPr>
        <w:pStyle w:val="Normal"/>
        <w:rPr/>
      </w:pPr>
      <w:r>
        <w:rPr/>
        <w:t xml:space="preserve">Industriezweigen. </w:t>
      </w:r>
    </w:p>
    <w:p>
      <w:pPr>
        <w:pStyle w:val="Normal"/>
        <w:rPr/>
      </w:pPr>
      <w:r>
        <w:rPr/>
        <w:t>6. Перепишите следующие предложения и переведите их, обращая</w:t>
      </w:r>
    </w:p>
    <w:p>
      <w:pPr>
        <w:pStyle w:val="Normal"/>
        <w:rPr/>
      </w:pPr>
      <w:r>
        <w:rPr/>
        <w:t xml:space="preserve">внимание на видовременные формыглагола в страдательном залоге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. Im Internet können von den Studenten alle möglichen internationalen </w:t>
      </w:r>
    </w:p>
    <w:p>
      <w:pPr>
        <w:pStyle w:val="Normal"/>
        <w:rPr/>
      </w:pPr>
      <w:r>
        <w:rPr>
          <w:lang w:val="de-DE"/>
        </w:rPr>
        <w:t xml:space="preserve">Zeitungen gelesen werden. 2. Die Universität Berlin war von Wilhelm von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Humboldt 1810 gegründet worden. 3. Es wird in den deutschen Städten viel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renoviert. 4. Der Bedarf an vielen Industriewaren wird in den nächsten Jahren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öllig gedeckt sein. 5. Der lichtelektrische Effekt wurde unter anderem von </w:t>
      </w:r>
    </w:p>
    <w:p>
      <w:pPr>
        <w:pStyle w:val="Normal"/>
        <w:rPr/>
      </w:pPr>
      <w:r>
        <w:rPr/>
        <w:t xml:space="preserve">Heinrich Hertz entdeckt. </w:t>
      </w:r>
    </w:p>
    <w:p>
      <w:pPr>
        <w:pStyle w:val="Normal"/>
        <w:rPr/>
      </w:pPr>
      <w:r>
        <w:rPr/>
        <w:t>7. Прочитайте текст и переведите его устно; затем перепишите и</w:t>
      </w:r>
    </w:p>
    <w:p>
      <w:pPr>
        <w:pStyle w:val="Normal"/>
        <w:rPr/>
      </w:pPr>
      <w:r>
        <w:rPr/>
        <w:t>переведите</w:t>
      </w:r>
      <w:r>
        <w:rPr>
          <w:lang w:val="de-DE"/>
        </w:rPr>
        <w:t xml:space="preserve"> </w:t>
      </w:r>
      <w:r>
        <w:rPr/>
        <w:t>письменно</w:t>
      </w:r>
      <w:r>
        <w:rPr>
          <w:lang w:val="de-DE"/>
        </w:rPr>
        <w:t xml:space="preserve"> </w:t>
      </w:r>
      <w:r>
        <w:rPr/>
        <w:t>абзацы</w:t>
      </w:r>
      <w:r>
        <w:rPr>
          <w:lang w:val="de-DE"/>
        </w:rPr>
        <w:t xml:space="preserve"> 2 </w:t>
      </w:r>
      <w:r>
        <w:rPr/>
        <w:t>и</w:t>
      </w:r>
      <w:r>
        <w:rPr>
          <w:lang w:val="de-DE"/>
        </w:rPr>
        <w:t xml:space="preserve"> 4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. Berlin ist Bundeshauptstadt und Regierungssitz der Bundesrepublik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eutschland. Als Stadtstaat ist Berlin ein eigenständiges Land und bildet das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Zentrum der Metropolregion Berlin/Brandenburg. Berlin ist mit 3,4 Millionen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inwohnern die bevölkerungsreichste und flächengrößte Stadt Deutschlands und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ach Einwohnern die zweitgrößte Stadt der Europäischen Union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. Berlin wurde während seiner Geschichte mehrfach Hauptstadt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eutscher Staaten wie die des Markgrafentums/Kurfürstentums Brandenburg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es Königreichs Preußen, des Deutschen Reiches oder der DDR (nur der Ostteil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er Stadt). Seit der Wiedervereinigung im Jahr 1990 ist Berlin gesamtdeutsche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Hauptstadt. Berlin ist ein bedeutendes Zentrum der Politik, Medien, Kultur und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issenschaft in Europa. Herausragende Institutionen wie die Universitäten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Forschungseinrichtungen, Theater und Museen genießen internationale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nerkennung. Die Stadt ist Anziehungspunkt für Kunst- und Kulturschaffende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us aller Welt. Berlins historisches Vermächtnis, Nachtleben, und vielfältige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rchitektur sind über die Grenzen hinaus bekannt. 3. Heute verfügen Berlin und sein Umland über eine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ternehmenslandschaft, die leistungsstark und für die Zukunft gerüstet ist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eprägt wird die Berliner Wirtschaftsstruktur von kleinen und mittleren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ternehmen. Trotz des erheblichen Arbeitsplatzabbaus besitzt das Land nach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ie vor einen starken industriellen Kern: Rund 130.000 Erwerbstätige waren im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Jahr 2007 im verarbeitenden Gewerbe tätig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4. Traditionell stark vertreten sind neben der Elektroindustrie unter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nderem die Sparten Nahrungsmittel, Chemie sowie Maschinen- und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Fahrzeugbau. Neben Bau und Handwerk, die meist kleinbetrieblich arbeiten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haben auch Handel und Service ein großes Gewicht. Im Bereich des Handels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ibt es in Berlin insgesamt knapp 70.000 große und kleine Unternehmen mit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190.000 Erwerbstätigen im Jahr 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2:56:00Z</dcterms:created>
  <dc:creator>1clearevil@gmail.com</dc:creator>
  <dc:description/>
  <cp:keywords/>
  <dc:language>en-US</dc:language>
  <cp:lastModifiedBy>1clearevil@gmail.com</cp:lastModifiedBy>
  <dcterms:modified xsi:type="dcterms:W3CDTF">2013-05-25T12:57:00Z</dcterms:modified>
  <cp:revision>2</cp:revision>
  <dc:subject/>
  <dc:title/>
</cp:coreProperties>
</file>