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1"/>
        </w:numPr>
        <w:jc w:val="both"/>
        <w:rPr/>
      </w:pPr>
      <w:r>
        <w:rPr/>
        <w:t>Две материальные точки движутся вдоль оси ОХ согласно уравнениям:</w:t>
      </w:r>
    </w:p>
    <w:p>
      <w:pPr>
        <w:pStyle w:val="Normal"/>
        <w:ind w:left="142" w:hanging="142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>+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 +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 +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 ;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 +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+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 .</w:t>
      </w:r>
    </w:p>
    <w:p>
      <w:pPr>
        <w:pStyle w:val="Normal"/>
        <w:ind w:left="142" w:hanging="142"/>
        <w:jc w:val="both"/>
        <w:rPr/>
      </w:pPr>
      <w:r>
        <w:rPr/>
        <w:t>Размерности параметров: [А] – м; [В] – м/с; [С] – м/с</w:t>
      </w:r>
      <w:r>
        <w:rPr>
          <w:vertAlign w:val="superscript"/>
        </w:rPr>
        <w:t xml:space="preserve">2  </w:t>
      </w:r>
      <w:r>
        <w:rPr/>
        <w:t>[D] – м/с3</w:t>
      </w:r>
    </w:p>
    <w:p>
      <w:pPr>
        <w:pStyle w:val="Normal"/>
        <w:ind w:left="142" w:hanging="142"/>
        <w:rPr/>
      </w:pPr>
      <w:r>
        <w:rPr/>
        <w:t>Значения параметров</w:t>
      </w:r>
    </w:p>
    <w:p>
      <w:pPr>
        <w:pStyle w:val="Normal"/>
        <w:ind w:left="142" w:hanging="142"/>
        <w:rPr/>
      </w:pPr>
      <w:r>
        <w:rPr/>
        <w:t xml:space="preserve">А1 -0; В1-1; С1-1; </w:t>
      </w:r>
      <w:r>
        <w:rPr>
          <w:lang w:val="en-US"/>
        </w:rPr>
        <w:t>D</w:t>
      </w:r>
      <w:r>
        <w:rPr/>
        <w:t xml:space="preserve">1- (-2);  А2-2 В2-0; С2- (-1) </w:t>
      </w:r>
      <w:r>
        <w:rPr>
          <w:lang w:val="en-US"/>
        </w:rPr>
        <w:t>D</w:t>
      </w:r>
      <w:r>
        <w:rPr/>
        <w:t>2-3</w:t>
      </w:r>
    </w:p>
    <w:p>
      <w:pPr>
        <w:pStyle w:val="Normal"/>
        <w:ind w:left="142" w:hanging="142"/>
        <w:rPr>
          <w:lang w:val="en-US"/>
        </w:rPr>
      </w:pPr>
      <w:r>
        <w:rPr/>
        <w:t>Определить ускорения точек в момент времени, когда первая точка окажется в начале координат.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rPr/>
      </w:pPr>
      <w:r>
        <w:rPr/>
        <w:t>Динамика поступательного движения</w:t>
      </w:r>
      <w:r>
        <w:rPr>
          <w:lang w:val="en-US"/>
        </w:rPr>
        <w:t>.</w:t>
      </w:r>
    </w:p>
    <w:p>
      <w:pPr>
        <w:pStyle w:val="Normal"/>
        <w:ind w:left="142" w:hanging="142"/>
        <w:rPr/>
      </w:pPr>
      <w:r>
        <w:rPr/>
        <w:t>1.11. Тело массой 50 кг тянут равномерно по полу с помощью верёвки, образующей угол 30º с полом. Коэффициент трения 0,4. Определить силу, под действием которой движется тело.</w:t>
      </w:r>
    </w:p>
    <w:p>
      <w:pPr>
        <w:pStyle w:val="Normal"/>
        <w:ind w:left="142" w:hanging="142"/>
        <w:rPr/>
      </w:pPr>
      <w:r>
        <w:rPr/>
        <w:t>Законы сохранения при поступательном движении</w:t>
      </w:r>
    </w:p>
    <w:p>
      <w:pPr>
        <w:pStyle w:val="Normal"/>
        <w:ind w:left="142" w:hanging="142"/>
        <w:rPr/>
      </w:pPr>
      <w:r>
        <w:rPr/>
        <w:t xml:space="preserve">1.21. При забивании сваи массой 200 кг молот массой 100 кг поднимают на высоту 10 м и отпускают. После абсолютно неупругого удара молота свая погружается в грунт на глубину 0,5 м. </w:t>
      </w:r>
    </w:p>
    <w:p>
      <w:pPr>
        <w:pStyle w:val="Normal"/>
        <w:ind w:left="142" w:hanging="142"/>
        <w:rPr/>
      </w:pPr>
      <w:r>
        <w:rPr/>
        <w:t>Определить силу сопротивления грунта движению сваи, считая её постоянной.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346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1.41. На краю неподвижной скамьи Жуковского диаметром 0,8 м и массой 6 кг стоит человек массой 60 кг. С какой угловой скоростью начнёт вращаться скамья, если человек поймает летящий на него со скоростью 10 м/с мяч массой 0,5 кг? Траектория мяча горизонтальна и проходит на расстоянии 0,4 м от оси скамьи. Скамью считать диском.</w:t>
      </w:r>
    </w:p>
    <w:p>
      <w:pPr>
        <w:pStyle w:val="Normal"/>
        <w:ind w:left="142" w:hanging="142"/>
        <w:rPr/>
      </w:pPr>
      <w:r>
        <w:rPr/>
        <w:t>1.51. Под каким давлением находится в баллоне водород, если ёмкость баллона 10 л, а кинетическая энергия поступательного движения всех молекул водорода равна 7,5 на 10</w:t>
      </w:r>
      <w:r>
        <w:rPr>
          <w:vertAlign w:val="superscript"/>
        </w:rPr>
        <w:t>3</w:t>
      </w:r>
      <w:r>
        <w:rPr/>
        <w:t xml:space="preserve"> Дж?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1.61. Найти коэффициент диффузии водорода при нормальных условиях, если средняя длина свободного пробега 0,16 мкм.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4210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310" cy="5641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1.17. Тело, масса которого 1 кг, движется вниз по наклонной плоскости с углом наклона 30 под действием силы 2Н, направленной горизонтально. Определить ускорение тела, если коэффициент трения тела о плоскость равен 0,2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1.27 Два маленьких шарика одинаковой массы подвешены на невесомых и нерастяжимых нитях равной длины 16 см так, что их поверхности соприкасаются. Нить с одним шариком отводят на угол 60 и отпускают. Найти высоту, на которую поднимутся оба шарика после абсолютно неупругого соударения.</w:t>
      </w:r>
    </w:p>
    <w:p>
      <w:pPr>
        <w:pStyle w:val="Normal"/>
        <w:ind w:left="142" w:hanging="142"/>
        <w:rPr/>
      </w:pPr>
      <w:r>
        <w:rPr/>
        <w:t>1.37. Маховик массой 5 кг, распределённой по ободу радиусом 20 см, свободно вращается с частотой 12 об/с вокруг горизонтальной оси, проходящей через его центр. При торможении маховик останавливается через 20 с. Найти момент тормозящей силы и число оборотов маховика до полной остановки.</w:t>
      </w:r>
    </w:p>
    <w:p>
      <w:pPr>
        <w:pStyle w:val="Normal"/>
        <w:ind w:left="142" w:hanging="142"/>
        <w:rPr/>
      </w:pPr>
      <w:r>
        <w:rPr/>
        <w:t>1.47. Мальчик катит обруч по горизонтальной дороге со скоростью 2 м/с. На какое расстояние может вкатиться обруч на горку за счет своей кинетической энергии? Синус угла наклона горки равен 0,01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1.57. Давление воздуха на уровне моря 750 мм рт. ст., а на вершине горы – 590 мм рт. ст. Какова высота горы, если температура воздуха равна 5 ºС?</w:t>
      </w:r>
    </w:p>
    <w:p>
      <w:pPr>
        <w:pStyle w:val="Normal"/>
        <w:ind w:left="142" w:hanging="142"/>
        <w:rPr/>
      </w:pPr>
      <w:r>
        <w:rPr/>
        <w:t>1.67. 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,17 Вт/(мК), а кирпича – 0,69 Вт/(мК).</w:t>
      </w:r>
    </w:p>
    <w:p>
      <w:pPr>
        <w:pStyle w:val="Normal"/>
        <w:ind w:left="142" w:hanging="142"/>
        <w:rPr/>
      </w:pPr>
      <w:r>
        <w:rPr/>
        <w:t>1.76–1.80. Рабочее вещество тепловой машины совершает цикл (см. табл.). Для заданных значений параметров цикла определить изменение энтропии S при переходе системы из одного состояния в другое и КПД цикла.</w:t>
      </w:r>
    </w:p>
    <w:p>
      <w:pPr>
        <w:pStyle w:val="Normal"/>
        <w:spacing w:before="0" w:after="200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379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2:00Z</dcterms:created>
  <dc:creator>ЧиРиК</dc:creator>
  <dc:description/>
  <dc:language>en-US</dc:language>
  <cp:lastModifiedBy>ЧиРиК</cp:lastModifiedBy>
  <dcterms:modified xsi:type="dcterms:W3CDTF">2013-05-25T06:22:00Z</dcterms:modified>
  <cp:revision>2</cp:revision>
  <dc:subject/>
  <dc:title/>
</cp:coreProperties>
</file>