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Р№3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right="425"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ЕРВАЯ ЗАДАЧА –ИНДУКТИВНАЯ СВЯЗЬ МЕЖДУ КАТУШКАМИ ОТСУТСТВУЕТ</w:t>
      </w:r>
    </w:p>
    <w:p>
      <w:pPr>
        <w:pStyle w:val="Style10"/>
        <w:numPr>
          <w:ilvl w:val="0"/>
          <w:numId w:val="3"/>
        </w:numPr>
        <w:spacing w:lineRule="auto" w:line="360"/>
        <w:ind w:left="426" w:right="425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ставить уравнения по методу контурных токов и найти токи во всех ветвях.</w:t>
      </w:r>
    </w:p>
    <w:p>
      <w:pPr>
        <w:pStyle w:val="Style10"/>
        <w:numPr>
          <w:ilvl w:val="0"/>
          <w:numId w:val="3"/>
        </w:numPr>
        <w:spacing w:lineRule="auto" w:line="360"/>
        <w:ind w:left="426" w:right="42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пределить баланс активных и реактивных мощностей в цепи.</w:t>
      </w:r>
    </w:p>
    <w:p>
      <w:pPr>
        <w:pStyle w:val="Style10"/>
        <w:numPr>
          <w:ilvl w:val="0"/>
          <w:numId w:val="3"/>
        </w:numPr>
        <w:spacing w:lineRule="auto" w:line="360"/>
        <w:ind w:left="426" w:right="425" w:firstLine="709"/>
        <w:jc w:val="left"/>
        <w:rPr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390</wp:posOffset>
                </wp:positionH>
                <wp:positionV relativeFrom="page">
                  <wp:posOffset>219075</wp:posOffset>
                </wp:positionV>
                <wp:extent cx="6588760" cy="10165080"/>
                <wp:effectExtent l="12700" t="12700" r="12700" b="431165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64960"/>
                          <a:chOff x="0" y="0"/>
                          <a:chExt cx="6588720" cy="101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6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6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354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03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036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5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46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07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18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18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одпись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одпись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444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773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682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РГР №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55.7pt;margin-top:17.25pt;width:518.8pt;height:800.4pt" coordorigin="1114,345" coordsize="10376,16008">
                <v:rect id="shape_0" ID="Rectangle 3" stroked="t" o:allowincell="f" style="position:absolute;left:1114;top:345;width:10375;height:1600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1,15511" to="1681,1634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9,15506" to="11477,15506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8,15511" to="2248,1634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6,15511" to="3666,1634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5,15519" to="4515,1634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3,15511" to="5083,1633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2,15511" to="10923,1634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9,15787" to="5071,15787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9,16069" to="5071,1606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9,15790" to="11483,15790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2;top:160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60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60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60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одпись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одпись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60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155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15900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5728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РГР №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Определить показание ваттметра, включенного в схему.</w:t>
      </w:r>
    </w:p>
    <w:p>
      <w:pPr>
        <w:pStyle w:val="Style10"/>
        <w:numPr>
          <w:ilvl w:val="0"/>
          <w:numId w:val="3"/>
        </w:numPr>
        <w:spacing w:lineRule="auto" w:line="360"/>
        <w:ind w:left="426" w:right="425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числить напряжения на всех элементах цепи.</w:t>
      </w:r>
    </w:p>
    <w:p>
      <w:pPr>
        <w:pStyle w:val="Style10"/>
        <w:numPr>
          <w:ilvl w:val="0"/>
          <w:numId w:val="3"/>
        </w:numPr>
        <w:spacing w:lineRule="auto" w:line="360"/>
        <w:ind w:left="426" w:right="425" w:firstLine="709"/>
        <w:jc w:val="left"/>
        <w:rPr>
          <w:sz w:val="24"/>
        </w:rPr>
      </w:pPr>
      <w:r>
        <w:rPr>
          <w:sz w:val="28"/>
          <w:szCs w:val="28"/>
        </w:rPr>
        <w:t>Построить векторную диаграмму токов и топографическую диаграмму напряжений, показав на ней векторы напряжения на всех элементах цепи.</w:t>
      </w:r>
    </w:p>
    <w:p>
      <w:pPr>
        <w:pStyle w:val="Style10"/>
        <w:spacing w:lineRule="auto" w:line="360"/>
        <w:ind w:left="0" w:right="42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ТОРАЯ ЗАДАЧА – РАСЧЁТ ЦЕПИ С УЧЁТОМ ИНДУКТИВНОЙ СВЯЗИ МЕЖДУ КАТУШКАМИ </w:t>
      </w:r>
    </w:p>
    <w:p>
      <w:pPr>
        <w:pStyle w:val="Style10"/>
        <w:numPr>
          <w:ilvl w:val="0"/>
          <w:numId w:val="2"/>
        </w:numPr>
        <w:spacing w:lineRule="auto" w:line="360"/>
        <w:ind w:left="1069" w:right="425" w:hanging="360"/>
        <w:jc w:val="left"/>
        <w:rPr>
          <w:sz w:val="24"/>
        </w:rPr>
      </w:pPr>
      <w:r>
        <w:rPr>
          <w:sz w:val="28"/>
          <w:szCs w:val="28"/>
        </w:rPr>
        <w:t>Составить уравнения по методу законов Кирхгофа (или контурных токов) и найти токи во всех ветвях.</w:t>
      </w:r>
    </w:p>
    <w:p>
      <w:pPr>
        <w:pStyle w:val="Style10"/>
        <w:numPr>
          <w:ilvl w:val="0"/>
          <w:numId w:val="2"/>
        </w:numPr>
        <w:spacing w:lineRule="auto" w:line="360"/>
        <w:ind w:left="1069" w:right="425" w:hanging="360"/>
        <w:jc w:val="left"/>
        <w:rPr>
          <w:sz w:val="24"/>
        </w:rPr>
      </w:pPr>
      <w:r>
        <w:rPr>
          <w:sz w:val="28"/>
          <w:szCs w:val="28"/>
        </w:rPr>
        <w:t>Вычислить напряжения на всех элементах цепи.</w:t>
      </w:r>
    </w:p>
    <w:p>
      <w:pPr>
        <w:pStyle w:val="Style10"/>
        <w:numPr>
          <w:ilvl w:val="0"/>
          <w:numId w:val="2"/>
        </w:numPr>
        <w:spacing w:lineRule="auto" w:line="360"/>
        <w:ind w:left="1069" w:right="425" w:hanging="360"/>
        <w:jc w:val="left"/>
        <w:rPr>
          <w:sz w:val="24"/>
        </w:rPr>
      </w:pPr>
      <w:r>
        <w:rPr>
          <w:sz w:val="28"/>
          <w:szCs w:val="28"/>
        </w:rPr>
        <w:t>Построить векторную диаграмму токов и напряжений, в том числе и векторы ЭДС  взаимной индукции.</w:t>
      </w:r>
    </w:p>
    <w:p>
      <w:pPr>
        <w:pStyle w:val="Style10"/>
        <w:spacing w:lineRule="auto" w:line="360"/>
        <w:ind w:left="1004" w:right="425" w:hanging="0"/>
        <w:jc w:val="center"/>
        <w:rPr>
          <w:sz w:val="24"/>
        </w:rPr>
      </w:pPr>
      <w:r>
        <w:rPr>
          <w:sz w:val="28"/>
          <w:szCs w:val="28"/>
        </w:rPr>
        <w:t xml:space="preserve">Числовые данны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360"/>
        <w:ind w:left="142" w:right="425" w:hanging="0"/>
        <w:rPr>
          <w:sz w:val="28"/>
          <w:szCs w:val="28"/>
        </w:rPr>
      </w:pPr>
      <w:r>
        <w:rPr/>
        <w:drawing>
          <wp:inline distT="0" distB="0" distL="0" distR="0">
            <wp:extent cx="857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57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α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001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40 мГн</w:t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953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001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42" w:right="425" w:hanging="0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мГн</w:t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00 мкФ</w:t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001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620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1430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2= 0,6</w:t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3= 0.8</w:t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2= 0</w:t>
      </w:r>
    </w:p>
    <w:p>
      <w:pPr>
        <w:pStyle w:val="Style10"/>
        <w:spacing w:lineRule="auto" w:line="360"/>
        <w:ind w:left="1135" w:right="4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435229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588760</wp:posOffset>
                </wp:positionH>
                <wp:positionV relativeFrom="page">
                  <wp:posOffset>298450</wp:posOffset>
                </wp:positionV>
                <wp:extent cx="6588760" cy="10165080"/>
                <wp:effectExtent l="12700" t="12700" r="12700" b="118745"/>
                <wp:wrapNone/>
                <wp:docPr id="15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64960"/>
                          <a:chOff x="0" y="0"/>
                          <a:chExt cx="6588720" cy="101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6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6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354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03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036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5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46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07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18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18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444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773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682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ГР №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-518.8pt;margin-top:23.5pt;width:518.8pt;height:800.4pt" coordorigin="-10376,470" coordsize="10376,16008">
                <v:rect id="shape_0" ID="Rectangle 3" stroked="t" o:allowincell="f" style="position:absolute;left:-10376;top:470;width:10375;height:16007;mso-wrap-style:none;v-text-anchor:middle;mso-position-horizontal-relative:margin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-9809,15636" to="-9809,16467" ID="Line 4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10371,15630" to="-13,15630" ID="Line 5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9242,15636" to="-9242,16467" ID="Line 6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7824,15636" to="-7824,16467" ID="Line 7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6975,15644" to="-6975,16467" ID="Line 8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6407,15636" to="-6407,16459" ID="Line 9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568,15636" to="-567,16467" ID="Line 10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10371,15912" to="-6419,15912" ID="Line 1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-10371,16194" to="-6419,16194" ID="Line 12" stroked="t" o:allowincell="f" style="position:absolute;mso-position-horizontal-relative:margin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561,15914" to="-7,15914" ID="Line 13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0348;top:16205;width:517;height:2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87;top:16205;width:518;height:2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00;top:16205;width:1333;height:2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92;top:16205;width:794;height:2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50;top:16205;width:517;height:2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15658;width:518;height:2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16025;width:518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59;top:15853;width:5744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ГР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1860" w:leader="none"/>
        </w:tabs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8175</wp:posOffset>
                </wp:positionH>
                <wp:positionV relativeFrom="page">
                  <wp:posOffset>238125</wp:posOffset>
                </wp:positionV>
                <wp:extent cx="6588760" cy="10165080"/>
                <wp:effectExtent l="12700" t="12700" r="12700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64960"/>
                          <a:chOff x="0" y="0"/>
                          <a:chExt cx="6588720" cy="101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64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6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036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354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036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036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56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46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07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18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18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18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18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444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7732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68240"/>
                            <a:ext cx="3648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РГР №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8.75pt;width:518.8pt;height:800.4pt" coordorigin="1005,375" coordsize="10376,16008">
                <v:rect id="shape_0" ID="Rectangle 3" stroked="t" o:allowincell="f" style="position:absolute;left:1005;top:375;width:10375;height:1600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2,15541" to="1572,16372" ID="Line 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0,15535" to="11368,15535" ID="Line 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9,15541" to="2139,16372" ID="Line 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7,15541" to="3557,16372" ID="Line 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6,15549" to="4406,16372" ID="Line 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541" to="4974,16364" ID="Line 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3,15541" to="10814,16372" ID="Line 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0,15817" to="4962,15817" ID="Line 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0,16099" to="4962,16099" ID="Line 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0,15819" to="11374,15819" ID="Line 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3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61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61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61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5;top:155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5;top:15930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5758;width:5744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РГР №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36"/>
      <w:szCs w:val="22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32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44"/>
    </w:rPr>
  </w:style>
  <w:style w:type="character" w:styleId="8">
    <w:name w:val="Заголовок 8 Знак"/>
    <w:basedOn w:val="Style5"/>
    <w:qFormat/>
    <w:rPr>
      <w:sz w:val="32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MTConvertedEquation">
    <w:name w:val="MTConvertedEquation"/>
    <w:basedOn w:val="Style5"/>
    <w:qFormat/>
    <w:rPr>
      <w:sz w:val="28"/>
      <w:szCs w:val="28"/>
      <w:lang w:val="en-US" w:eastAsia="en-US"/>
    </w:rPr>
  </w:style>
  <w:style w:type="character" w:styleId="Style8">
    <w:name w:val="Верхний колонтитул Знак"/>
    <w:basedOn w:val="Style5"/>
    <w:qFormat/>
    <w:rPr>
      <w:rFonts w:eastAsia="Times New Roman"/>
    </w:rPr>
  </w:style>
  <w:style w:type="character" w:styleId="Style9">
    <w:name w:val="Ниж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13:00Z</dcterms:created>
  <dc:creator>Пользователь</dc:creator>
  <dc:description/>
  <dc:language>en-US</dc:language>
  <cp:lastModifiedBy>www.PHILka.RU</cp:lastModifiedBy>
  <dcterms:modified xsi:type="dcterms:W3CDTF">2013-05-2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