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Тенденции развития сетевых информационных услуг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Технологии работы с формами документов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Информационные технологии в обуче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 xml:space="preserve">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Основные понятия банка данных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 xml:space="preserve">Организация адресации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/>
      </w:pPr>
      <w:r>
        <w:rPr/>
        <w:t>Электронный офис фирмы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rPr/>
      </w:pPr>
      <w:r>
        <w:rPr/>
        <w:t>Основные этапы разработки АСУ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Цели и задачи создания электронной кадровой служб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Эффективность использования информационных технолог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jc w:val="both"/>
        <w:rPr/>
      </w:pPr>
      <w:r>
        <w:rPr/>
        <w:t>Внутрифирменная система информации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jc w:val="both"/>
        <w:rPr/>
      </w:pPr>
      <w:r>
        <w:rPr/>
        <w:t>Системы автоматизированного проектирован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Задача принятия управленческих решений и экспертные системы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Информационные технологии в общественной жизни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>Автоматизация административного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 xml:space="preserve">Техническое и программное обеспечение деятельности фирмы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Информационные потоки и их обработка на ПЭВМ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Основные этапы развития информационных технолог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Информационные банки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Глобальные сет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Задача стандартизации документов и ПЭВМ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851" w:hanging="284"/>
        <w:rPr/>
      </w:pPr>
      <w:r>
        <w:rPr/>
        <w:t>Система поддержки принятия решен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Форматированные документы, их типы и способы обработк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Понятие информации и основные требования, предъявляемые к не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jc w:val="both"/>
        <w:rPr/>
      </w:pPr>
      <w:r>
        <w:rPr/>
        <w:t>Технология обработки электронных форм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rPr/>
      </w:pPr>
      <w:r>
        <w:rPr/>
        <w:t>Экспертные систе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ПЭВМ и кадры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Понятие программного обеспечения ПЭВМ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851" w:hanging="284"/>
        <w:jc w:val="both"/>
        <w:rPr/>
      </w:pPr>
      <w:r>
        <w:rPr/>
        <w:t xml:space="preserve">Топология ЛВС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851" w:hanging="284"/>
        <w:rPr/>
      </w:pPr>
      <w:r>
        <w:rPr/>
        <w:t>Основные этапы процесса обработки данных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851" w:hanging="284"/>
        <w:jc w:val="both"/>
        <w:rPr/>
      </w:pPr>
      <w:r>
        <w:rPr/>
        <w:t>Обработка форм данных на ПЭВМ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851" w:hanging="284"/>
        <w:jc w:val="both"/>
        <w:rPr/>
      </w:pPr>
      <w:r>
        <w:rPr/>
        <w:t>Эволюция информационных технолог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Локальные сети и их архитектура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Безбумажные информационные системы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jc w:val="both"/>
        <w:rPr/>
      </w:pPr>
      <w:r>
        <w:rPr/>
        <w:t>АРМы и автоматизация производства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rPr/>
      </w:pPr>
      <w:r>
        <w:rPr/>
        <w:t xml:space="preserve">Основные требования, предъявляемые к экспертным системам, их использование в управлении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851" w:hanging="284"/>
        <w:jc w:val="both"/>
        <w:rPr/>
      </w:pPr>
      <w:r>
        <w:rPr/>
        <w:t>Электронный офис фирмы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851" w:hanging="284"/>
        <w:jc w:val="both"/>
        <w:rPr/>
      </w:pPr>
      <w:r>
        <w:rPr/>
        <w:t>Этапы процесса обработки данных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0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Автоматизация техн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Современные информационные технологии и тенденции их развит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1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 xml:space="preserve">Автоматизированное рабочие место и основные принципы его функционирования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Информационные технологии в условиях рыночных отношен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2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Персональные компьютеры, как новый этап в развитии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Электронные фо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3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Этапы принятия кадровых решений с использованием ПЭВМ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Понятие аппаратного и технического обеспечения для информационных технолог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4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Обработка экономической информации с использованием ПЭВ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Информационное законодательство в России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5</w:t>
      </w:r>
    </w:p>
    <w:p>
      <w:pPr>
        <w:pStyle w:val="TextBody"/>
        <w:rPr/>
      </w:pPr>
      <w:r>
        <w:rPr/>
        <w:t>дисциплина: «Информационные технологии в экономик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>
          <w:lang w:val="en-US"/>
        </w:rPr>
        <w:t xml:space="preserve">Microsoft Office </w:t>
      </w:r>
      <w:r>
        <w:rPr/>
        <w:t>для</w:t>
      </w:r>
      <w:r>
        <w:rPr>
          <w:lang w:val="en-US"/>
        </w:rPr>
        <w:t xml:space="preserve"> Windows 95 </w:t>
      </w:r>
      <w:r>
        <w:rPr/>
        <w:t>и</w:t>
      </w:r>
      <w:r>
        <w:rPr>
          <w:lang w:val="en-US"/>
        </w:rPr>
        <w:t xml:space="preserve"> Windows 3.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Основные секторы рынка информационных услуг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7:00Z</dcterms:created>
  <dc:creator>Larisa</dc:creator>
  <dc:description>из билетов "Информационные технологии в управлении" Евдуновой</dc:description>
  <cp:keywords/>
  <dc:language>en-US</dc:language>
  <cp:lastModifiedBy>Admin</cp:lastModifiedBy>
  <dcterms:modified xsi:type="dcterms:W3CDTF">2013-05-22T07:17:00Z</dcterms:modified>
  <cp:revision>2</cp:revision>
  <dc:subject/>
  <dc:title>Билет 1</dc:title>
</cp:coreProperties>
</file>