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ообложение в развитых страна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истории налогооблож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. Леонтьев и его модель “затраты-выпуск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. Кондратьев и проблема изучения экономической конъюн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 ПО ВЫ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Й 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Экономическая теор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Настоящие указания имеют целью оказание помощи студентам в подготовке ими контрольных работ по курсу «</w:t>
      </w:r>
      <w:r>
        <w:rPr>
          <w:bCs/>
          <w:sz w:val="24"/>
          <w:szCs w:val="24"/>
        </w:rPr>
        <w:t>Экономическая теория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контрольн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ы на теоретические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я задания контрольной работы, необходимо делать ссылки на источники литературы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Ответы на теоретические вопросы требуют внимательного изучения экономичекой литературы. Ответ должен занимать не менее 2-3 страниц. Ответ должен содержать полный анализ положений, содержащихся в задании. Следует раскрыть суть явления, объяснить их значение в маркетинговой теории и практи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составляется в алфавитной последовательности. В списке указывается фамилия, инициалы автора, наименования работы, место издания, издательство, год издания и страницы материала, относящиеся к теме исследования. При выполнении контрольной работы рекомендуется использовать не менее 3 ист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раницы текста работы должны быть формата А 4. Текст следует выполнять, соблюдая следующие размеры полей: левое-30 мм, правое-10 мм, верхнее-20 мм, нижнее-20 мм. Шрифт 14, междустрочное расстояние 1. Страницы нумеруются арабскими цифрами, соблюдая сквозную нумерацию по всему текст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man Old Style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STAS</dc:creator>
  <dc:description/>
  <dc:language>en-US</dc:language>
  <cp:lastModifiedBy>Арлен</cp:lastModifiedBy>
  <dcterms:modified xsi:type="dcterms:W3CDTF">2013-03-13T12:20:00Z</dcterms:modified>
  <cp:revision>2</cp:revision>
  <dc:subject/>
  <dc:title>ТЕМАТИКА КОНТРОЛЬНЫХ РАБОТ</dc:title>
</cp:coreProperties>
</file>