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етодические указания по СКД для заочного отделения</w:t>
      </w:r>
    </w:p>
    <w:p>
      <w:pPr>
        <w:pStyle w:val="TextBody"/>
        <w:widowControl w:val="false"/>
        <w:spacing w:lineRule="auto" w:line="4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4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ЩИЕ МЕТОДИЧЕСКИЕ УКАЗАНИЯ К ИЗУЧЕНИЮ КУР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Формирование и развитие рыночной экономики в России требует выработки у будущих специалистов в области учета, финансов и коммерции глубоких знаний статистических методов сбора, обработки и анализа массовой экономической информации и умения их эффективного использования на практик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Для успешного осуществления коммерческой деятельности на всех уровнях управления необходимо овладеть статистической методологией анализа и прогнозирования конъюнктуры рынка, ориентируясь при этом на изучение объема и характера спроса населения на конкретные виды товаров и услуг. Многократно возрастает роль статистических методов в анализе источников формирования товарных ресурсов, в исследовании межрегиональных и международных коммерческих связей. Для обеспечения высокорентабельной работы коммерческих предприятий и организаций будущие бухгалтеры, финансисты и коммерсанты должны владеть статистическими методами оценки и анализа эффективности использования материальных, трудовых и финансовых ресурсов, уметь оценивать и прогнозировать финансовое состояние предприятия, вовремя предупреждать его банкротство. Эффективное управление предполагает также применение в практической работе методов оценки коммерческого риска и прогнозирования возможных потерь, разработку соответствующих мероприятий по их предотвращению.</w:t>
      </w:r>
    </w:p>
    <w:p>
      <w:pPr>
        <w:pStyle w:val="TextBodyIndent"/>
        <w:rPr/>
      </w:pPr>
      <w:r>
        <w:rPr/>
        <w:t>Статистические методы выступают важнейшим инструментом исследования коммерческих процессов и явлений на макроуровне. В частности, они позволяют оценить влияние инфляции, безработицы и других социально-экономических факторов на конечные результаты финансово-хозяйственной деятельности предприятий и организаций различных отраслей.</w:t>
      </w:r>
    </w:p>
    <w:p>
      <w:pPr>
        <w:pStyle w:val="TextBodyIndent"/>
        <w:rPr/>
      </w:pPr>
      <w:r>
        <w:rPr/>
        <w:t>При изучении курса «Статистика коммерческой деятельности» целесообразно придерживаться следующего порядка. Прежде всего, необходимо ознакомиться с содержанием действующей программы. Далее следует изучить рекомендуемую литературу. Поскольку статистическая литература содержит достаточно большое количество формул, показателей, важно осмыслить их экономическое содержание, освоить соответствующую символику и запомнить применяемую терминолог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При работе над курсом желательно использовать данные статистических ежегодников и справочников, журналы «Вопросы статистики», «Статистическое обозрение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Целесообразно ознакомиться с действующими формами статистической отчетности в торговле, общественном питании и в других отраслях сферы услуг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4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БИБЛИОГРАФИЯ.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rPr/>
      </w:pPr>
      <w:r>
        <w:rPr>
          <w:sz w:val="28"/>
        </w:rPr>
        <w:t>Общая теория статистики. Статистическая методология в изучении коммерческой деятельности : Учебник. / Под ред. проф. А.А. Спирина и проф. О.Э. Башиной. М. : Финансы и статистика, 1999.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rPr/>
      </w:pPr>
      <w:r>
        <w:rPr>
          <w:sz w:val="28"/>
        </w:rPr>
        <w:t>Статистика коммерческой деятельности. : Учебник. / Под ред. проф. О.Э. Башиной и проф. И.К. Беляевского. М. : Финстатинформ, 1996.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357" w:hanging="357"/>
        <w:rPr/>
      </w:pPr>
      <w:r>
        <w:rPr>
          <w:sz w:val="28"/>
        </w:rPr>
        <w:t>Статистика рынка товаров и услуг : Учебник. / И.К. Беляевский, Г.Д. Кулагина, А.В. Коротков и др. под ред. И.К. Беляевского М : Финансы и статистика, 1995.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rPr/>
      </w:pPr>
      <w:r>
        <w:rPr>
          <w:sz w:val="28"/>
        </w:rPr>
        <w:t>Экономика и статистика фирм. : Учебник. / В.Е. Адамов, С.Д. Ильенкова, Т.П. Сиротина и др. : Под ред.  проф. С.Д. Ильенковой : М. : Финансы и статистика, 1990.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rPr>
          <w:sz w:val="28"/>
        </w:rPr>
      </w:pPr>
      <w:r>
        <w:rPr>
          <w:sz w:val="28"/>
        </w:rPr>
        <w:t>Аллен Р. Экономические индексы. / Пер. с англ. : М. : Статистика, 1980.</w:t>
      </w:r>
    </w:p>
    <w:p>
      <w:pPr>
        <w:pStyle w:val="2"/>
        <w:numPr>
          <w:ilvl w:val="0"/>
          <w:numId w:val="53"/>
        </w:numPr>
        <w:rPr/>
      </w:pPr>
      <w:r>
        <w:rPr/>
        <w:t>Кевеш П. Теория индексов и практика экономического анализа. / Пер. с англ. : М. : Финансы и статистика, 1990. (Библиотечка иностранных книг для экономистов и статистиков).</w:t>
      </w:r>
    </w:p>
    <w:p>
      <w:pPr>
        <w:pStyle w:val="2"/>
        <w:numPr>
          <w:ilvl w:val="0"/>
          <w:numId w:val="53"/>
        </w:numPr>
        <w:rPr/>
      </w:pPr>
      <w:r>
        <w:rPr/>
        <w:t>Рябушкин Б.Т. Основы статистики финансов. Учебное пособие / М. : Финстатинформ, 1997.</w:t>
      </w:r>
    </w:p>
    <w:p>
      <w:pPr>
        <w:pStyle w:val="2"/>
        <w:numPr>
          <w:ilvl w:val="0"/>
          <w:numId w:val="53"/>
        </w:numPr>
        <w:rPr/>
      </w:pPr>
      <w:r>
        <w:rPr/>
        <w:t>Статистический словарь. / М. : Финстатинформ, 1996.</w:t>
      </w:r>
    </w:p>
    <w:p>
      <w:pPr>
        <w:pStyle w:val="2"/>
        <w:numPr>
          <w:ilvl w:val="0"/>
          <w:numId w:val="53"/>
        </w:numPr>
        <w:rPr/>
      </w:pPr>
      <w:r>
        <w:rPr/>
        <w:t>Статистика коммерческой деятельности. : Задания и упражнения для практических занятий. / Под ред. проф. О.Э. Башиной / М. : МГУК, 1996.</w:t>
      </w:r>
    </w:p>
    <w:p>
      <w:pPr>
        <w:pStyle w:val="2"/>
        <w:numPr>
          <w:ilvl w:val="0"/>
          <w:numId w:val="53"/>
        </w:numPr>
        <w:rPr/>
      </w:pPr>
      <w:r>
        <w:rPr/>
        <w:t>Теслюк И.Е. Статистика финансов. : Учебник. / Минск : Высшая школа, 1994.</w:t>
      </w:r>
    </w:p>
    <w:p>
      <w:pPr>
        <w:pStyle w:val="2"/>
        <w:numPr>
          <w:ilvl w:val="0"/>
          <w:numId w:val="53"/>
        </w:numPr>
        <w:rPr/>
      </w:pPr>
      <w:r>
        <w:rPr/>
        <w:t>Сборник задач по статистике торговли. : Учебное пособие. / И.К. Беляевский, Е.А. Бозина, Д.Н. Ряузов / изд. 2-е перераб. и доп. / М. Финансы и статистика, 1995.</w:t>
      </w:r>
    </w:p>
    <w:p>
      <w:pPr>
        <w:pStyle w:val="2"/>
        <w:numPr>
          <w:ilvl w:val="0"/>
          <w:numId w:val="53"/>
        </w:numPr>
        <w:rPr/>
      </w:pPr>
      <w:r>
        <w:rPr/>
        <w:t>Рожнова О.В., Панюжев С.И.. Статистика коммерческой деятельности. : Программа / М. МГУК, 1997.</w:t>
      </w:r>
    </w:p>
    <w:p>
      <w:pPr>
        <w:pStyle w:val="2"/>
        <w:numPr>
          <w:ilvl w:val="0"/>
          <w:numId w:val="53"/>
        </w:numPr>
        <w:rPr/>
      </w:pPr>
      <w:r>
        <w:rPr/>
        <w:t>Письмо-консультация по курсам: «Общая теория статистики», «Социально-экономическая статистика», «Статистика коммерческой деятельности». Для студентов заочной формы обучения 2 – 4 курсов факультетов: учетно-финансового, управления и коммерческого. / Под ред. проф. О.Э. Башиной. / М. : МГУК, 1996.</w:t>
      </w:r>
    </w:p>
    <w:p>
      <w:pPr>
        <w:pStyle w:val="2"/>
        <w:numPr>
          <w:ilvl w:val="0"/>
          <w:numId w:val="53"/>
        </w:numPr>
        <w:rPr/>
      </w:pPr>
      <w:r>
        <w:rPr/>
        <w:t>Статьи в журналах «Вопросы статистики», «Статистическое обозрение», «Вопросы экономики», «Бухгалтерский учет», «Эксперт», «Профиль», «Деньги» и др. Статьи в газетах «Экономика и жизнь», «КоммерсантЂ», «Аргументы и факты», «Торговая газета», «Российская газета», «Финансовая газета», «Финансовая Россия» и др.</w:t>
      </w:r>
    </w:p>
    <w:p>
      <w:pPr>
        <w:pStyle w:val="2"/>
        <w:numPr>
          <w:ilvl w:val="0"/>
          <w:numId w:val="53"/>
        </w:numPr>
        <w:rPr/>
      </w:pPr>
      <w:r>
        <w:rPr/>
        <w:t>Ежемесячные статистические бюллетени и статистические ежегодники, выпускаемые Российским статистическим агентством.</w:t>
      </w:r>
    </w:p>
    <w:p>
      <w:pPr>
        <w:pStyle w:val="2"/>
        <w:numPr>
          <w:ilvl w:val="0"/>
          <w:numId w:val="53"/>
        </w:numPr>
        <w:rPr/>
      </w:pPr>
      <w:r>
        <w:rPr/>
        <w:t>Формы статистической отчетности и инструкции по их заполнению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УКАЗАНИЯ ПО ВЫПОЛНЕНИЮ И ОФОРМЛЕНИЮ </w:t>
      </w:r>
    </w:p>
    <w:p>
      <w:pPr>
        <w:pStyle w:val="TextBody"/>
        <w:widowControl w:val="false"/>
        <w:spacing w:lineRule="auto" w:line="4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НТРОЛЬНЫХ ЗАДАНИЙ.</w:t>
      </w:r>
    </w:p>
    <w:p>
      <w:pPr>
        <w:pStyle w:val="Heading4"/>
        <w:keepNext w:val="false"/>
        <w:widowControl w:val="false"/>
        <w:spacing w:lineRule="auto" w:line="360"/>
        <w:ind w:firstLine="567"/>
        <w:rPr/>
      </w:pPr>
      <w:r>
        <w:rPr/>
        <w:t>По статистике коммерческой деятельности студенты заочной формы обучения должны выполнить контрольную работу, состоящую из восьми задач. Каждый студент-заочник выполняет вариант, соответствующий начальной букве его фамилии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  <w:t>РАСПРЕДЕЛЕНИЕ ВАРИАНТОВ КОНТРОЛЬНОЙ РАБОТЫ ПО       СТАТИСТИКЕ КОММЕРЧЕСКОЙ ДЕЯТЕЛЬНОСТИ ПО НАЧАЛЬНЫМ БУКВАМ ФАМИЛИЙ СТУДЕНТОВ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</w:tblGrid>
      <w:tr>
        <w:trPr>
          <w:trHeight w:val="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spacing w:val="0"/>
              </w:rPr>
              <w:t>Начальные буквы              фамилий студен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spacing w:val="0"/>
              </w:rPr>
              <w:t>Номера вариантов контрольной работы</w:t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2</w:t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А, З, Л, 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Б, Н, О, 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В, И, С, 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Г, У, Ф, 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</w:t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Д, Ц, Ш, 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Е, Э, Ю, 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Ж, К, Р, Ч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</w:t>
            </w:r>
          </w:p>
        </w:tc>
      </w:tr>
    </w:tbl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 выполнении контрольной работы необходимо соблюдение следующих правил:</w:t>
      </w:r>
    </w:p>
    <w:p>
      <w:pPr>
        <w:pStyle w:val="TextBody"/>
        <w:widowControl w:val="false"/>
        <w:numPr>
          <w:ilvl w:val="0"/>
          <w:numId w:val="9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pacing w:val="0"/>
        </w:rPr>
        <w:t>решения задач должны быть представлены достаточно подробно, со всеми формулами, развернутыми расчетами и краткими пояснениями;</w:t>
      </w:r>
    </w:p>
    <w:p>
      <w:pPr>
        <w:pStyle w:val="TextBody"/>
        <w:widowControl w:val="false"/>
        <w:numPr>
          <w:ilvl w:val="0"/>
          <w:numId w:val="90"/>
        </w:numPr>
        <w:spacing w:lineRule="auto" w:line="360"/>
        <w:ind w:left="357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формлять решения задач соответствующими таблицами и графиками;</w:t>
      </w:r>
    </w:p>
    <w:p>
      <w:pPr>
        <w:pStyle w:val="TextBody"/>
        <w:widowControl w:val="false"/>
        <w:numPr>
          <w:ilvl w:val="0"/>
          <w:numId w:val="9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pacing w:val="0"/>
        </w:rPr>
        <w:t>все именованные статистические показатели снабжать соответствующими единицами измерения;</w:t>
      </w:r>
    </w:p>
    <w:p>
      <w:pPr>
        <w:pStyle w:val="TextBody"/>
        <w:widowControl w:val="false"/>
        <w:numPr>
          <w:ilvl w:val="0"/>
          <w:numId w:val="90"/>
        </w:numPr>
        <w:spacing w:lineRule="auto" w:line="360"/>
        <w:ind w:left="357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верять правильность использованных методов решения задач;</w:t>
      </w:r>
    </w:p>
    <w:p>
      <w:pPr>
        <w:pStyle w:val="TextBody"/>
        <w:widowControl w:val="false"/>
        <w:numPr>
          <w:ilvl w:val="0"/>
          <w:numId w:val="9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pacing w:val="0"/>
        </w:rPr>
        <w:t>проанализировать полученные результаты и установить связи между исчисленными показателями;</w:t>
      </w:r>
    </w:p>
    <w:p>
      <w:pPr>
        <w:pStyle w:val="TextBody"/>
        <w:widowControl w:val="false"/>
        <w:numPr>
          <w:ilvl w:val="0"/>
          <w:numId w:val="90"/>
        </w:numPr>
        <w:spacing w:lineRule="auto" w:line="360"/>
        <w:ind w:left="357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формулировать четкие, ясные, грамотные и обоснованные выводы;</w:t>
      </w:r>
    </w:p>
    <w:p>
      <w:pPr>
        <w:pStyle w:val="TextBody"/>
        <w:widowControl w:val="false"/>
        <w:numPr>
          <w:ilvl w:val="0"/>
          <w:numId w:val="9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pacing w:val="0"/>
        </w:rPr>
        <w:t>в конце контрольной работы студенту необходимо привести список использованной литературы и обязательно поставить дату сдачи контрольной работы на проверку и свою личную подпись;</w:t>
      </w:r>
    </w:p>
    <w:p>
      <w:pPr>
        <w:pStyle w:val="TextBody"/>
        <w:widowControl w:val="false"/>
        <w:numPr>
          <w:ilvl w:val="0"/>
          <w:numId w:val="90"/>
        </w:numPr>
        <w:spacing w:lineRule="auto" w:line="360"/>
        <w:ind w:left="357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работе должны быть проведены поля, проставлены страницы, таблицы и формулы следует пронумеровать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Контрольная работа, выполненная не по своему варианту, не засчитывается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Если по зачтенной работе преподавателем сделаны замечания, следует внимательно разобраться в них, внести необходимые исправления и представить соответствующую доработку рецензенту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На экзаменах студенты должны быть готовы ответить на вопросы преподавателя по решению задач контрольной работы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ежде чем приступить к выполнению контрольной работы, необходимо также ознакомиться с методическими указаниями по отдельным темам курса и методикой решения ряда задач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4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ЕТОДИЧЕСКИЕ УКАЗАНИЯ ПО ТЕМАМ КУРСА.</w:t>
      </w:r>
    </w:p>
    <w:p>
      <w:pPr>
        <w:pStyle w:val="TextBody"/>
        <w:widowControl w:val="false"/>
        <w:spacing w:lineRule="auto" w:line="360"/>
        <w:ind w:left="1588" w:right="454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1.</w:t>
      </w:r>
      <w:r>
        <w:rPr>
          <w:rFonts w:cs="Times New Roman" w:ascii="Times New Roman" w:hAnsi="Times New Roman"/>
          <w:spacing w:val="0"/>
        </w:rPr>
        <w:t xml:space="preserve"> Основные категории товарооборота. Анализ коммерческой звенности товародвижения.                                                         (задача 1 вариантов с 1-го по 5-й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 решении задач по данной теме студентам важно разобраться в сущности товарооборота как центрального показателя товарного обращения и объекта коммерческой деятельности. Следует разобраться со схемами возможных вариантов движения товаров, а также усвоить методику расчета отдельных категорий товарооборота: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оваропроизводителей;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оргово-посреднического;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птового;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елкооптового;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озничного;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алового;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чистого;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оварооборота общественного питания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еобходимо уяснить специфику расчета коэффициента коммерческой звенности товародвижения ( с учетом и без учета сальдо товарных запасов).</w:t>
      </w:r>
    </w:p>
    <w:p>
      <w:pPr>
        <w:pStyle w:val="TextBody"/>
        <w:widowControl w:val="false"/>
        <w:spacing w:lineRule="auto" w:line="360"/>
        <w:ind w:right="284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"/>
        <w:widowControl w:val="false"/>
        <w:spacing w:lineRule="auto" w:line="360"/>
        <w:ind w:right="284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"/>
        <w:widowControl w:val="false"/>
        <w:spacing w:lineRule="auto" w:line="360"/>
        <w:ind w:left="1985" w:right="397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2.</w:t>
      </w:r>
      <w:r>
        <w:rPr>
          <w:rFonts w:cs="Times New Roman" w:ascii="Times New Roman" w:hAnsi="Times New Roman"/>
          <w:spacing w:val="0"/>
        </w:rPr>
        <w:t xml:space="preserve"> Статистика оптового товарооборота.                              (задача 1 вариантов 6 и 7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ежде чем приступить к решению задач по статистике оптового товарооборота, необходимо уяснить сущность и значение таких категорий товарооборота в оптовой торговле, как транзитный и складской товарооборот, знать преимущества и недостатки данных организационных форм поставки товаров. Студенты должны знать методику исчисления и анализа показателей, характеризующих степень ритмичности поставки товаров потребителям: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эффициента ритмичности;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эффициента аритмичности (по методу В.Е. Адамова).</w:t>
      </w:r>
    </w:p>
    <w:p>
      <w:pPr>
        <w:pStyle w:val="TextBody"/>
        <w:widowControl w:val="false"/>
        <w:spacing w:lineRule="auto" w:line="360"/>
        <w:ind w:right="284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"/>
        <w:widowControl w:val="false"/>
        <w:spacing w:lineRule="auto" w:line="360"/>
        <w:ind w:right="284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"/>
        <w:widowControl w:val="false"/>
        <w:spacing w:lineRule="auto" w:line="360"/>
        <w:ind w:left="1588" w:right="284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3.</w:t>
      </w:r>
      <w:r>
        <w:rPr>
          <w:rFonts w:cs="Times New Roman" w:ascii="Times New Roman" w:hAnsi="Times New Roman"/>
          <w:spacing w:val="0"/>
        </w:rPr>
        <w:t xml:space="preserve"> Статистика розничного товарооборота.                                    (задача 2 вариантов 1, 3, 4, 5, 6; задача 3 вариантов 2, 4, 5, 7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 изучении данной темы прежде всего необходимо обратить внимание на существующий порядок сбора, обобщения и представления статистической информации об объеме и структуре розничного товарооборота в современных условиях, когда источниками информации выступают не только действующая статистическая отчетность, но и выборочные наблюдения, а также экспертные оценки. В состав розничного товарооборота  включается продажа товаров через все каналы реализации. Розничный товарооборот – это сумма продаж товаров предприятиями, организациями и физическими лицами для конечного потребления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К числу важнейших индикаторов уровня жизни, входящих в систему показателей статистики розничного товарооборота, относится душевой товарооборот, динамику которого необходимо исследовать в задаче 2 вариантов 1,5,6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ъем розничного товарооборота на душу населения по отдельным районам (регионам) определяется по формуле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3.1), где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 – </w:t>
      </w:r>
      <w:r>
        <w:rPr>
          <w:rFonts w:cs="Times New Roman" w:ascii="Times New Roman" w:hAnsi="Times New Roman"/>
          <w:spacing w:val="0"/>
        </w:rPr>
        <w:t>номер соответствующего района (региона)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– </w:t>
      </w:r>
      <w:r>
        <w:rPr>
          <w:rFonts w:cs="Times New Roman" w:ascii="Times New Roman" w:hAnsi="Times New Roman"/>
          <w:spacing w:val="0"/>
        </w:rPr>
        <w:t>число рассматриваемых районов (регионов)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- объем розничного товарооборота (через все каналы реализации) по   </w:t>
      </w:r>
      <w:r>
        <w:rPr>
          <w:rFonts w:cs="Times New Roman" w:ascii="Times New Roman" w:hAnsi="Times New Roman"/>
          <w:i/>
          <w:spacing w:val="0"/>
        </w:rPr>
        <w:t>«</w:t>
      </w:r>
      <w:r>
        <w:rPr>
          <w:rFonts w:cs="Times New Roman" w:ascii="Times New Roman" w:hAnsi="Times New Roman"/>
          <w:i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  <w:spacing w:val="0"/>
        </w:rPr>
        <w:t>»-</w:t>
      </w:r>
      <w:r>
        <w:rPr>
          <w:rFonts w:cs="Times New Roman" w:ascii="Times New Roman" w:hAnsi="Times New Roman"/>
          <w:spacing w:val="0"/>
        </w:rPr>
        <w:t>му району за соответствующий период времен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- средняя численность населения по </w:t>
      </w:r>
      <w:r>
        <w:rPr>
          <w:rFonts w:cs="Times New Roman" w:ascii="Times New Roman" w:hAnsi="Times New Roman"/>
          <w:i/>
          <w:spacing w:val="0"/>
        </w:rPr>
        <w:t>«</w:t>
      </w:r>
      <w:r>
        <w:rPr>
          <w:rFonts w:cs="Times New Roman" w:ascii="Times New Roman" w:hAnsi="Times New Roman"/>
          <w:i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  <w:spacing w:val="0"/>
        </w:rPr>
        <w:t>»-</w:t>
      </w:r>
      <w:r>
        <w:rPr>
          <w:rFonts w:cs="Times New Roman" w:ascii="Times New Roman" w:hAnsi="Times New Roman"/>
          <w:spacing w:val="0"/>
        </w:rPr>
        <w:t>му району за тот же период времени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Среднедушевой товарооборот по совокупности районов (регионов) исчисляется следующим образом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d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3.2)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нализируя динамику среднедушевого товарооборота необходимо принимать во внимание влияние следующих двух факторов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е душевого товарооборота по районам;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927" w:leader="none"/>
        </w:tabs>
        <w:spacing w:lineRule="auto" w:line="360"/>
        <w:ind w:left="924" w:hanging="357"/>
        <w:jc w:val="both"/>
        <w:rPr/>
      </w:pPr>
      <w:r>
        <w:rPr>
          <w:rFonts w:cs="Times New Roman" w:ascii="Times New Roman" w:hAnsi="Times New Roman"/>
          <w:spacing w:val="0"/>
        </w:rPr>
        <w:t>структурные сдвиги, т. е., перераспределение численности населения между районами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Важно разобраться также в сущности коэффициента эластичности, показывающего на сколько процентов изменяется результативный признак «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pacing w:val="0"/>
        </w:rPr>
        <w:t>» при увеличении факторного признака «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pacing w:val="0"/>
        </w:rPr>
        <w:t>» на 1%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Δ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3.3), где: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абсолютное изменение результативного признака в отчетном периоде по сравнению с базисным;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20"/>
          <w:tab w:val="left" w:pos="644" w:leader="none"/>
        </w:tabs>
        <w:spacing w:lineRule="auto" w:line="360"/>
        <w:ind w:left="641" w:hanging="357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абсолютное изменение факторного признака в отчетном периоде по сравнению с базисным;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20"/>
          <w:tab w:val="left" w:pos="644" w:leader="none"/>
        </w:tabs>
        <w:spacing w:lineRule="auto" w:line="360"/>
        <w:ind w:left="641" w:hanging="357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абсолютные уровни результативного признака соответственно в отчетном и базисном периодах времени;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20"/>
          <w:tab w:val="left" w:pos="644" w:leader="none"/>
        </w:tabs>
        <w:spacing w:lineRule="auto" w:line="360"/>
        <w:ind w:left="641" w:hanging="357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абсолютные уровни факторного признака в отчетном и базисном периодах времени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счету и анализу коэффициентов эластичности посвящены задача 2 вариантов 3, 5, 7 и задача 3 варианта 6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Например, в задаче 3 варианта 6 коэффициент эластичности показывает на сколько процентов изменяется продажа отдельных товаров при увеличении общего объема товарооборота на 1%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Одной из важнейших задач статистики розничного товарооборота является анализ динамики розничного товарооборота в фактических и сопоставимых ценах, выполняемый с помощью индексного метода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В задаче 3 вариантов 2, 4, 5 студентам предлагается рассчитать мультипликативные и аддитивные индексные факторные модели объема розничного товарооборота в фактических (действующих) ценах. При этом рекомендуется воспользоваться следующими формулам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3.4), где: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щий индекс объема розничного товарооборота в фактических (действующих) ценах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щий объем розничного товарооборота предприятия в фактических (действующих) ценах соответственно в отчетном и базисном периодах времени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индивидуальные индексы цен по отдельным товарам (товарным группам)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тносительное изменение цен (в %) по отдельным товарам (товарным группам)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розничного товарооборота отчетного периода по отдельным товарам (товарным группам) в сопоставимых (неизменных) ценах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3.5), где: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щий индекс физического объема розничного товарооборота (объема розничного товарооборота в сопоставимых ценах);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индивидуальные индексы физического объема товарооборота по отдельным товарам (товарным группам);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тносительное изменение  (в %) физического объема товарооборота по отдельным товарам (товарным группам) в отчетном периоде по сравнению с базисным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менение той или иной модификации приведенных формул зависит от исходной информации, содержащейся в условиях задач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 построении аддитивных индексных факторных моделей розничного товарооборота в фактических (действующих) ценах необходимо определить разности между числителями и знаменателями соответствующих индексов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</m:d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3.6), где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щее абсолютное изменение объема розничного товарооборота в фактических (действующих) ценах в отчетном периоде по сравнению с базисным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eqArr>
      </m:oMath>
      <w:r>
        <w:rPr>
          <w:rFonts w:cs="Times New Roman" w:ascii="Times New Roman" w:hAnsi="Times New Roman"/>
          <w:spacing w:val="0"/>
        </w:rPr>
        <w:t xml:space="preserve">    </w:t>
      </w:r>
      <w:r>
        <w:rPr>
          <w:rFonts w:cs="Times New Roman" w:ascii="Times New Roman" w:hAnsi="Times New Roman"/>
          <w:spacing w:val="0"/>
        </w:rPr>
        <w:t>(3.7), где: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абсолютная динамика розничного товарооборота под влиянием изменения цен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3.8), где:</w:t>
      </w:r>
    </w:p>
    <w:p>
      <w:pPr>
        <w:pStyle w:val="TextBody"/>
        <w:widowControl w:val="false"/>
        <w:numPr>
          <w:ilvl w:val="0"/>
          <w:numId w:val="1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left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</m:d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абсолютная динамика розничного товарооборота за счет изменения его физического объема ( количества реализованных товаров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Одной из важнейших задач статистики розничного товарооборота является изучение его товарной структуры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задаче 2 варианта 4 для определения товарной структуры розничного товарооборота студенты могут воспользоваться одним из двух методов:</w:t>
      </w:r>
    </w:p>
    <w:p>
      <w:pPr>
        <w:pStyle w:val="TextBody"/>
        <w:widowControl w:val="false"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360"/>
        <w:ind w:left="924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эффициента выбытия товаров;</w:t>
      </w:r>
    </w:p>
    <w:p>
      <w:pPr>
        <w:pStyle w:val="TextBody"/>
        <w:widowControl w:val="false"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360"/>
        <w:ind w:left="924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тносительных величин структуры выбытия товаров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ind w:left="1872" w:right="284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4.</w:t>
      </w:r>
      <w:r>
        <w:rPr>
          <w:rFonts w:cs="Times New Roman" w:ascii="Times New Roman" w:hAnsi="Times New Roman"/>
          <w:spacing w:val="0"/>
        </w:rPr>
        <w:t xml:space="preserve"> Статистика товарооборота и продукции общественного питания.                                                                                       (задача 2 вариантов 2 и 7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собенности статистики товарооборота и продукции общественного питания обусловливаются спецификой выполняемых отраслью общепита функций:</w:t>
      </w:r>
    </w:p>
    <w:p>
      <w:pPr>
        <w:pStyle w:val="TextBody"/>
        <w:widowControl w:val="false"/>
        <w:numPr>
          <w:ilvl w:val="0"/>
          <w:numId w:val="120"/>
        </w:numPr>
        <w:tabs>
          <w:tab w:val="clear" w:pos="720"/>
          <w:tab w:val="left" w:pos="927" w:leader="none"/>
        </w:tabs>
        <w:spacing w:lineRule="auto" w:line="360"/>
        <w:ind w:left="924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изводственной;</w:t>
      </w:r>
    </w:p>
    <w:p>
      <w:pPr>
        <w:pStyle w:val="TextBody"/>
        <w:widowControl w:val="false"/>
        <w:numPr>
          <w:ilvl w:val="0"/>
          <w:numId w:val="120"/>
        </w:numPr>
        <w:tabs>
          <w:tab w:val="clear" w:pos="720"/>
          <w:tab w:val="left" w:pos="927" w:leader="none"/>
        </w:tabs>
        <w:spacing w:lineRule="auto" w:line="360"/>
        <w:ind w:left="924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орговой;</w:t>
      </w:r>
    </w:p>
    <w:p>
      <w:pPr>
        <w:pStyle w:val="TextBody"/>
        <w:widowControl w:val="false"/>
        <w:numPr>
          <w:ilvl w:val="0"/>
          <w:numId w:val="120"/>
        </w:numPr>
        <w:tabs>
          <w:tab w:val="clear" w:pos="720"/>
          <w:tab w:val="left" w:pos="927" w:leader="none"/>
        </w:tabs>
        <w:spacing w:lineRule="auto" w:line="360"/>
        <w:ind w:left="924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рганизации потребления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Это находит свое отражение в системе соответствующих статистических показателей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 xml:space="preserve">При решении задачи 2 варианта 2 необходимо иметь в виду, что объем товарооборота общепита по элементам ценообразования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cs="Times New Roman" w:ascii="Times New Roman" w:hAnsi="Times New Roman"/>
          <w:spacing w:val="0"/>
        </w:rPr>
        <w:t xml:space="preserve"> складывается как сумма стоимости основного сырья и покупных товаров в розничных ценах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Times New Roman" w:ascii="Times New Roman" w:hAnsi="Times New Roman"/>
          <w:spacing w:val="0"/>
        </w:rPr>
        <w:t xml:space="preserve"> и наценки общепита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Times New Roman" w:ascii="Times New Roman" w:hAnsi="Times New Roman"/>
          <w:spacing w:val="0"/>
        </w:rPr>
        <w:t>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4.1), где: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норма наценки по «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pacing w:val="0"/>
        </w:rPr>
        <w:t>»-му виду продукции общепита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В задаче 2 варианта 7 состав и динамика товарооборота общепита изучаются по видам продукции, т. е., в разрезе кулинарной продукции и покупных товаров как в фактических, так и в сопоставимых ценах и нормах наценки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ind w:left="2439" w:right="397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5.</w:t>
      </w:r>
      <w:r>
        <w:rPr>
          <w:rFonts w:cs="Times New Roman" w:ascii="Times New Roman" w:hAnsi="Times New Roman"/>
          <w:spacing w:val="0"/>
        </w:rPr>
        <w:t xml:space="preserve"> Статистика цен.                                                                  (задача 3 вариантов 1, 3 и 7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Цены и тарифы выступают важнейшим индикатором состояния рыночной экономики. Статистическое изучение цен предполагает анализ их соотношения, эластичности, динамики и вариации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Задача 3 варианта 1 посвящена анализу динамики средних цен под влиянием отдельных факторов. Здесь следует построить мультипликативную (формулы 5.1 – 5.4) и аддитивную (формулы 5.5 – 5.7) индексные модели средней цены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1), где: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2) – общий индекс средней цены (цен переменного состава)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3) – общий индекс цен постоянного или фиксированного состава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4) – общий индекс влияния структурных сдвигов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5), где: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6) – абсолютное изменение средней цены за счет динамики цен по отдельным рынкам (или товарам)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/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7) – абсолютное изменение средней цены за счет влияния структурных сдвигов (т. е., перераспределения продаж между отдельными рынками или товарами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 решении задачи 3 варианта 3 необходимо воспользоваться следующей индексной системой рыночных цен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</w:t>
      </w:r>
      <w:r>
        <w:rPr/>
        <w:t>8)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88"/>
        <w:gridCol w:w="1703"/>
        <w:gridCol w:w="342"/>
        <w:gridCol w:w="2236"/>
      </w:tblGrid>
      <w:tr>
        <w:trPr>
          <w:trHeight w:val="249" w:hRule="atLeast"/>
        </w:trPr>
        <w:tc>
          <w:tcPr>
            <w:tcW w:w="1712" w:type="dxa"/>
            <w:tcBorders/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индекс 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ыночных цен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=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индекс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«чистого» изменения рыночных цен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индекс 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структурных 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(географических) сдвигов</w:t>
            </w:r>
          </w:p>
        </w:tc>
      </w:tr>
    </w:tbl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задаче 3 варианта 7 расчет общего индекса цен на товары и услуги производится по формуле среднего гармонического индекса цен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pacing w:val="0"/>
        </w:rPr>
        <w:t xml:space="preserve">   </w:t>
      </w:r>
      <w:r>
        <w:rPr>
          <w:rFonts w:cs="Times New Roman" w:ascii="Times New Roman" w:hAnsi="Times New Roman"/>
          <w:spacing w:val="0"/>
        </w:rPr>
        <w:t>(5.9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 xml:space="preserve">Индекс покупательной способности рубля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Times New Roman" w:ascii="Times New Roman" w:hAnsi="Times New Roman"/>
          <w:spacing w:val="0"/>
        </w:rPr>
        <w:t xml:space="preserve"> определяется как величина, обратная общему индексу цен на товары и услуг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5.10)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ind w:left="1872" w:right="284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6.</w:t>
      </w:r>
      <w:r>
        <w:rPr>
          <w:rFonts w:cs="Times New Roman" w:ascii="Times New Roman" w:hAnsi="Times New Roman"/>
          <w:spacing w:val="0"/>
        </w:rPr>
        <w:t xml:space="preserve"> Статистика товарных запасов и показатели товарооборачиваемости.                                                                                       (задача 4 вариантов с 1-го по  7-й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 xml:space="preserve">Для анализа товарооборачиваемости важное значение имеют показатели скорости товарооборота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pacing w:val="0"/>
        </w:rPr>
        <w:t xml:space="preserve"> и времени обращения товаров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pacing w:val="0"/>
        </w:rPr>
        <w:t>. При их расчете вначале определяют величину средних товарных запасов, обычно по формуле средней хронологической моментного ряда динамик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он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), где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товарных запасов (в руб.) соответственно на 1-ю, 2-ю … и «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pacing w:val="0"/>
        </w:rPr>
        <w:t>»-ю даты (моменты) учет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число дат (моментов), по состоянию на которые производился учет величины товарных запасов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Формула (6.1) применяется для расчета среднего объема товарных запасов в задаче 4 варианта 7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корость товарооборота, характеризующая частоту обновления запаса товаров за изучаемый период , исчисляется по следующим формулам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2) – для отдельных групп товаров, где:</w:t>
      </w:r>
    </w:p>
    <w:p>
      <w:pPr>
        <w:pStyle w:val="TextBody"/>
        <w:widowControl w:val="false"/>
        <w:numPr>
          <w:ilvl w:val="0"/>
          <w:numId w:val="10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товарооборот по «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pacing w:val="0"/>
        </w:rPr>
        <w:t>»-й товарной группе;</w:t>
      </w:r>
    </w:p>
    <w:p>
      <w:pPr>
        <w:pStyle w:val="TextBody"/>
        <w:widowControl w:val="false"/>
        <w:numPr>
          <w:ilvl w:val="0"/>
          <w:numId w:val="10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редний объем товарных запасов по той же («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pacing w:val="0"/>
        </w:rPr>
        <w:t>»-й) товарной группе;</w:t>
      </w:r>
    </w:p>
    <w:p>
      <w:pPr>
        <w:pStyle w:val="TextBody"/>
        <w:widowControl w:val="false"/>
        <w:numPr>
          <w:ilvl w:val="0"/>
          <w:numId w:val="10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- число товарных групп. 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 средняя скорость товарооборота по торговому предприятию в целом (для всех товарных групп вместе)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 xml:space="preserve">(6.3), где: 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щий объем товарооборота по торговому предприятию на изучаемый период;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З</m:t>
            </m:r>
          </m:e>
        </m:ba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редний объем товарных запасов по торговому предприятию в целом за тот же период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Время обращения товаров выражает среднюю продолжительность пребывания товаров (в днях) на данном предприятии и определяется по следующим формулам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ремя обращения по отдельным видам товаров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4), где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число дней в изучаемом период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днодневный товарооборот по тем или иным видам товар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товарооборота за весь изучаемый период по данному виду товар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число групп товаров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реднее время обращения товаров по торговому предприятию в целом (по всем товарным группам вместе)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m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5), где:</w:t>
      </w:r>
    </w:p>
    <w:p>
      <w:pPr>
        <w:pStyle w:val="TextBody"/>
        <w:widowControl w:val="false"/>
        <w:numPr>
          <w:ilvl w:val="0"/>
          <w:numId w:val="11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З</m:t>
            </m:r>
          </m:e>
        </m:ba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редний объем товарных запасов по торговому предприятию в целом за изучаемый период;</w:t>
      </w:r>
    </w:p>
    <w:p>
      <w:pPr>
        <w:pStyle w:val="TextBody"/>
        <w:widowControl w:val="false"/>
        <w:numPr>
          <w:ilvl w:val="0"/>
          <w:numId w:val="11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m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однодневного товарооборота по торговому предприятию в целом (по всем товарным группам вместе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Связь между показателями скорости товарооборота и времени обращения обратная, т. е.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6) и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7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Динамика показателей товарооборачиваемости (задача 4 вариантов 1, 2, 3, 5, 6) измеряется с помощью следующих индексов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Индивидуальные индексы скорости товарооборота по отдельным товарам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8), где: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корости товарооборота (в оборотах) по данному товару соответственно в отчетном и базисном периодах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щий индекс средней скорости товарооборота в целом по торговому предприятию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9), где: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ие скорости товарооборота (в оборотах) в целом по торговому предприятию соответственно в отчетном и базисном периодах;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ий объем товарных запасов по отдельным товарным группам соответственно в отчетном и базисном периодах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дивидуальные индексы времени обращения по отдельным товарам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0), где: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время обращения по данному товару (в днях) соответственно в отчетном и базисном периодах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Общий индекс среднего времени обращения товаров в целом по торговому предприятию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1), где: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ее время обращения товаров (в днях) в целом по торговому предприятию соответственно в отчетном и базисном периодах;</w:t>
      </w:r>
    </w:p>
    <w:p>
      <w:pPr>
        <w:pStyle w:val="TextBody"/>
        <w:widowControl w:val="false"/>
        <w:numPr>
          <w:ilvl w:val="0"/>
          <w:numId w:val="11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однодневный товарооборот по отдельным товарным группам соответственно в отчетном и базисном периодах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Для коммерсантов важно уяснить сущность и методику расчета показателя ассортиментной емкости товарных запасов (задача 4 варианта 4). Этот показатель определяется числом разновидностей товаров внутри каждой товарной группы, приходящихся на 1000 руб. товарных запасов соответствующей товарной группы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2), где: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число товарных разновидностей по каждой товарной группе по состоянию на определенную дату времени ( на начало или на конец периода);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умма товарных запасов по каждой товарной группе по состоянию на определенную дату времени ( на начало или на конец периода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Средняя ассортиментная емкость товарных запасов в целом по торговому предприятию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N</m:t>
            </m:r>
          </m:num>
          <m:den>
            <m:r>
              <w:rPr>
                <w:rFonts w:ascii="Cambria Math" w:hAnsi="Cambria Math"/>
              </w:rPr>
              <m:t xml:space="preserve">ΣЗ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3), где: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N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число товарных разновидностей в целом по предприятию на начало или на конец периода;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З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умма товарных запасов в целом по предприятию на начало или на конец периода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Индексы ассортиментной емкости определяются по следующим формулам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дивидуальный индекс ассортиментной емкост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4), где: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ассортиментная емкость товарных запасов по данной товарной группе соответственно на конец и на начало изучаемого периода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щий индекс средней ассортиментной емкости товарных запасов в целом по торговому предприятию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5), где: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яя ассортиментная емкость товарных запасов в целом по торговому предприятию соответственно на конец и на начало изучаемого периода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умма товарных запасов по отдельным товарным группам соответственно на конец и на начало периода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Динамика средней ассортиментной емкости товарных запасов складывается под влиянием изменения ассортиментной емкости товарных запасов по каждой товарной группе и структурных сдвигов в товарных запасах, т.е.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е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изменной</m:t>
                        </m: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ец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иод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уктур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варны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о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alignl</m:t>
        </m:r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иян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уктурных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виго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варны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ах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6)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е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изменной</m:t>
                        </m: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ец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иод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уктур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варны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7)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alignl</m:t>
        </m:r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иян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уктурных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виго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варны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6.18).</w:t>
      </w:r>
    </w:p>
    <w:p>
      <w:pPr>
        <w:pStyle w:val="TextBody"/>
        <w:widowControl w:val="false"/>
        <w:spacing w:lineRule="auto" w:line="360"/>
        <w:ind w:right="284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"/>
        <w:widowControl w:val="false"/>
        <w:spacing w:lineRule="auto" w:line="360"/>
        <w:ind w:right="284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"/>
        <w:widowControl w:val="false"/>
        <w:spacing w:lineRule="auto" w:line="360"/>
        <w:ind w:left="1872" w:right="284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7.</w:t>
      </w:r>
      <w:r>
        <w:rPr>
          <w:rFonts w:cs="Times New Roman" w:ascii="Times New Roman" w:hAnsi="Times New Roman"/>
          <w:spacing w:val="0"/>
        </w:rPr>
        <w:t xml:space="preserve"> Статистика труда в торговле и общественном питании.                                                                                       (задача 5 вариантов с 1-го по  7-й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Изучая показатели производительности труда в торговле (задача5 вариантов 1, 2, 3, 5, 6, 7), надо усвоить порядок расчета среднего оборота (выработки) на одного работника в действующих и сопоставимых ценах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йст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1), где: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реднесписочная численность работников торгового предприятия в отчетном периоде;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товарооборота в отчетном периоде в фактических (действующих) ценах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2), где:</w:t>
      </w:r>
    </w:p>
    <w:p>
      <w:pPr>
        <w:pStyle w:val="TextBody"/>
        <w:widowControl w:val="false"/>
        <w:numPr>
          <w:ilvl w:val="0"/>
          <w:numId w:val="11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товарооборота в отчетном периоде в сопоставимых ценах;</w:t>
      </w:r>
    </w:p>
    <w:p>
      <w:pPr>
        <w:pStyle w:val="TextBody"/>
        <w:widowControl w:val="false"/>
        <w:numPr>
          <w:ilvl w:val="0"/>
          <w:numId w:val="11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щий индекс цен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Здесь же следует разобраться в использовании индексного метода при анализе динамики производительности труда и определении абсолютного изменения объема товарооборота в целом, в том числе под влиянием отдельных факторов:</w:t>
      </w:r>
    </w:p>
    <w:p>
      <w:pPr>
        <w:pStyle w:val="TextBody"/>
        <w:widowControl w:val="false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щее абсолютное изменение объема товарооборота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3).</w:t>
      </w:r>
    </w:p>
    <w:p>
      <w:pPr>
        <w:pStyle w:val="TextBody"/>
        <w:widowControl w:val="false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бсолютное изменение объема товарооборота за счет изменения среднесписочной численности работников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4), где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редний оборот на одного работника в базисном периоде.</w:t>
      </w:r>
    </w:p>
    <w:p>
      <w:pPr>
        <w:pStyle w:val="TextBody"/>
        <w:widowControl w:val="false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бсолютное изменение объема товарооборота за счет изменения производительности труда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5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 изучении вопросов оплаты труда в торговле (задача 5 вариантов 1, 2, 3) надо тщательно разобраться в методике определения системы следующих показателей:</w:t>
      </w:r>
    </w:p>
    <w:p>
      <w:pPr>
        <w:pStyle w:val="TextBody"/>
        <w:widowControl w:val="false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редняя заработная плата одного работника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6), где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фонд оплаты труда.</w:t>
      </w:r>
    </w:p>
    <w:p>
      <w:pPr>
        <w:pStyle w:val="TextBody"/>
        <w:widowControl w:val="false"/>
        <w:numPr>
          <w:ilvl w:val="0"/>
          <w:numId w:val="32"/>
        </w:numPr>
        <w:spacing w:lineRule="auto" w:line="3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тносительный уровень фонда оплаты труда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Times New Roman" w:ascii="Times New Roman" w:hAnsi="Times New Roman"/>
          <w:spacing w:val="0"/>
        </w:rPr>
        <w:t xml:space="preserve">   </w:t>
      </w:r>
      <w:r>
        <w:rPr>
          <w:rFonts w:cs="Times New Roman" w:ascii="Times New Roman" w:hAnsi="Times New Roman"/>
          <w:spacing w:val="0"/>
        </w:rPr>
        <w:t>(7.7).</w:t>
      </w:r>
    </w:p>
    <w:p>
      <w:pPr>
        <w:pStyle w:val="TextBody"/>
        <w:widowControl w:val="false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Общее абсолютное изменение фонда оплаты труда работников торгового предприятия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8), где: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фонд оплаты труда соответственно в отчетном и базисном периодах.</w:t>
      </w:r>
    </w:p>
    <w:p>
      <w:pPr>
        <w:pStyle w:val="TextBody"/>
        <w:widowControl w:val="false"/>
        <w:numPr>
          <w:ilvl w:val="0"/>
          <w:numId w:val="32"/>
        </w:numPr>
        <w:spacing w:lineRule="auto" w:line="360"/>
        <w:ind w:left="924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бсолютное изменение фонда оплаты труда за счет изменения средней заработной платы одного работника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9), где:</w:t>
      </w:r>
    </w:p>
    <w:p>
      <w:pPr>
        <w:pStyle w:val="TextBody"/>
        <w:widowControl w:val="false"/>
        <w:numPr>
          <w:ilvl w:val="0"/>
          <w:numId w:val="77"/>
        </w:numPr>
        <w:tabs>
          <w:tab w:val="clear" w:pos="720"/>
          <w:tab w:val="left" w:pos="927" w:leader="none"/>
        </w:tabs>
        <w:spacing w:lineRule="auto" w:line="360"/>
        <w:ind w:left="924" w:hanging="357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яя заработная плата одного работника соответственно в отчетном и базисном периодах.</w:t>
      </w:r>
    </w:p>
    <w:p>
      <w:pPr>
        <w:pStyle w:val="TextBody"/>
        <w:widowControl w:val="false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бсолютное изменение фонда оплаты труда за счет изменения среднесписочной численности работников торгового предприятия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7.10)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ind w:left="1872" w:right="284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8.</w:t>
      </w:r>
      <w:r>
        <w:rPr>
          <w:rFonts w:cs="Times New Roman" w:ascii="Times New Roman" w:hAnsi="Times New Roman"/>
          <w:spacing w:val="0"/>
        </w:rPr>
        <w:t xml:space="preserve"> Статистические методы расчета и анализа показателей инфраструктуры рынка.                                                                                       (задача 6 вариантов с 1-го по  7-й, задача 7 варианта 4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ежде чем приступать к решению задач по данной теме, необходимо внимательно ознакомиться с источником данных об инфраструктуре рынка товаров и услуг и изучить основные направления ее анализа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Одним из важных элементов инфраструктуры рынка является материально-техническая база торговых предприятий. Расчету и анализу статистических показателей материально-технической базы торговли посвящены задачи 6 вариантов 1, 3, 6. Решение указанных задач предполагает умение грамотно составлять балансы основных фондов, базирующихся на следующих балансовых равенствах:</w:t>
      </w:r>
    </w:p>
    <w:p>
      <w:pPr>
        <w:pStyle w:val="TextBody"/>
        <w:widowControl w:val="false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 полной первоначальной стоимост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1), где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полная первоначальная стоимость основных фондов соответственно на начало и конец изучаемого периода; 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поступление основных фондов в течение всего изучаемого периода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выбытие основных фондов (по полной первоначальной стоимости) за весь изучаемый период.</w:t>
      </w:r>
    </w:p>
    <w:p>
      <w:pPr>
        <w:pStyle w:val="TextBody"/>
        <w:widowControl w:val="false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 первоначальной стоимости за вычетом износа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 {</m:t>
            </m:r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П {</m:t>
        </m:r>
        <m:r>
          <w:rPr>
            <w:rFonts w:ascii="Cambria Math" w:hAnsi="Cambria Math"/>
          </w:rPr>
          <m:t xml:space="preserve">С</m:t>
        </m:r>
        <m:sSubSup>
          <m:e/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2), где: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 {</m:t>
            </m:r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 {</m:t>
            </m:r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pacing w:val="0"/>
        </w:rPr>
        <w:t>- первоначальная стоимость основных фондов за вычетом износа соответственно на начало и конец изучаемого периода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pacing w:val="0"/>
        </w:rPr>
        <w:t xml:space="preserve"> - соответственно поступление и выбытие основных фондов с учетом износа за весь изучаемый период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капитальный ремонт основных фондов в течение изучаемого периода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амортизация основных фондов за изучаемый период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3), где: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норма амортизационных отчислений за год (%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</m:ba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реднегодовая полная первоначальная стоимость основных фондов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4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ледует также обратить внимание на методику расчета коэффициентов фондоотдачи и фондоемкост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</m:ba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5), где: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товарооборота за изучаемый период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6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е объема товарооборота за счет изменения среднегодового объема основных фондов и изменения эффективности их использования определяется по формулам:</w:t>
      </w:r>
    </w:p>
    <w:p>
      <w:pPr>
        <w:pStyle w:val="TextBody"/>
        <w:widowControl w:val="false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щее изменение объема товарооборота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7), где: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объем товарооборота соответственно за отчетный и базисный периоды.</w:t>
      </w:r>
    </w:p>
    <w:p>
      <w:pPr>
        <w:pStyle w:val="TextBody"/>
        <w:widowControl w:val="false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е объема товарооборота за счет изменения среднегодового объема основных фондов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С</m:t>
                    </m:r>
                  </m:e>
                </m:ba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С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С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8), где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</w:r>
      <m:oMath xmlns:m="http://schemas.openxmlformats.org/officeDocument/2006/math"/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егодовой объем основных фондов соответственно за отчетный  и базисный периоды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коэффициент фондоотдачи за базисный период.</w:t>
      </w:r>
    </w:p>
    <w:p>
      <w:pPr>
        <w:pStyle w:val="TextBody"/>
        <w:widowControl w:val="false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е объема товарооборота за счет изменения эффективности использования основных фондов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9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Расчет изменения суммы амортизации за счет изменения среднего процента амортизации и за счет изменения среднегодовой стоимости основных фондов (задача 7 варианта 4) производится по следующим формулам: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щее изменение суммы амортизаци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10), где:</w:t>
      </w:r>
    </w:p>
    <w:p>
      <w:pPr>
        <w:pStyle w:val="TextBody"/>
        <w:widowControl w:val="false"/>
        <w:numPr>
          <w:ilvl w:val="0"/>
          <w:numId w:val="6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умма амортизации соответственно за отчетный и базисный периоды.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Изменение суммы амортизации за счет изменения среднего процента амортизаци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11), где:</w:t>
      </w:r>
    </w:p>
    <w:p>
      <w:pPr>
        <w:pStyle w:val="TextBody"/>
        <w:widowControl w:val="false"/>
        <w:numPr>
          <w:ilvl w:val="0"/>
          <w:numId w:val="10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ий процент амортизации основных фондов соответственно за отчетный и базисный периоды.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е суммы амортизации за счет изменения среднегодовой стоимости основных фондов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С</m:t>
                    </m:r>
                  </m:e>
                </m:ba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С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С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12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Для характеристики степени обеспеченности населения предприятиями торговли и торговой площадью (задача 6 варианта 2) используются следующие формулы:</w:t>
      </w:r>
    </w:p>
    <w:p>
      <w:pPr>
        <w:pStyle w:val="TextBody"/>
        <w:widowControl w:val="false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эффициент обеспеченности населения предприятиями торговл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еспеченности</m:t>
                        </m:r>
                      </m:e>
                    </m:eqAr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еления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приятиями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говл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ч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13), где: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число предприятий торговли на конец года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реднегодовая численность населения.</w:t>
      </w:r>
    </w:p>
    <w:p>
      <w:pPr>
        <w:pStyle w:val="TextBody"/>
        <w:widowControl w:val="false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эффициент обеспеченности населения торговой площадью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еспеченности</m:t>
                        </m:r>
                      </m:e>
                    </m:eqAr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еления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говой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ю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14),где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торговая площадь магазинов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Студентам следует усвоить методику изучения динамики обеспеченности населения торговой площадью с помощью индексного анализа (задача 6 варианта 2)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еспеченности</m:t>
                        </m:r>
                      </m:e>
                    </m:eqAr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еления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говой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ю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еспеченности</m:t>
                        </m:r>
                      </m:e>
                    </m:eqAr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еления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говой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Кalignl</m:t>
                </m:r>
                <m:sSub>
                  <m:e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еспеченности</m:t>
                            </m:r>
                          </m:e>
                        </m:eqAr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еления</m:t>
                        </m:r>
                      </m:sub>
                    </m:sSub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рговой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15), где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число торговых предприятий соответственно в отчетном и базисном периодах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егодовая численность населения соответственно в отчетном и базисном периодах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редний размер одного магазина соответственно в отчетном и базисном периодах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8.16)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ind w:left="1872" w:right="284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9.</w:t>
      </w:r>
      <w:r>
        <w:rPr>
          <w:rFonts w:cs="Times New Roman" w:ascii="Times New Roman" w:hAnsi="Times New Roman"/>
          <w:spacing w:val="0"/>
        </w:rPr>
        <w:t xml:space="preserve"> Статистика финансов торговли и общественного питания.     (задача 7 вариантов 1, 2, 3, 5, 6, 7; задача 8 вариантов 1, 2, 3, 4, 7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 изучении данной темы необходимо иметь в виду, что одной из важнейших задач статистики коммерческой деятельности является количественная характеристика денежных отношений, связанных с образованием, распределением и использованием финансовых ресурсов предприятий:</w:t>
      </w:r>
    </w:p>
    <w:p>
      <w:pPr>
        <w:pStyle w:val="TextBody"/>
        <w:widowControl w:val="false"/>
        <w:numPr>
          <w:ilvl w:val="0"/>
          <w:numId w:val="120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нализ состояния и развития финансовой деятельности предприят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pacing w:val="0"/>
        </w:rPr>
        <w:t>анализ уровня и динамики издержек обращения, прибыли, рентабельности и оборачиваемости оборотных актив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pacing w:val="0"/>
        </w:rPr>
        <w:t>оценка финансовой устойчивости и платежеспособности предприятий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Студентам следует разобраться с источниками информации, используемыми для характеристики финансового состояния предприятий: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бухгалтерской отчетностью (формы 1, 2, 4);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  <w:t xml:space="preserve">статистической отчетностью (форма 10-ф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/>
      <w:r>
        <w:rPr>
          <w:rFonts w:cs="Times New Roman" w:ascii="Times New Roman" w:hAnsi="Times New Roman"/>
          <w:spacing w:val="0"/>
        </w:rPr>
        <w:t>годовая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/>
      <w:r>
        <w:rPr>
          <w:rFonts w:cs="Times New Roman" w:ascii="Times New Roman" w:hAnsi="Times New Roman"/>
          <w:spacing w:val="0"/>
        </w:rPr>
        <w:t>, форма 1-ф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Основными статистическими показателями, позволяющими объективно оценить финансовое состояние коммерческих предприятий, являются: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  <w:t>выручка от реализации продукции, работ, услуг (или объем продаж);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ебестоимость реализации продукции, работ, услуг (или издержки обращения);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ммерческие расходы;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быль;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ентабельность;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аличие и оборачиваемость оборотных активов;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ликвидность;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леверидж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Если первые шесть показателей давно используются в нашей стране в статистических расчетах, то показатели ликвидности и левериджа являются относительно новыми для российской экономики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Студентам следует четко уяснить экономическую сущность издержек обращения, их классификацию, структуру, измерение в виде абсолютной суммы (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</m:oMath>
      <w:r>
        <w:rPr>
          <w:rFonts w:cs="Times New Roman" w:ascii="Times New Roman" w:hAnsi="Times New Roman"/>
          <w:spacing w:val="0"/>
        </w:rPr>
        <w:t>) и относительного уровня (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pacing w:val="0"/>
        </w:rPr>
        <w:t>), исчисляемого по формуле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1), где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товарооборота по соответствующей товарной группе за изучаемый период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Динамику издержек обращения характеризует следующая система показателей:</w:t>
      </w:r>
    </w:p>
    <w:p>
      <w:pPr>
        <w:pStyle w:val="TextBody"/>
        <w:widowControl w:val="false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змер изменения относительного уровня издержек обращения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2), где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- относительные уровни издержек обращения по данной товарной группе соответственно в отчетном и базисном периодах.</w:t>
      </w:r>
    </w:p>
    <w:p>
      <w:pPr>
        <w:pStyle w:val="TextBody"/>
        <w:widowControl w:val="false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емп изменения относительного уровня издержек обращения 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3).</w:t>
      </w:r>
    </w:p>
    <w:p>
      <w:pPr>
        <w:pStyle w:val="TextBody"/>
        <w:widowControl w:val="false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умма относительной экономии (или относительного перерасхода) издержек обращения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носи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носи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4), где:</w:t>
      </w:r>
    </w:p>
    <w:p>
      <w:pPr>
        <w:pStyle w:val="TextBody"/>
        <w:widowControl w:val="false"/>
        <w:numPr>
          <w:ilvl w:val="0"/>
          <w:numId w:val="19"/>
        </w:numPr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товарооборота по соответствующей товарной группе в отчетном периоде.</w:t>
      </w:r>
    </w:p>
    <w:p>
      <w:pPr>
        <w:pStyle w:val="TextBody"/>
        <w:widowControl w:val="false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Индекс относительного уровня издержек обращения по данной товарной группе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 xml:space="preserve">(9.5).  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 решении задачи 8 варианта 3 для расчета общего индекса издержкоемкости (затратоемкости) товарооборота необходимо воспользоваться формулой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держкоемкости</m:t>
                        </m: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ратоемкост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варооборота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лия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енения</m:t>
            </m:r>
          </m:sub>
        </m:sSub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уктур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аро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амику</m:t>
            </m:r>
          </m:sub>
        </m:sSub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овня</m:t>
            </m:r>
          </m:sub>
        </m:sSub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рже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ащения</m:t>
            </m:r>
          </m:sub>
        </m:sSub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</m:t>
            </m:r>
          </m:sub>
        </m:sSub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овн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6), где:</w:t>
      </w:r>
    </w:p>
    <w:p>
      <w:pPr>
        <w:pStyle w:val="TextBody"/>
        <w:widowControl w:val="false"/>
        <w:numPr>
          <w:ilvl w:val="0"/>
          <w:numId w:val="9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тносительные уровни издержек обращения (затрат) по отдельным товарным группам в базисном периоде;</w:t>
      </w:r>
    </w:p>
    <w:p>
      <w:pPr>
        <w:pStyle w:val="TextBody"/>
        <w:widowControl w:val="false"/>
        <w:numPr>
          <w:ilvl w:val="0"/>
          <w:numId w:val="9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показатели структуры товарооборота (в сопоставимых ценах) в отчетном периоде;</w:t>
      </w:r>
    </w:p>
    <w:p>
      <w:pPr>
        <w:pStyle w:val="TextBody"/>
        <w:widowControl w:val="false"/>
        <w:numPr>
          <w:ilvl w:val="0"/>
          <w:numId w:val="9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показатели структуры товарооборота в базисном периоде;</w:t>
      </w:r>
    </w:p>
    <w:p>
      <w:pPr>
        <w:pStyle w:val="TextBody"/>
        <w:widowControl w:val="false"/>
        <w:numPr>
          <w:ilvl w:val="0"/>
          <w:numId w:val="9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редний относительный уровень издержек обращения (затрат) по торговому предприятию в целом в базисном периоде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Выполняя задачу 7 варианта 2, следует иметь в виду, что сумма реализованных торговых скидок, наценок и других доходов, остающихся в торговых предприятиях после реализации товаров, образует валовой доход. Он предназначен для возмещения издержек обращения и других расходов (внереализационных) и, самое главное, для образования прибыли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Изменение фактической суммы прибыли в целом и под влиянием отдельных факторов определяется следующим образом: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щее изменение суммы прибыл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7), где: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сумма прибыли соответственно в отчетном и базисном периодах.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Изменение суммы прибыли за счет изменения объема товарооборота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8), где:</w:t>
      </w:r>
    </w:p>
    <w:p>
      <w:pPr>
        <w:pStyle w:val="TextBody"/>
        <w:widowControl w:val="false"/>
        <w:numPr>
          <w:ilvl w:val="0"/>
          <w:numId w:val="10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- объем товарооборота соответственно в отчетном и базисном периодах.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Относительный уровень прибыли (рентабельности) в базисном периоде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9)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е суммы прибыли за счет изменения относительного уровня реализованных торговых скидок (валовых доходов)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Д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С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Д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С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10), где:</w:t>
      </w:r>
    </w:p>
    <w:p>
      <w:pPr>
        <w:pStyle w:val="TextBody"/>
        <w:widowControl w:val="false"/>
        <w:numPr>
          <w:ilvl w:val="0"/>
          <w:numId w:val="5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- относительные уровни валовых доходов (реализованных торговых скидок) соответственно в отчетном и базисном периодах.</w:t>
      </w:r>
    </w:p>
    <w:p>
      <w:pPr>
        <w:pStyle w:val="TextBody"/>
        <w:widowControl w:val="false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е суммы прибыли за счет изменения относительного уровня издержек обращения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9.11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 решении задачи 7 варианта 3 для оценки платежеспособности коммерческих предприятий требуется исчислить коэффициенты текущей и срочной ликвидност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К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ущей</m:t>
                        </m:r>
                      </m:e>
                    </m:eqAr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видности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рытия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тог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дел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ив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а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тог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дел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ив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тог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дел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ссив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а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г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чные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едиты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ймы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ходы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дущи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ов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онды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ре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ения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зервы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едстоящих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сходов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латежей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ическ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личи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ходящихс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личии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ганизаци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ротн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ств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Сумм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иболе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рочн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лгов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бязательств</m:t>
        </m:r>
      </m:oMath>
      <w:r>
        <w:rPr>
          <w:rFonts w:cs="Times New Roman" w:ascii="Times New Roman" w:hAnsi="Times New Roman"/>
          <w:spacing w:val="0"/>
        </w:rPr>
        <w:t xml:space="preserve">     </w:t>
      </w:r>
      <w:r>
        <w:rPr>
          <w:rFonts w:cs="Times New Roman" w:ascii="Times New Roman" w:hAnsi="Times New Roman"/>
          <w:spacing w:val="0"/>
        </w:rPr>
        <w:t>(9.12)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К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очной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квидност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оле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квидн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иво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оле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очн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лго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язательст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ежные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ства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m>
              <m:mr>
                <m:e>
                  <m:eqAr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аткосрочные</m:t>
                      </m:r>
                    </m:e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ные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маги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тая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иторская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олженность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тог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дел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ссив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а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г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чные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едиты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ймы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ходы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дущи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ов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нды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ребления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ервы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стоящи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о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тежей</m:t>
                  </m:r>
                </m:e>
              </m:mr>
            </m:m>
          </m:den>
        </m:f>
      </m:oMath>
      <w:r>
        <w:rPr>
          <w:rFonts w:cs="Times New Roman" w:ascii="Times New Roman" w:hAnsi="Times New Roman"/>
          <w:spacing w:val="0"/>
        </w:rPr>
        <w:t xml:space="preserve">     </w:t>
      </w:r>
      <w:r>
        <w:rPr>
          <w:rFonts w:cs="Times New Roman" w:ascii="Times New Roman" w:hAnsi="Times New Roman"/>
          <w:spacing w:val="0"/>
        </w:rPr>
        <w:t>(9.13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Коэффициенты текущей и срочной ликвидности – это моментные показатели, исчисляемые по состоянию на какую-то конкретную дату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числе показателей, характеризующих финансовую устойчивость – коэффициент обеспеченности собственными средствами, определяемыми как отношение собственных оборотных средств к фактической величине находящихся в наличии у организации оборотных средств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Для оценки финансовой устойчивости организации, степени ее финансовой зависимости от кредиторов используется также показатель финансового левериджа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н рассчитывается как отношение заемного и собственного капитала (или как доля собственного капитала в активах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России коэффициент финансового левериджа статистика называет коэффициентом автономии и рассчитывает его как долю собственных средств в общей величине источников средств предприятий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ind w:left="1872" w:right="284" w:hanging="1021"/>
        <w:jc w:val="left"/>
        <w:rPr/>
      </w:pPr>
      <w:r>
        <w:rPr>
          <w:rFonts w:cs="Times New Roman" w:ascii="Times New Roman" w:hAnsi="Times New Roman"/>
          <w:b/>
          <w:spacing w:val="0"/>
        </w:rPr>
        <w:t>Тема 10.</w:t>
      </w:r>
      <w:r>
        <w:rPr>
          <w:rFonts w:cs="Times New Roman" w:ascii="Times New Roman" w:hAnsi="Times New Roman"/>
          <w:spacing w:val="0"/>
        </w:rPr>
        <w:t xml:space="preserve"> Статистическое изучение социально-экономической и финансово-экономической эффективности коммерческой деятельности предприятий торговли и сферы услуг.                                                                                       (задача 8 вариантов 5 и 6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В настоящее время весьма актуальной является проблема повышения эффективности коммерческой деятельности торговых предприятий и адекватная статистическая оценка достигнутого уровня эффективности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 решении задачи 8 варианта 5 для расчета показателей социально-экономической эффективности использования совокупных ресурсов торгового предприятия и анализа их динамики с помощью индексного метода необходимо воспользоваться следующими формулами:</w:t>
      </w:r>
    </w:p>
    <w:p>
      <w:pPr>
        <w:pStyle w:val="TextBody"/>
        <w:widowControl w:val="false"/>
        <w:numPr>
          <w:ilvl w:val="0"/>
          <w:numId w:val="12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Коэффициент социально-экономической эффективности по отдельным группам предприятий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1), где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объем товарооборота по данной группе предприятий за изучаемый период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совокупные ресурсы по данной группе предприятий за изучаемый период.</w:t>
      </w:r>
    </w:p>
    <w:p>
      <w:pPr>
        <w:pStyle w:val="TextBody"/>
        <w:widowControl w:val="false"/>
        <w:numPr>
          <w:ilvl w:val="0"/>
          <w:numId w:val="127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дексы изменения коэффициентов социально-экономической эффективности по отдельным группам предприятий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2), где: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- коэффициенты социально-экономической эффективности по данной группе торговых предприятий соответственно в отчетном и базисном периодах.</w:t>
      </w:r>
    </w:p>
    <w:p>
      <w:pPr>
        <w:pStyle w:val="TextBody"/>
        <w:widowControl w:val="false"/>
        <w:numPr>
          <w:ilvl w:val="0"/>
          <w:numId w:val="127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редний коэффициент социально-экономической эффективности по всем группам торговых предприятий в целом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3).</w:t>
      </w:r>
    </w:p>
    <w:p>
      <w:pPr>
        <w:pStyle w:val="TextBody"/>
        <w:widowControl w:val="false"/>
        <w:numPr>
          <w:ilvl w:val="0"/>
          <w:numId w:val="12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Общий индекс изменения среднего коэффициента социально-эко-номической эффективности по всем группам предприятий в целом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4), где:</w:t>
      </w:r>
    </w:p>
    <w:p>
      <w:pPr>
        <w:pStyle w:val="TextBody"/>
        <w:widowControl w:val="false"/>
        <w:numPr>
          <w:ilvl w:val="0"/>
          <w:numId w:val="7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- средние коэффициенты социально-экономической эффективности соответственно в отчетном и базисном периодах.</w:t>
      </w:r>
    </w:p>
    <w:p>
      <w:pPr>
        <w:pStyle w:val="TextBody"/>
        <w:widowControl w:val="false"/>
        <w:numPr>
          <w:ilvl w:val="0"/>
          <w:numId w:val="12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Общий индекс изменения среднего показателя социально-эко-номической эффективности под влиянием изменения эффективности по отдельным группам предприятий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5)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alignl</m:t>
            </m:r>
            <m:sSub>
              <m:e>
                <m:sSub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лияния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менения</m:t>
                        </m:r>
                      </m:e>
                    </m:eqAr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уктуры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пр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ени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вокупны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урс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ппам</m:t>
            </m:r>
          </m:sub>
        </m:sSub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го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ияти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6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Важно усвоить также взаимосвязь общих индексов показателей социально-экономической эффективности, приведенных в формулах 10.4 – 10.6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ЭЭ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ЭЭi</m:t>
                            </m:r>
                          </m:sub>
                        </m:sSub>
                      </m:e>
                    </m:d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bar>
                  </m:e>
                  <m:sub/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alignl</m:t>
                </m:r>
                <m:sSub>
                  <m:e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лияния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зменения</m:t>
                            </m:r>
                          </m:e>
                        </m:eqAr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уктуры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пре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лен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вокупных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сурсо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уппам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го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иятий</m:t>
            </m:r>
          </m:sub>
        </m:sSub>
      </m:oMath>
      <w:r>
        <w:rPr>
          <w:rFonts w:cs="Times New Roman" w:ascii="Times New Roman" w:hAnsi="Times New Roman"/>
          <w:spacing w:val="0"/>
        </w:rPr>
        <w:t xml:space="preserve">   </w:t>
      </w:r>
      <w:r>
        <w:rPr>
          <w:rFonts w:cs="Times New Roman" w:ascii="Times New Roman" w:hAnsi="Times New Roman"/>
          <w:spacing w:val="0"/>
        </w:rPr>
        <w:t>(10.7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 выполнении задачи 8 варианта 6 студентам следует разобраться с методикой исчисления системы сообщающихся показателей социально-экономической и финансово-экономической эффективности коммерческой деятельности торговых предприятий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эффициент социально-экономической эффективности может быть рассчитан в трех вариантах:</w:t>
      </w:r>
    </w:p>
    <w:p>
      <w:pPr>
        <w:pStyle w:val="TextBody"/>
        <w:widowControl w:val="false"/>
        <w:numPr>
          <w:ilvl w:val="0"/>
          <w:numId w:val="87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 товарообороту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Э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8).</w:t>
      </w:r>
    </w:p>
    <w:p>
      <w:pPr>
        <w:pStyle w:val="TextBody"/>
        <w:widowControl w:val="false"/>
        <w:numPr>
          <w:ilvl w:val="0"/>
          <w:numId w:val="87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 прибыл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Э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П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изаци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варов</m:t>
                    </m:r>
                  </m:e>
                </m:d>
              </m:sub>
            </m:sSub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den>
        </m:f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9).</w:t>
      </w:r>
    </w:p>
    <w:p>
      <w:pPr>
        <w:pStyle w:val="TextBody"/>
        <w:widowControl w:val="false"/>
        <w:numPr>
          <w:ilvl w:val="0"/>
          <w:numId w:val="87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реднем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d>
              </m:sub>
            </m:sSub>
          </m:e>
        </m:ra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10), где: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</m:ba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и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e>
        </m:bar>
      </m:oMath>
      <w:r>
        <w:rPr>
          <w:rFonts w:cs="Times New Roman" w:ascii="Times New Roman" w:hAnsi="Times New Roman"/>
          <w:spacing w:val="0"/>
        </w:rPr>
        <w:t xml:space="preserve"> - среднегодовая стоимость основных и оборотных средств предприятия;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- годовой фонд оплаты труда предприятия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Аналогичен порядок построения алгоритмов расчета коэффициентов финансово-экономической эффективности, в знаменателе которых берется общая сумма издержек обращения предприятия: 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11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Кроме того, необходимо исчислить средние коэффициенты эффективности:</w:t>
      </w:r>
    </w:p>
    <w:p>
      <w:pPr>
        <w:pStyle w:val="TextBody"/>
        <w:widowControl w:val="false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 товарообороту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ЭЭ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sub>
            </m:sSub>
          </m:e>
        </m:ra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12)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. По прибыл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ЭЭ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ЭЭ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d>
              </m:sub>
            </m:sSub>
          </m:e>
        </m:ra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13).</w:t>
      </w:r>
    </w:p>
    <w:p>
      <w:pPr>
        <w:pStyle w:val="TextBody"/>
        <w:widowControl w:val="false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орговли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d>
              </m:sub>
            </m:sSub>
          </m:e>
        </m:ra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14)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ричем средний коэффициент эффективности торговли может быть рассчитан также и с учетом сводного (среднего) коэффициента качества обслуживания покупателей: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ества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честв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ужи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упателей</m:t>
                </m:r>
              </m:sub>
            </m:sSub>
          </m:e>
        </m:rad>
      </m:oMath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(10.15)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НТРОЛЬНЫЕ ЗАДА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</w:t>
      </w:r>
      <w:r>
        <w:rPr>
          <w:b/>
          <w:caps/>
          <w:sz w:val="28"/>
        </w:rPr>
        <w:t>ариант</w:t>
      </w:r>
      <w:r>
        <w:rPr>
          <w:b/>
          <w:sz w:val="28"/>
        </w:rPr>
        <w:t xml:space="preserve"> 1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1.</w:t>
      </w:r>
    </w:p>
    <w:p>
      <w:pPr>
        <w:pStyle w:val="TextBodyIndent"/>
        <w:rPr/>
      </w:pPr>
      <w:r>
        <w:rPr/>
        <w:t>Имеются следующие данные о товарообороте торговых организаций районов области за апрель, (тыс. руб.):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238"/>
        <w:gridCol w:w="1238"/>
        <w:gridCol w:w="1238"/>
      </w:tblGrid>
      <w:tr>
        <w:trPr>
          <w:cantSplit w:val="true"/>
        </w:trPr>
        <w:tc>
          <w:tcPr>
            <w:tcW w:w="5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Районы</w:t>
            </w:r>
          </w:p>
        </w:tc>
      </w:tr>
      <w:tr>
        <w:trPr>
          <w:cantSplit w:val="true"/>
        </w:trPr>
        <w:tc>
          <w:tcPr>
            <w:tcW w:w="5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5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Продано торговым организациям: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воего райо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ругих районов обла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ругих обла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Продано товаров конечным потребителям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3000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мелкооптовый товарооборо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6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24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ab/>
        <w:t>Определите по районам и по области в целом: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товый товарооборот.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ловой товарооборот.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тый товарооборот (двумя способами).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эффициент коммерческой звенности товародвижения.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дневный розничный товарооборот.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>
          <w:sz w:val="28"/>
        </w:rPr>
      </w:pPr>
      <w:r>
        <w:rPr>
          <w:sz w:val="28"/>
        </w:rPr>
        <w:t>Удельный вес мелкооптового товарооборота в розничном товарообороте.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>
          <w:sz w:val="28"/>
        </w:rPr>
      </w:pPr>
      <w:r>
        <w:rPr>
          <w:sz w:val="28"/>
        </w:rPr>
        <w:t>Распределение валового товарооборота по районам (в %).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>
          <w:sz w:val="28"/>
        </w:rPr>
      </w:pPr>
      <w:r>
        <w:rPr>
          <w:sz w:val="28"/>
        </w:rPr>
        <w:t>Структуру валового товарооборота (в % к итогу).</w:t>
      </w:r>
    </w:p>
    <w:p>
      <w:pPr>
        <w:pStyle w:val="TextBodyIndent"/>
        <w:rPr/>
      </w:pPr>
      <w:r>
        <w:rPr/>
        <w:t>Проведите сравнительный анализ торговой деятельности по районам и сделайте выводы.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2.</w:t>
      </w:r>
    </w:p>
    <w:p>
      <w:pPr>
        <w:pStyle w:val="TextBodyIndent"/>
        <w:rPr/>
      </w:pPr>
      <w:r>
        <w:rPr/>
        <w:t>Имеются следующие данные о розничном товарообороте районов  области и численности населения этих районов: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82"/>
        <w:gridCol w:w="2182"/>
        <w:gridCol w:w="1534"/>
        <w:gridCol w:w="1535"/>
      </w:tblGrid>
      <w:tr>
        <w:trPr>
          <w:trHeight w:val="9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Районы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Товарооборот в сопоставимых     ценах (у. д. ед.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населения (тыс. чел.)</w:t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I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I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06" w:hanging="0"/>
              <w:jc w:val="right"/>
              <w:rPr>
                <w:sz w:val="28"/>
              </w:rPr>
            </w:pPr>
            <w:r>
              <w:rPr>
                <w:sz w:val="28"/>
              </w:rPr>
              <w:t>87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06" w:hanging="0"/>
              <w:jc w:val="right"/>
              <w:rPr>
                <w:sz w:val="28"/>
              </w:rPr>
            </w:pPr>
            <w:r>
              <w:rPr>
                <w:sz w:val="28"/>
              </w:rPr>
              <w:t>88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73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06" w:hanging="0"/>
              <w:jc w:val="right"/>
              <w:rPr>
                <w:sz w:val="28"/>
              </w:rPr>
            </w:pPr>
            <w:r>
              <w:rPr>
                <w:sz w:val="28"/>
              </w:rPr>
              <w:t>23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06" w:hanging="0"/>
              <w:jc w:val="right"/>
              <w:rPr/>
            </w:pPr>
            <w:r>
              <w:rPr>
                <w:sz w:val="28"/>
              </w:rPr>
              <w:t>29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15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19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06" w:hanging="0"/>
              <w:jc w:val="right"/>
              <w:rPr>
                <w:sz w:val="28"/>
              </w:rPr>
            </w:pPr>
            <w:r>
              <w:rPr>
                <w:sz w:val="28"/>
              </w:rPr>
              <w:t>152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06" w:hanging="0"/>
              <w:jc w:val="right"/>
              <w:rPr>
                <w:sz w:val="28"/>
              </w:rPr>
            </w:pPr>
            <w:r>
              <w:rPr>
                <w:sz w:val="28"/>
              </w:rPr>
              <w:t>146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14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06" w:hanging="0"/>
              <w:jc w:val="right"/>
              <w:rPr>
                <w:sz w:val="28"/>
              </w:rPr>
            </w:pPr>
            <w:r>
              <w:rPr>
                <w:sz w:val="28"/>
              </w:rPr>
              <w:t>678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506" w:hanging="0"/>
              <w:jc w:val="right"/>
              <w:rPr>
                <w:sz w:val="28"/>
              </w:rPr>
            </w:pPr>
            <w:r>
              <w:rPr>
                <w:sz w:val="28"/>
              </w:rPr>
              <w:t>69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3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279,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 xml:space="preserve">Определите абсолютное и относительное изменение товарооборота на душу населения области (среднедушевого товарооборота) в целом и в том числе за счет изменения душевого товарооборота по районам и за счет изменения  соотношения численности населения между районами. 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делайте выводы по полученным  результатам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3.</w:t>
      </w:r>
    </w:p>
    <w:p>
      <w:pPr>
        <w:pStyle w:val="TextBodyIndent"/>
        <w:rPr/>
      </w:pPr>
      <w:r>
        <w:rPr/>
        <w:t>Имеются следующие данные о ценах на картофель и объеме дневной продажи на трех рынках города в 1999 г.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69"/>
        <w:gridCol w:w="1870"/>
        <w:gridCol w:w="1799"/>
        <w:gridCol w:w="1799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Рынки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бъем дневной продажи, (кг)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одальная цена, (руб./кг)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57" w:hanging="0"/>
              <w:rPr/>
            </w:pPr>
            <w:r>
              <w:rPr>
                <w:sz w:val="28"/>
              </w:rPr>
              <w:t>центральный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6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45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87" w:hanging="0"/>
              <w:jc w:val="right"/>
              <w:rPr>
                <w:sz w:val="28"/>
              </w:rPr>
            </w:pPr>
            <w:r>
              <w:rPr>
                <w:sz w:val="28"/>
              </w:rPr>
              <w:t>8,50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57" w:hanging="0"/>
              <w:rPr>
                <w:sz w:val="28"/>
              </w:rPr>
            </w:pPr>
            <w:r>
              <w:rPr>
                <w:sz w:val="28"/>
              </w:rPr>
              <w:t>стары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,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87" w:hanging="0"/>
              <w:jc w:val="right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57" w:hanging="0"/>
              <w:rPr>
                <w:sz w:val="28"/>
              </w:rPr>
            </w:pPr>
            <w:r>
              <w:rPr>
                <w:sz w:val="28"/>
              </w:rPr>
              <w:t>новы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87" w:hanging="0"/>
              <w:jc w:val="right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цен постоянного состава.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цен переменного состава.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структурных сдвигов.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средних цен картофеля (в абсолютных величинах) по рынкам города в целом за счет действия отдельных факторов (изменение цен по отдельным рынкам и изменение в структуре общей продажи  по городу).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покупательной способности рубля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4.</w:t>
      </w:r>
    </w:p>
    <w:p>
      <w:pPr>
        <w:pStyle w:val="TextBodyIndent"/>
        <w:rPr/>
      </w:pPr>
      <w:r>
        <w:rPr/>
        <w:t>Имеется следующая информация по продовольственному магазину за два периода времени: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1289"/>
        <w:gridCol w:w="1289"/>
        <w:gridCol w:w="1289"/>
        <w:gridCol w:w="1290"/>
      </w:tblGrid>
      <w:tr>
        <w:trPr>
          <w:cantSplit w:val="true"/>
        </w:trPr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товарных групп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корость              товарооборота       (в оборотах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бъем розничного товарооборота, (тыс. руб.)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caps/>
                <w:sz w:val="28"/>
              </w:rPr>
              <w:t>м</w:t>
            </w:r>
            <w:r>
              <w:rPr>
                <w:sz w:val="28"/>
              </w:rPr>
              <w:t>есяцы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>Хлеб и хлебобулочные издел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,7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7,16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Колбас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8,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0,0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8,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Консерв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5,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3,26</w:t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й объем товарных запасов по товарным группам и по магазину за каждый месяц.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Среднюю скорость товарооборота по магазину за каждый месяц.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дексы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 скорости товарооборота по товарным группа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/>
      </w:pPr>
      <w:r>
        <w:rPr>
          <w:sz w:val="28"/>
        </w:rPr>
        <w:t>б) средние скорости товарооборота по магазину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в) скорости товарооборота фиксированного состава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г) влияния структурных сдвигов на динамику средней скор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варооборота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ую динамику объема розничного товарооборота магазина  в целом и в том числе под влиянием отдельных факторов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ЗАДАЧА № 5.</w:t>
      </w:r>
    </w:p>
    <w:p>
      <w:pPr>
        <w:pStyle w:val="TextBodyIndent"/>
        <w:rPr/>
      </w:pPr>
      <w:r>
        <w:rPr/>
        <w:t>Имеются следующие данные по торговому предприятию за 2 периода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215"/>
        <w:gridCol w:w="1332"/>
        <w:gridCol w:w="1333"/>
      </w:tblGrid>
      <w:tr>
        <w:trPr>
          <w:trHeight w:val="703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Периоды времени</w:t>
            </w:r>
          </w:p>
        </w:tc>
      </w:tr>
      <w:tr>
        <w:trPr>
          <w:trHeight w:val="685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/>
            </w:pPr>
            <w:r>
              <w:rPr>
                <w:sz w:val="28"/>
              </w:rPr>
              <w:t>Базис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/>
            </w:pPr>
            <w:r>
              <w:rPr>
                <w:sz w:val="28"/>
              </w:rPr>
              <w:t>Отчетный</w:t>
            </w:r>
          </w:p>
        </w:tc>
      </w:tr>
      <w:tr>
        <w:trPr>
          <w:trHeight w:val="7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left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5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40000</w:t>
            </w:r>
          </w:p>
        </w:tc>
      </w:tr>
      <w:tr>
        <w:trPr>
          <w:trHeight w:val="7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left"/>
              <w:rPr/>
            </w:pPr>
            <w:r>
              <w:rPr/>
              <w:t>Фонд оплаты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28800</w:t>
            </w:r>
          </w:p>
        </w:tc>
      </w:tr>
      <w:tr>
        <w:trPr>
          <w:trHeight w:val="7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left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80"/>
              <w:ind w:left="-57" w:right="-57" w:hanging="0"/>
              <w:jc w:val="left"/>
              <w:rPr/>
            </w:pPr>
            <w:r>
              <w:rPr/>
              <w:t>Индекс ц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На основе приведенных данных определите: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jc w:val="both"/>
        <w:rPr>
          <w:sz w:val="28"/>
        </w:rPr>
      </w:pPr>
      <w:r>
        <w:rPr>
          <w:sz w:val="28"/>
        </w:rPr>
        <w:t>Объем розничного товарооборота отчетного периода в сопоставимых ценах.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jc w:val="both"/>
        <w:rPr>
          <w:sz w:val="28"/>
        </w:rPr>
      </w:pPr>
      <w:r>
        <w:rPr>
          <w:sz w:val="28"/>
        </w:rPr>
        <w:t>За каждый период в отдельности:</w:t>
      </w:r>
    </w:p>
    <w:p>
      <w:pPr>
        <w:pStyle w:val="2"/>
        <w:ind w:left="924" w:hanging="357"/>
        <w:jc w:val="both"/>
        <w:rPr/>
      </w:pPr>
      <w:r>
        <w:rPr/>
        <w:t>а) товарооборот, приходящийся в среднем на одного работника, в фактических и сопоставимых ценах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 среднюю заработную плату одного работника;</w:t>
      </w:r>
    </w:p>
    <w:p>
      <w:pPr>
        <w:pStyle w:val="3"/>
        <w:ind w:left="924" w:hanging="357"/>
        <w:rPr/>
      </w:pPr>
      <w:r>
        <w:rPr/>
        <w:t>в) относительный уровень фонда оплаты труда (в % к объему розничного товарооборота) в фактических и сопоставимых ценах.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</w:rPr>
        <w:t>Исчислите абсолютную и относительную экономию (или перерасход) фонда оплаты труда в отчетном периоде по сравнению с базисным в фактических и сопоставимых ценах.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</w:rPr>
        <w:t>Рассчитайте абсолютное изменение фонда оплаты труда в отчетном периоде по сравнению с базисным в целом и в том числе под влиянием отдельных факторо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 за счет сокращения среднесписочной численности работников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 за счет роста средней заработной платы одного работника.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</w:rPr>
        <w:t>Определите абсолютное изменение объема розничного товарооборота в фактических и сопоставимых ценах в отчетном периоде по сравнению с базисным - в целом и в том числе под влиянием отдельных факторо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 за счет сокращения среднесписочной численности работников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/>
      </w:pPr>
      <w:r>
        <w:rPr>
          <w:sz w:val="28"/>
        </w:rPr>
        <w:t>б) за счет роста товарооборота, приходящегося в среднем на одного работника в фактических и сопоставимых ценах.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jc w:val="both"/>
        <w:rPr>
          <w:sz w:val="28"/>
        </w:rPr>
      </w:pPr>
      <w:r>
        <w:rPr>
          <w:sz w:val="28"/>
        </w:rPr>
        <w:t>Рассчитайте следующие общие индексы: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 объема розничного товарооборота в фактических и сопоставимых ценах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 фонда оплаты труда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в) средней заработной платы одного работника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г) относительного уровня фонда оплаты труда (в процентах к объему розничного товарооборота в фактических и сопоставимых ценах)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д) товарооборота, приходящегося в среднем на одного работника, в фактических и сопоставимых ценах;</w:t>
      </w:r>
    </w:p>
    <w:p>
      <w:pPr>
        <w:pStyle w:val="2"/>
        <w:ind w:left="924" w:hanging="357"/>
        <w:rPr/>
      </w:pPr>
      <w:r>
        <w:rPr/>
        <w:t>е) среднесписочной численности работников.</w:t>
      </w:r>
    </w:p>
    <w:p>
      <w:pPr>
        <w:pStyle w:val="TextBodyIndent"/>
        <w:rPr/>
      </w:pPr>
      <w:r>
        <w:rPr/>
        <w:t>Покажите взаимосвязь исчисленных индексов (постройте не менее 3-х - 4-х мультипликативных индексных факторных моделей). Полученные результаты по всем пунктам задачи проанализируйте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6.</w:t>
      </w:r>
    </w:p>
    <w:p>
      <w:pPr>
        <w:pStyle w:val="TextBodyIndent"/>
        <w:rPr/>
      </w:pPr>
      <w:r>
        <w:rPr/>
        <w:t>Имеются следующие данные по движению основных фондов торгового предприятия за 2 года (в условных денежных единицах):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357" w:hanging="357"/>
        <w:jc w:val="both"/>
        <w:rPr/>
      </w:pPr>
      <w:r>
        <w:rPr>
          <w:caps/>
          <w:sz w:val="28"/>
        </w:rPr>
        <w:t>н</w:t>
      </w:r>
      <w:r>
        <w:rPr>
          <w:sz w:val="28"/>
        </w:rPr>
        <w:t xml:space="preserve">а начало 1998 года полная первоначальная стоимость основных фондов составила </w:t>
      </w:r>
      <w:r>
        <w:rPr>
          <w:b/>
          <w:sz w:val="28"/>
        </w:rPr>
        <w:t>16500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Поступило новых основных фондов в 1998г. </w:t>
      </w:r>
      <w:r>
        <w:rPr/>
        <w:t>–</w:t>
      </w:r>
      <w:r>
        <w:rPr>
          <w:sz w:val="28"/>
        </w:rPr>
        <w:t xml:space="preserve"> на сумму </w:t>
      </w:r>
      <w:r>
        <w:rPr>
          <w:b/>
          <w:sz w:val="28"/>
        </w:rPr>
        <w:t>12400</w:t>
      </w:r>
      <w:r>
        <w:rPr>
          <w:sz w:val="28"/>
        </w:rPr>
        <w:t xml:space="preserve">; в 1999г. – </w:t>
      </w:r>
      <w:r>
        <w:rPr>
          <w:b/>
          <w:sz w:val="28"/>
        </w:rPr>
        <w:t>9600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Выбыло в 1998г. </w:t>
      </w:r>
      <w:r>
        <w:rPr/>
        <w:t>–</w:t>
      </w:r>
      <w:r>
        <w:rPr>
          <w:sz w:val="28"/>
        </w:rPr>
        <w:t xml:space="preserve"> на сумму </w:t>
      </w:r>
      <w:r>
        <w:rPr>
          <w:b/>
          <w:sz w:val="28"/>
        </w:rPr>
        <w:t>3400</w:t>
      </w:r>
      <w:r>
        <w:rPr>
          <w:sz w:val="28"/>
        </w:rPr>
        <w:t xml:space="preserve">; в 1999г. </w:t>
      </w:r>
      <w:r>
        <w:rPr/>
        <w:t>–</w:t>
      </w:r>
      <w:r>
        <w:rPr>
          <w:sz w:val="28"/>
        </w:rPr>
        <w:t xml:space="preserve"> </w:t>
      </w:r>
      <w:r>
        <w:rPr>
          <w:b/>
          <w:sz w:val="28"/>
        </w:rPr>
        <w:t>5680</w:t>
      </w:r>
      <w:r>
        <w:rPr>
          <w:sz w:val="28"/>
        </w:rPr>
        <w:t>.</w:t>
      </w:r>
    </w:p>
    <w:p>
      <w:pPr>
        <w:pStyle w:val="TextBody"/>
        <w:widowControl w:val="false"/>
        <w:numPr>
          <w:ilvl w:val="0"/>
          <w:numId w:val="8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pacing w:val="0"/>
        </w:rPr>
        <w:t xml:space="preserve">Объем товарооборота составил в 1998г. – </w:t>
      </w:r>
      <w:r>
        <w:rPr>
          <w:rFonts w:cs="Times New Roman" w:ascii="Times New Roman" w:hAnsi="Times New Roman"/>
          <w:b/>
          <w:spacing w:val="0"/>
        </w:rPr>
        <w:t>183100</w:t>
      </w:r>
      <w:r>
        <w:rPr>
          <w:rFonts w:cs="Times New Roman" w:ascii="Times New Roman" w:hAnsi="Times New Roman"/>
          <w:spacing w:val="0"/>
        </w:rPr>
        <w:t xml:space="preserve">; в 1999г. – </w:t>
      </w:r>
      <w:r>
        <w:rPr>
          <w:rFonts w:cs="Times New Roman" w:ascii="Times New Roman" w:hAnsi="Times New Roman"/>
          <w:b/>
          <w:spacing w:val="0"/>
        </w:rPr>
        <w:t>200640</w:t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TextBody"/>
        <w:widowControl w:val="false"/>
        <w:numPr>
          <w:ilvl w:val="0"/>
          <w:numId w:val="8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pacing w:val="0"/>
        </w:rPr>
        <w:t xml:space="preserve">Среднесписочная численность работников составляла в 1998г. – </w:t>
      </w:r>
      <w:r>
        <w:rPr>
          <w:rFonts w:cs="Times New Roman" w:ascii="Times New Roman" w:hAnsi="Times New Roman"/>
          <w:b/>
          <w:spacing w:val="0"/>
        </w:rPr>
        <w:t>50</w:t>
      </w:r>
      <w:r>
        <w:rPr>
          <w:rFonts w:cs="Times New Roman" w:ascii="Times New Roman" w:hAnsi="Times New Roman"/>
          <w:spacing w:val="0"/>
        </w:rPr>
        <w:t xml:space="preserve"> чел.; в 1999г. – </w:t>
      </w:r>
      <w:r>
        <w:rPr>
          <w:rFonts w:cs="Times New Roman" w:ascii="Times New Roman" w:hAnsi="Times New Roman"/>
          <w:b/>
          <w:spacing w:val="0"/>
        </w:rPr>
        <w:t>40</w:t>
      </w:r>
      <w:r>
        <w:rPr>
          <w:rFonts w:cs="Times New Roman" w:ascii="Times New Roman" w:hAnsi="Times New Roman"/>
          <w:spacing w:val="0"/>
        </w:rPr>
        <w:t xml:space="preserve"> чел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Постройте баланс основных фондов по полной первоначальной стоимости.</w:t>
      </w:r>
    </w:p>
    <w:p>
      <w:pPr>
        <w:pStyle w:val="TextBodyIndent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357" w:hanging="357"/>
        <w:jc w:val="both"/>
        <w:rPr/>
      </w:pPr>
      <w:r>
        <w:rPr>
          <w:sz w:val="28"/>
        </w:rPr>
        <w:t>Среднегодовую стоимость основных фондов за каждый год и ее динамику.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оказатели использования основных фондов и их динамику.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оказатели фондовооруженности труда за каждый год и их динамику.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оказатели производительности труда за каждый год и их динамику.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Абсолютное изменение объема товарооборота: общее и за счет действия отдельных факторов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7.</w:t>
      </w:r>
    </w:p>
    <w:p>
      <w:pPr>
        <w:pStyle w:val="TextBodyIndent"/>
        <w:rPr/>
      </w:pPr>
      <w:r>
        <w:rPr/>
        <w:t xml:space="preserve">Имеются следующие данные по трем предприятиям, (тыс. руб.):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24"/>
        <w:gridCol w:w="1625"/>
        <w:gridCol w:w="1841"/>
        <w:gridCol w:w="1841"/>
      </w:tblGrid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омер предприят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Выручка от реализации продукци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реднегодовая стоимость оборотных средств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 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 год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84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89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318,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316,176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166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4550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457,5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2910</w:t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357" w:hanging="357"/>
        <w:jc w:val="both"/>
        <w:rPr/>
      </w:pPr>
      <w:r>
        <w:rPr>
          <w:caps/>
          <w:sz w:val="28"/>
        </w:rPr>
        <w:t>п</w:t>
      </w:r>
      <w:r>
        <w:rPr>
          <w:sz w:val="28"/>
        </w:rPr>
        <w:t>оказатели оборачиваемости оборотных средств по каждому предприятию и по 3-м предприятиям вместе;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357" w:hanging="357"/>
        <w:jc w:val="both"/>
        <w:rPr/>
      </w:pPr>
      <w:r>
        <w:rPr>
          <w:caps/>
          <w:sz w:val="28"/>
        </w:rPr>
        <w:t>и</w:t>
      </w:r>
      <w:r>
        <w:rPr>
          <w:sz w:val="28"/>
        </w:rPr>
        <w:t>ндексы оборачиваемости оборотных средств (по числу оборотов) по трем предприятиям вместе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 переменного состава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 фиксированного состава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в) влияния структурных сдвигов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357" w:hanging="357"/>
        <w:jc w:val="both"/>
        <w:rPr/>
      </w:pPr>
      <w:r>
        <w:rPr>
          <w:caps/>
          <w:sz w:val="28"/>
        </w:rPr>
        <w:t>а</w:t>
      </w:r>
      <w:r>
        <w:rPr>
          <w:sz w:val="28"/>
        </w:rPr>
        <w:t>бсолютную динамику суммы выручки от реализации продукции в отчетном году по сравнению с базисным в целом и в том числе под влиянием отдельных факторов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8.</w:t>
      </w:r>
    </w:p>
    <w:p>
      <w:pPr>
        <w:pStyle w:val="TextBodyIndent"/>
        <w:rPr/>
      </w:pPr>
      <w:r>
        <w:rPr/>
        <w:t>Имеются следующие данные, (тыс. руб.)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56"/>
        <w:gridCol w:w="1756"/>
        <w:gridCol w:w="1756"/>
        <w:gridCol w:w="175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Торговые предприят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Товарооборот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I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I перио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4,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7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6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39,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39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58,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На основании приведенных данных определите: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357" w:hanging="357"/>
        <w:jc w:val="both"/>
        <w:rPr/>
      </w:pPr>
      <w:r>
        <w:rPr>
          <w:sz w:val="28"/>
        </w:rPr>
        <w:t>Уровни прибыли (в % к товарообороту) по каждому торговому предприятию и в среднем за каждый период.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оказатели структуры товарооборота и прибыли и сопоставьте их между собой.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Индексы уровня прибыли по каждому торговому предприятию.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Индексы: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среднего уровня прибыли;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уровня прибыли в неизменной структуре товарооборота;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влияния изменения структуры товарооборота на динамику среднего уровня прибыли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Покажите взаимосвязь исчисленных в п. 4 индексов.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357" w:hanging="357"/>
        <w:jc w:val="both"/>
        <w:rPr/>
      </w:pPr>
      <w:r>
        <w:rPr>
          <w:sz w:val="28"/>
        </w:rPr>
        <w:t>Абсолютное изменение суммы прибыли по группе торговых предприятий: общее и в том числе за счет влияния отдельных фактор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</w:t>
      </w:r>
      <w:r>
        <w:rPr>
          <w:b/>
          <w:caps/>
          <w:sz w:val="28"/>
        </w:rPr>
        <w:t>ариант</w:t>
      </w:r>
      <w:r>
        <w:rPr>
          <w:b/>
          <w:sz w:val="28"/>
        </w:rPr>
        <w:t xml:space="preserve"> 2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1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меются следующие данные о товарообороте торговых организаций области за отчётный период, (тыс. руб.):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577"/>
        <w:gridCol w:w="1578"/>
        <w:gridCol w:w="1578"/>
      </w:tblGrid>
      <w:tr>
        <w:trPr>
          <w:trHeight w:val="187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 А Й О Н Ы</w:t>
            </w:r>
          </w:p>
        </w:tc>
      </w:tr>
      <w:tr>
        <w:trPr>
          <w:trHeight w:val="186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  <w:lang w:val="en-US"/>
              </w:rPr>
            </w:pPr>
            <w:r>
              <w:rPr>
                <w:sz w:val="28"/>
              </w:rPr>
              <w:t>Валовый товарообор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Продано торговым организациям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80" w:after="8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свое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других районов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других облас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/>
              <w:t>––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  <w:lang w:val="en-US"/>
              </w:rPr>
            </w:pPr>
            <w:r>
              <w:rPr/>
              <w:t>–––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 по районам и по области в целом: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Оптовый товарооборот.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Розничный товарооборот.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Чистый товарооборот ( 2-мя способами).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коммерческой звенности товародвижения.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и структуры валового и оптового товарооборота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ведите сравнительный анализ торговой деятельности по районам и сделайте выводы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pacing w:val="0"/>
          <w:sz w:val="28"/>
          <w:u w:val="single"/>
        </w:rPr>
      </w:pPr>
      <w:r>
        <w:rPr>
          <w:rFonts w:cs="Times New Roman"/>
          <w:spacing w:val="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</w:rPr>
        <w:t>ЗАДАЧА № 2.</w:t>
      </w:r>
    </w:p>
    <w:p>
      <w:pPr>
        <w:pStyle w:val="2"/>
        <w:ind w:left="0" w:firstLine="567"/>
        <w:jc w:val="both"/>
        <w:rPr/>
      </w:pPr>
      <w:r>
        <w:rPr/>
        <w:t>Имеются следующие данные о расходе основного сырья и покупных товаров, об изменении цен и норм наценки за 2 периода на предприятии общественного питания, (тыс. руб.)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156"/>
        <w:gridCol w:w="1157"/>
        <w:gridCol w:w="1157"/>
        <w:gridCol w:w="1157"/>
      </w:tblGrid>
      <w:tr>
        <w:trPr>
          <w:trHeight w:val="96" w:hRule="atLeast"/>
          <w:cantSplit w:val="true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Индексы (%)</w:t>
            </w:r>
          </w:p>
        </w:tc>
      </w:tr>
      <w:tr>
        <w:trPr>
          <w:trHeight w:val="96" w:hRule="atLeast"/>
          <w:cantSplit w:val="true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базис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отчёт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ц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нормы наценки</w:t>
            </w:r>
          </w:p>
        </w:tc>
      </w:tr>
      <w:tr>
        <w:trPr>
          <w:trHeight w:val="9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9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rPr/>
            </w:pPr>
            <w:r>
              <w:rPr/>
              <w:t>Стоимость основного сырья и покупных товаров (в розничных цена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6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–––</w:t>
            </w:r>
          </w:p>
        </w:tc>
      </w:tr>
      <w:tr>
        <w:trPr>
          <w:trHeight w:val="9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rPr/>
            </w:pPr>
            <w:r>
              <w:rPr/>
              <w:t>Суммы нацен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80" w:after="80"/>
              <w:ind w:left="0" w:hanging="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приведённых данных определите: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</w:rPr>
        <w:t>Общий индекс стоимости основного сырья и покупных товаров в фактических и сопоставимых ценах.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</w:rPr>
        <w:t>Общий индекс суммы наценки в фактических и сопоставимых ценах и нормах наценки.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</w:rPr>
        <w:t>Общий индекс объёма товарооборота предприятия общественного питания в фактических и сопоставимых ценах и нормах наценки.</w:t>
      </w:r>
    </w:p>
    <w:p>
      <w:pPr>
        <w:pStyle w:val="2"/>
        <w:ind w:left="0" w:firstLine="567"/>
        <w:jc w:val="both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данные о товарообороте магазина в двух сравниваемых периодах (в ценах соответствующих лет) и об изменении физического объёма товарооборота по магазину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68"/>
        <w:gridCol w:w="2268"/>
        <w:gridCol w:w="2835"/>
      </w:tblGrid>
      <w:tr>
        <w:trPr>
          <w:trHeight w:val="18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Товарные групп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Товарооборот,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Изменение                 физического объёма товарооборота, (%)</w:t>
            </w:r>
          </w:p>
        </w:tc>
      </w:tr>
      <w:tr>
        <w:trPr>
          <w:trHeight w:val="18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2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6,7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2,3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sz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На основе этих данных определите: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е и общий индексы физического объёма товарооборота.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jc w:val="both"/>
        <w:rPr/>
      </w:pPr>
      <w:r>
        <w:rPr>
          <w:sz w:val="28"/>
        </w:rPr>
        <w:t>Индивидуальные и общие индексы цен и товарооборота в действующих ценах.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jc w:val="both"/>
        <w:rPr/>
      </w:pPr>
      <w:r>
        <w:rPr>
          <w:sz w:val="28"/>
        </w:rPr>
        <w:t>Абсолютное изменение продажи товаров общее и в том числе за счёт изменения цен и за счёт изменения физического объёма продажи товаров.</w:t>
      </w:r>
    </w:p>
    <w:p>
      <w:pPr>
        <w:pStyle w:val="2"/>
        <w:ind w:left="0" w:firstLine="567"/>
        <w:jc w:val="both"/>
        <w:rPr/>
      </w:pPr>
      <w:r>
        <w:rPr/>
        <w:t>Покажите взаимосвязь исчисленных индексов.</w:t>
      </w:r>
    </w:p>
    <w:p>
      <w:pPr>
        <w:pStyle w:val="2"/>
        <w:ind w:left="0" w:firstLine="567"/>
        <w:jc w:val="both"/>
        <w:rPr/>
      </w:pPr>
      <w:r>
        <w:rPr/>
        <w:t>Сделайте выводы по результатам расчётов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4.</w:t>
      </w:r>
    </w:p>
    <w:p>
      <w:pPr>
        <w:pStyle w:val="2"/>
        <w:ind w:left="0" w:firstLine="567"/>
        <w:jc w:val="both"/>
        <w:rPr/>
      </w:pPr>
      <w:r>
        <w:rPr/>
        <w:t>Имеются данные по продовольственному магазину, (тыс. руб.):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42"/>
        <w:gridCol w:w="1642"/>
        <w:gridCol w:w="1642"/>
        <w:gridCol w:w="1642"/>
      </w:tblGrid>
      <w:tr>
        <w:trPr>
          <w:trHeight w:val="24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оварных групп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ъем товарооборот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редний объем товарных запасов</w:t>
            </w:r>
          </w:p>
        </w:tc>
      </w:tr>
      <w:tr>
        <w:trPr>
          <w:trHeight w:val="24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80" w:after="80"/>
              <w:rPr/>
            </w:pPr>
            <w:r>
              <w:rPr/>
              <w:t>К В А Р Т А Л Ы</w:t>
            </w:r>
          </w:p>
        </w:tc>
      </w:tr>
      <w:tr>
        <w:trPr>
          <w:trHeight w:val="24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,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1,667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Б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3,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0" w:firstLine="567"/>
        <w:jc w:val="both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jc w:val="both"/>
        <w:rPr>
          <w:sz w:val="28"/>
        </w:rPr>
      </w:pPr>
      <w:r>
        <w:rPr>
          <w:sz w:val="28"/>
        </w:rPr>
        <w:t>Скорость товарооборота и время обращения товаров по каждой товарной группе и в среднем за каждый квартал.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ы показателей товарооборачиваемости.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jc w:val="both"/>
        <w:rPr>
          <w:sz w:val="28"/>
        </w:rPr>
      </w:pPr>
      <w:r>
        <w:rPr>
          <w:sz w:val="28"/>
        </w:rPr>
        <w:t>Структуру средних товарных запасов за каждый квартал и её изменение во 2-м квартале по сравнению с 1-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Полученные результаты изложите в табличной форме. Сделайте выводы.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5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/>
        <w:t>Имеются следующие данные по предприятию общественного питания за два периода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446"/>
        <w:gridCol w:w="1377"/>
      </w:tblGrid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80" w:after="80"/>
              <w:rPr/>
            </w:pPr>
            <w:r>
              <w:rPr/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ётный период</w:t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щий объём товарооборота, 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35,0</w:t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орот по кулинарной продукции, 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8,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644,75</w:t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-57" w:hanging="0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– всего, (че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ботников производства, (че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Фонд оплаты труда, 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ботников производства, 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Определите объём оборота по реализации покупных товаров за каждый период в отдельност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за каждый период в отдельности:</w:t>
      </w:r>
    </w:p>
    <w:p>
      <w:pPr>
        <w:pStyle w:val="3"/>
        <w:rPr/>
      </w:pPr>
      <w:r>
        <w:rPr/>
        <w:t>а) показатели среднего оборота на одного работника предприятия общепита и средней выработки кулинарной продукции на одного работника производства;</w:t>
      </w:r>
    </w:p>
    <w:p>
      <w:pPr>
        <w:pStyle w:val="3"/>
        <w:rPr/>
      </w:pPr>
      <w:r>
        <w:rPr/>
        <w:t>б) среднюю заработную плату одного работника предприятия общепита и одного работника производства;</w:t>
      </w:r>
    </w:p>
    <w:p>
      <w:pPr>
        <w:pStyle w:val="Normal"/>
        <w:widowControl w:val="false"/>
        <w:spacing w:lineRule="auto" w:line="360"/>
        <w:ind w:left="641" w:hanging="357"/>
        <w:jc w:val="both"/>
        <w:rPr/>
      </w:pPr>
      <w:r>
        <w:rPr>
          <w:sz w:val="28"/>
        </w:rPr>
        <w:t>в) относительный уровень фонда оплаты труда (в % к общему объёму товарооборота и в % к обороту по кулинарной продукции)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г) структуру товарооборота предприятия общепита по видам продукции (в % к итогу)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Исчислите следующие общие индексы: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а) общего объёма товарооборота предприятия общепита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б) оборота по реализации кулинарной продукции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в) оборота по реализации покупных товаров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г) среднего оборота на одного работника предприятия общепита;</w:t>
      </w:r>
    </w:p>
    <w:p>
      <w:pPr>
        <w:pStyle w:val="Normal"/>
        <w:widowControl w:val="false"/>
        <w:spacing w:lineRule="auto" w:line="360"/>
        <w:ind w:left="641" w:hanging="357"/>
        <w:jc w:val="both"/>
        <w:rPr/>
      </w:pPr>
      <w:r>
        <w:rPr>
          <w:sz w:val="28"/>
        </w:rPr>
        <w:t>д) средней выработки кулинарной продукции на одного работника производства;</w:t>
      </w:r>
    </w:p>
    <w:p>
      <w:pPr>
        <w:pStyle w:val="Normal"/>
        <w:widowControl w:val="false"/>
        <w:spacing w:lineRule="auto" w:line="360"/>
        <w:ind w:left="641" w:hanging="357"/>
        <w:jc w:val="both"/>
        <w:rPr/>
      </w:pPr>
      <w:r>
        <w:rPr>
          <w:sz w:val="28"/>
        </w:rPr>
        <w:t>е) средней заработной платы одного работника предприятия общепита и одного работника производства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ж) относительного уровня фонда оплаты труда работников предприятия общепита и работников производства;</w:t>
      </w:r>
    </w:p>
    <w:p>
      <w:pPr>
        <w:pStyle w:val="Normal"/>
        <w:widowControl w:val="false"/>
        <w:spacing w:lineRule="auto" w:line="360"/>
        <w:ind w:left="641" w:hanging="357"/>
        <w:jc w:val="both"/>
        <w:rPr/>
      </w:pPr>
      <w:r>
        <w:rPr>
          <w:sz w:val="28"/>
        </w:rPr>
        <w:t>з) фонда оплаты труда работников предприятия общепита и фонда оплаты труда работников производства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и) среднесписочной численности работников предприятия общепита и работников производства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Определите взаимосвязь между исчисленными индексами (постройте не менее 3-х – 4-х мультипликативных индексных факторных моделей)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Исчислите абсолютное изменение объёма товарооборота предприятия общепита и выпуска кулинарной продукции – в целом и в том числе под влиянием отдельных факторов:</w:t>
      </w:r>
    </w:p>
    <w:p>
      <w:pPr>
        <w:pStyle w:val="3"/>
        <w:rPr/>
      </w:pPr>
      <w:r>
        <w:rPr/>
        <w:t>а) за счет сокращения среднесписочной численности работников предприятия и работников производства;</w:t>
      </w:r>
    </w:p>
    <w:p>
      <w:pPr>
        <w:pStyle w:val="Normal"/>
        <w:widowControl w:val="false"/>
        <w:spacing w:lineRule="auto" w:line="360"/>
        <w:ind w:left="641" w:hanging="357"/>
        <w:jc w:val="both"/>
        <w:rPr/>
      </w:pPr>
      <w:r>
        <w:rPr>
          <w:sz w:val="28"/>
        </w:rPr>
        <w:t xml:space="preserve">б) за счет роста среднего оборота на одного работника предприятия общепита и средней выработки кулинарной продукции на одного работника производства. 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Сумму абсолютной и относительной экономии (или перерасхода) фонда оплаты труда в отчётном периоде по сравнению с базисным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ое изменение фонда оплаты труда в отчётном периоде по сравнению с базисным в целом и в том числе под влиянием отдельных факторов:</w:t>
      </w:r>
    </w:p>
    <w:p>
      <w:pPr>
        <w:pStyle w:val="Normal"/>
        <w:widowControl w:val="false"/>
        <w:spacing w:lineRule="auto" w:line="360"/>
        <w:ind w:left="641" w:hanging="357"/>
        <w:jc w:val="both"/>
        <w:rPr/>
      </w:pPr>
      <w:r>
        <w:rPr>
          <w:sz w:val="28"/>
        </w:rPr>
        <w:t>а) за счёт сокращения среднесписочной численности работников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б) за счёт роста средней заработной платы одного работника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Коэффициенты соотношения индексов средней выработки на одного работника в фактических и сопоставимых ценах и средней заработной платы одного работника.</w:t>
      </w:r>
    </w:p>
    <w:p>
      <w:pPr>
        <w:pStyle w:val="2"/>
        <w:ind w:left="0" w:firstLine="567"/>
        <w:jc w:val="both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6.</w:t>
      </w:r>
    </w:p>
    <w:p>
      <w:pPr>
        <w:pStyle w:val="2"/>
        <w:ind w:left="0" w:firstLine="567"/>
        <w:jc w:val="both"/>
        <w:rPr/>
      </w:pPr>
      <w:r>
        <w:rPr/>
        <w:t xml:space="preserve">Имеются следующие данные: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85"/>
        <w:gridCol w:w="2268"/>
        <w:gridCol w:w="247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реднегодовая                 численность населения, (тыс.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Число магази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Торговая площадь магазинов,      (тыс.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9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5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8,9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0" w:firstLine="567"/>
        <w:jc w:val="both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й размер торгового предприятия за каждый год.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обеспеченности населения торговой площадью в расчёте на 1000 человек за каждый год.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jc w:val="both"/>
        <w:rPr/>
      </w:pPr>
      <w:r>
        <w:rPr>
          <w:sz w:val="28"/>
        </w:rPr>
        <w:t>Показатели динамики среднегодовой численности населения, среднего размера торгового предприятия, числа магазинов и коэффициента обеспеченности населения торговой площадью.</w:t>
      </w:r>
    </w:p>
    <w:p>
      <w:pPr>
        <w:pStyle w:val="TextBodyIndent"/>
        <w:rPr/>
      </w:pPr>
      <w:r>
        <w:rPr/>
        <w:t>Установите связь между исчисленными показателями и определите, в какой мере динамика коэффициента обеспеченности населения торговой площадью сложилась под влиянием изменения среднего размера торгового предприятия, числа магазинов и среднегодовой численности населения.</w:t>
      </w:r>
    </w:p>
    <w:p>
      <w:pPr>
        <w:pStyle w:val="2"/>
        <w:ind w:left="0" w:firstLine="567"/>
        <w:jc w:val="both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7.</w:t>
      </w:r>
    </w:p>
    <w:p>
      <w:pPr>
        <w:pStyle w:val="2"/>
        <w:ind w:left="0" w:firstLine="567"/>
        <w:jc w:val="both"/>
        <w:rPr/>
      </w:pPr>
      <w:r>
        <w:rPr/>
        <w:t>Имеются следующие данные по торговому предприятию за два года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429"/>
        <w:gridCol w:w="1429"/>
      </w:tblGrid>
      <w:tr>
        <w:trPr>
          <w:trHeight w:val="187" w:hRule="atLeast"/>
          <w:cantSplit w:val="true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Г  О  Д  Ы</w:t>
            </w:r>
          </w:p>
        </w:tc>
      </w:tr>
      <w:tr>
        <w:trPr>
          <w:trHeight w:val="186" w:hRule="atLeast"/>
          <w:cantSplit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базис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тчетный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Объём розничного товарооборота в фактических ценах, (тыс. 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256,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849,7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Реализованные торговые скидки (в % к оборот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Издержки обращения (в % к товарооборот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0" w:firstLine="567"/>
        <w:jc w:val="both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ые суммы валовых доходов, издержек обращения и прибыли от реализации товаров за каждый год.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Относительные уровни рентабельности (2-мя способами) за каждый год.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/>
      </w:pPr>
      <w:r>
        <w:rPr>
          <w:sz w:val="28"/>
        </w:rPr>
        <w:t>Абсолютную величину прироста прибыли от реализации товаров в целом и в том числе под влиянием отдельных факторов.</w:t>
      </w:r>
    </w:p>
    <w:p>
      <w:pPr>
        <w:pStyle w:val="2"/>
        <w:ind w:left="0" w:firstLine="567"/>
        <w:jc w:val="both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Задача № 8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Имеются следующие данные по одной из торговых фирм г. Москвы з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ы 1998 г.: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3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Кварта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бъём валовых доходов в фактических ценах,    (тыс. руб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здержки обращения в фактических ценах и ставках, (тыс. 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9,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16,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23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1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pacing w:val="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lang w:val="en-US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32,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21,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69,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61,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На основе этих данных определите: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Относительные уровни издержек обращения (в % к валовым доходам) для каждого квартала (с точностью до 0,01%).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й уровень издержек обращения за 1998 год в целом.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/>
      </w:pPr>
      <w:r>
        <w:rPr>
          <w:sz w:val="28"/>
        </w:rPr>
        <w:t>Размеры и темпы изменения относительных уровней издержек обращения в каждом квартале по сравнению с предыдущим.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Сумму относительной экономии (или перерасхода) издержек обращения в каждом квартале по сравнению с предыдущим.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Изобразите на графике квартальную динамику объёма валовых доходов и суммы издержек обращения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</w:t>
      </w:r>
      <w:r>
        <w:rPr>
          <w:b/>
          <w:caps/>
          <w:sz w:val="28"/>
        </w:rPr>
        <w:t>ариант</w:t>
      </w:r>
      <w:r>
        <w:rPr>
          <w:b/>
          <w:sz w:val="28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1.</w:t>
      </w:r>
    </w:p>
    <w:p>
      <w:pPr>
        <w:pStyle w:val="TextBodyIndent"/>
        <w:rPr/>
      </w:pPr>
      <w:r>
        <w:rPr/>
        <w:t xml:space="preserve">Имеются следующие данные о товарообороте региона за два периода, (тыс. руб.):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09"/>
        <w:gridCol w:w="1510"/>
        <w:gridCol w:w="1509"/>
        <w:gridCol w:w="1510"/>
      </w:tblGrid>
      <w:tr>
        <w:trPr>
          <w:trHeight w:val="11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окупател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80" w:after="80"/>
              <w:rPr/>
            </w:pPr>
            <w:r>
              <w:rPr/>
              <w:t>Торговые организаци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Конечные потребители товаров</w:t>
            </w:r>
          </w:p>
        </w:tc>
      </w:tr>
      <w:tr>
        <w:trPr>
          <w:trHeight w:val="118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родав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Производственные пред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8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6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550</w:t>
            </w:r>
          </w:p>
        </w:tc>
      </w:tr>
      <w:tr>
        <w:trPr>
          <w:trHeight w:val="796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Торговые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5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04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9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215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</w:rPr>
      </w:pPr>
      <w:r>
        <w:rPr>
          <w:sz w:val="28"/>
        </w:rPr>
        <w:t>На основе приведенной информации определите за каждый период: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а). товарооборот производителей товаров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б). товарную массу, поступившую в сферу обращения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в). оптовый, розничный и валовой товарооборот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г). торгово-посреднический товарооборот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д). сальдо товарных запасов в обращении.</w:t>
      </w:r>
      <w:r>
        <w:br w:type="page"/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/>
      </w:pPr>
      <w:r>
        <w:rPr>
          <w:sz w:val="28"/>
        </w:rPr>
        <w:t>Охарактеризуйте динамику исчисленных в п.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й товарооборота, используя соответствующие показатели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jc w:val="center"/>
        <w:rPr>
          <w:caps/>
        </w:rPr>
      </w:pPr>
      <w:r>
        <w:rPr>
          <w:caps/>
        </w:rPr>
        <w:t>Задача № 2.</w:t>
      </w:r>
    </w:p>
    <w:p>
      <w:pPr>
        <w:pStyle w:val="TextBodyIndent"/>
        <w:rPr/>
      </w:pPr>
      <w:r>
        <w:rPr/>
        <w:t xml:space="preserve">Имеются следующие данные о товарном составе розничного товарооборота предприятия за 2 квартала в сопоставимых ценах, (тыс. руб.):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166"/>
        <w:gridCol w:w="2166"/>
      </w:tblGrid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80" w:after="80"/>
              <w:rPr/>
            </w:pPr>
            <w:r>
              <w:rPr/>
              <w:t>Наименование товарных груп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 xml:space="preserve">Все товар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162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1824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687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Б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28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476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39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3796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Г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40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7" w:hanging="0"/>
              <w:jc w:val="right"/>
              <w:rPr>
                <w:sz w:val="28"/>
              </w:rPr>
            </w:pPr>
            <w:r>
              <w:rPr>
                <w:sz w:val="28"/>
              </w:rPr>
              <w:t>498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jc w:val="both"/>
        <w:rPr>
          <w:sz w:val="28"/>
        </w:rPr>
      </w:pPr>
      <w:r>
        <w:rPr>
          <w:sz w:val="28"/>
        </w:rPr>
        <w:t>Темпы прироста продажи товарных групп и по предприятию в целом в 4 кв. по сравнению с 3-м.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jc w:val="both"/>
        <w:rPr/>
      </w:pPr>
      <w:r>
        <w:rPr>
          <w:sz w:val="28"/>
        </w:rPr>
        <w:t>Коэффициенты эластичности продажи отдельных групп товаров от объема товарооборота.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jc w:val="both"/>
        <w:rPr/>
      </w:pPr>
      <w:r>
        <w:rPr>
          <w:sz w:val="28"/>
        </w:rPr>
        <w:t>Показатели товарной структуры товарооборота за каждый квартал и их изменения в 4-м кв. по сравнению с 3-м.</w:t>
      </w:r>
    </w:p>
    <w:p>
      <w:pPr>
        <w:pStyle w:val="TextBodyIndent"/>
        <w:rPr/>
      </w:pPr>
      <w:r>
        <w:rPr/>
        <w:t>Оформите соответствующие структурные диаграммы.</w:t>
      </w:r>
    </w:p>
    <w:p>
      <w:pPr>
        <w:pStyle w:val="TextBodyIndent"/>
        <w:rPr/>
      </w:pPr>
      <w:r>
        <w:rPr/>
        <w:t>Сделайте выводы по результатам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</w:rPr>
        <w:t>Задача</w:t>
      </w:r>
      <w:r>
        <w:rPr>
          <w:sz w:val="28"/>
        </w:rPr>
        <w:t xml:space="preserve"> № 3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меются данные о продаже продуктов на рынках двух городов за два периода времени:</w:t>
      </w:r>
      <w:r>
        <w:rPr/>
        <w:t xml:space="preserve">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82"/>
        <w:gridCol w:w="1083"/>
        <w:gridCol w:w="1032"/>
        <w:gridCol w:w="1033"/>
        <w:gridCol w:w="1119"/>
        <w:gridCol w:w="1119"/>
        <w:gridCol w:w="1033"/>
        <w:gridCol w:w="1033"/>
      </w:tblGrid>
      <w:tr>
        <w:trPr>
          <w:trHeight w:val="7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keepNext w:val="false"/>
              <w:widowControl w:val="false"/>
              <w:spacing w:before="80" w:after="80"/>
              <w:ind w:left="-57" w:right="-57" w:hanging="0"/>
              <w:rPr/>
            </w:pPr>
            <w:r>
              <w:rPr/>
              <w:t>Това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Город «А»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Город «Б»</w:t>
            </w:r>
          </w:p>
        </w:tc>
      </w:tr>
      <w:tr>
        <w:trPr>
          <w:trHeight w:val="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Реализовано, (т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Цена, (руб./кг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Реализовано, (т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Цена, (руб./кг)</w:t>
            </w:r>
          </w:p>
        </w:tc>
      </w:tr>
      <w:tr>
        <w:trPr>
          <w:trHeight w:val="145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приведенным данным 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jc w:val="both"/>
        <w:rPr>
          <w:sz w:val="28"/>
        </w:rPr>
      </w:pPr>
      <w:r>
        <w:rPr>
          <w:sz w:val="28"/>
        </w:rPr>
        <w:t>Для каждого города в отдельности и в целом общий индекс рыночных цен.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</w:rPr>
        <w:t>Для двух городов вместе общий индекс «чистого» изменения рыночных цен и влияния географического фактора на изменение рыночных цен.</w:t>
      </w:r>
    </w:p>
    <w:p>
      <w:pPr>
        <w:pStyle w:val="TextBodyIndent"/>
        <w:rPr/>
      </w:pPr>
      <w:r>
        <w:rPr/>
        <w:t>Покажите взаимосвязь исчисленных индексов. 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4.</w:t>
      </w:r>
    </w:p>
    <w:p>
      <w:pPr>
        <w:pStyle w:val="TextBodyIndent"/>
        <w:rPr/>
      </w:pPr>
      <w:r>
        <w:rPr/>
        <w:t>Имеются следующие данные по универмагу о товарообороте и товарных запасах за два месяца в сопоставимых ценах, (тыс. руб.)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544"/>
        <w:gridCol w:w="1544"/>
        <w:gridCol w:w="1544"/>
        <w:gridCol w:w="1545"/>
      </w:tblGrid>
      <w:tr>
        <w:trPr>
          <w:trHeight w:val="119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Товарные групп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ъем розничного      товарооборот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ий объем             товарных запасов</w:t>
            </w:r>
          </w:p>
        </w:tc>
      </w:tr>
      <w:tr>
        <w:trPr>
          <w:trHeight w:val="118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Декабрь 19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арт    1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Декабрь 19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арт      1999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>Телевизо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9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8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18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2400,0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Электро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4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5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4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Хозяй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56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367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3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  <w:t>223,0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right="34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 w:before="80" w:after="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Скорость товарооборота и время обращения по товарным группам и в среднем по магазину за каждый месяц.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</w:rPr>
        <w:t>Индексы скорости товарооборота и времени обращения по товарным группам и в среднем по магазину.</w:t>
      </w:r>
    </w:p>
    <w:p>
      <w:pPr>
        <w:pStyle w:val="TextBodyIndent"/>
        <w:rPr/>
      </w:pPr>
      <w:r>
        <w:rPr/>
        <w:t>Покажите взаимосвязь исчисленных индексов.</w:t>
      </w:r>
    </w:p>
    <w:p>
      <w:pPr>
        <w:pStyle w:val="TextBodyIndent"/>
        <w:rPr/>
      </w:pPr>
      <w:r>
        <w:rPr/>
        <w:t>Сделайте выводы по результатам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5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по предприятию общественного питания за два периода: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407"/>
        <w:gridCol w:w="1407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80" w:after="80"/>
              <w:rPr/>
            </w:pPr>
            <w:r>
              <w:rPr/>
              <w:t>Наименование показ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ъем товарооборота, (тыс. 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72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26,1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орот по реализации кулинарной проду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94,8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40,88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Среднесписочная численность работников предприятия – всего, (чел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Среднесписочная численность работников производства, (чел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Фонд оплаты труда работников предприятия – всего, (тыс. 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Фонд оплаты труда работников производства, (тыс. 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приведенных данных определите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ля каждого периода в отдельности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орот по реализации покупных товаров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редний оборот на одного работника предприятия и на одного работника производ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реднюю заработную плату одного работника предприятия и одного работника производ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носительный уровень фонда оплаты труда (в % к общему объему товарооборота и в % к обороту по реализации кулинарной продукции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числите следующие общие индексы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щего объема товарооборота предприятия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орота по реализации кулинарной продук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орота по реализации покупных товаров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го оборота на одного работника предприятия общепит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редней выработки кулинарной продукции на одного работника производ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нда оплаты труда работников предприятия общепит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нда оплаты труда работников производ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списочной численности работников предприятия общепит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списочной численности работников производ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й заработной платы одного работника предприятия общепита и одного работника производ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Относительного уровня фонда оплаты труда работников предприятия общепита ( в % к общему объему товарооборота)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носительного уровня фонда оплаты труда работников производства ( в % к обороту по реализации кулинарной продукции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пределите взаимосвязь между исчисленными показателями ( постройте не менее трех-четырех мультипликативных индексных факторных моделей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величину абсолютного изменения общего объема товарооборота предприятия общепита и абсолютного изменения оборота по кулинарной продукции – в целом и в том числе под влиянием отдельных факторов: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а) за счет изменения среднесписочной численности работников предприятия и производства;</w:t>
      </w:r>
    </w:p>
    <w:p>
      <w:pPr>
        <w:pStyle w:val="Normal"/>
        <w:widowControl w:val="false"/>
        <w:spacing w:lineRule="auto" w:line="360"/>
        <w:ind w:left="641" w:hanging="357"/>
        <w:jc w:val="both"/>
        <w:rPr/>
      </w:pPr>
      <w:r>
        <w:rPr>
          <w:sz w:val="28"/>
        </w:rPr>
        <w:t>б) за счет изменения среднегодового оборота на одного работника предприятия общепита и средней выработки на одного работника производ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умму абсолютной и относительной экономии (или перерасхода) фонда оплаты труда работников предприятия общепита и работников производства в отчетном периоде по сравнению с базисным.</w:t>
      </w:r>
    </w:p>
    <w:p>
      <w:pPr>
        <w:pStyle w:val="TextBodyIndent"/>
        <w:rPr/>
      </w:pPr>
      <w:r>
        <w:rPr/>
        <w:t>Сделайте выводы по полученным результатам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jc w:val="center"/>
        <w:rPr>
          <w:caps/>
        </w:rPr>
      </w:pPr>
      <w:r>
        <w:rPr>
          <w:caps/>
        </w:rPr>
        <w:t>Задача № 6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по торговой ассоциации (в у. д. ед.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Полная первоначальная стоимость основных фондов на начало предшествующего года составила </w:t>
      </w:r>
      <w:r>
        <w:rPr>
          <w:b/>
          <w:sz w:val="28"/>
        </w:rPr>
        <w:t>1840</w:t>
      </w:r>
      <w:r>
        <w:rPr>
          <w:sz w:val="28"/>
        </w:rPr>
        <w:t xml:space="preserve">. Износ - </w:t>
      </w:r>
      <w:r>
        <w:rPr>
          <w:b/>
          <w:sz w:val="28"/>
        </w:rPr>
        <w:t>20%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В течение базисного года было приобретено основных фондов по полной первоначальной стоимости на сумму  </w:t>
      </w:r>
      <w:r>
        <w:rPr>
          <w:b/>
          <w:sz w:val="28"/>
        </w:rPr>
        <w:t>500</w:t>
      </w:r>
      <w:r>
        <w:rPr>
          <w:sz w:val="28"/>
        </w:rPr>
        <w:t xml:space="preserve">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(по стоимости за вычетом износа – </w:t>
      </w:r>
      <w:r>
        <w:rPr>
          <w:b/>
          <w:sz w:val="28"/>
        </w:rPr>
        <w:t>460</w:t>
      </w:r>
      <w:r>
        <w:rPr>
          <w:sz w:val="28"/>
        </w:rPr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Выбыло основных фондов по полной первоначальной стоимости на сумму – </w:t>
      </w:r>
      <w:r>
        <w:rPr>
          <w:b/>
          <w:sz w:val="28"/>
        </w:rPr>
        <w:t>220</w:t>
      </w:r>
      <w:r>
        <w:rPr>
          <w:sz w:val="28"/>
        </w:rPr>
        <w:t xml:space="preserve">; (износ – </w:t>
      </w:r>
      <w:r>
        <w:rPr>
          <w:b/>
          <w:sz w:val="28"/>
        </w:rPr>
        <w:t>80%</w:t>
      </w:r>
      <w:r>
        <w:rPr>
          <w:sz w:val="28"/>
        </w:rPr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Капитальный ремонт в предшествующем году был произведен на сумму – </w:t>
      </w:r>
      <w:r>
        <w:rPr>
          <w:b/>
          <w:sz w:val="28"/>
        </w:rPr>
        <w:t>100</w:t>
      </w:r>
      <w:r>
        <w:rPr>
          <w:sz w:val="28"/>
        </w:rPr>
        <w:t xml:space="preserve">. В отчетном году – на </w:t>
      </w:r>
      <w:r>
        <w:rPr>
          <w:b/>
          <w:sz w:val="28"/>
        </w:rPr>
        <w:t>110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В отчетном году было приобретено основных фондов по полной первоначальной стоимости на сумму – </w:t>
      </w:r>
      <w:r>
        <w:rPr>
          <w:b/>
          <w:sz w:val="28"/>
        </w:rPr>
        <w:t>300</w:t>
      </w:r>
      <w:r>
        <w:rPr>
          <w:sz w:val="28"/>
        </w:rPr>
        <w:t xml:space="preserve">; (износ – </w:t>
      </w:r>
      <w:r>
        <w:rPr>
          <w:b/>
          <w:sz w:val="28"/>
        </w:rPr>
        <w:t>10%</w:t>
      </w:r>
      <w:r>
        <w:rPr>
          <w:sz w:val="28"/>
        </w:rPr>
        <w:t>).</w:t>
      </w:r>
    </w:p>
    <w:p>
      <w:pPr>
        <w:pStyle w:val="TextBodyIndent"/>
        <w:ind w:hanging="0"/>
        <w:rPr/>
      </w:pPr>
      <w:r>
        <w:rPr/>
        <w:t xml:space="preserve">Выбыло основных фондов по полной первоначальной  стоимости на сумму – </w:t>
      </w:r>
      <w:r>
        <w:rPr>
          <w:b/>
        </w:rPr>
        <w:t>420</w:t>
      </w:r>
      <w:r>
        <w:rPr/>
        <w:t xml:space="preserve">; (износ – </w:t>
      </w:r>
      <w:r>
        <w:rPr>
          <w:b/>
        </w:rPr>
        <w:t>60%</w:t>
      </w:r>
      <w:r>
        <w:rPr/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Среднегодовой процент амортизации составил в базисном году – </w:t>
      </w:r>
      <w:r>
        <w:rPr>
          <w:b/>
          <w:sz w:val="28"/>
        </w:rPr>
        <w:t>12.5%</w:t>
      </w:r>
      <w:r>
        <w:rPr>
          <w:sz w:val="28"/>
        </w:rPr>
        <w:t xml:space="preserve">, а в отчетном году – </w:t>
      </w:r>
      <w:r>
        <w:rPr>
          <w:b/>
          <w:sz w:val="28"/>
        </w:rPr>
        <w:t xml:space="preserve">10,5% 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Товарооборот в базисном году составил – </w:t>
      </w:r>
      <w:r>
        <w:rPr>
          <w:b/>
          <w:sz w:val="28"/>
        </w:rPr>
        <w:t>4900</w:t>
      </w:r>
      <w:r>
        <w:rPr>
          <w:sz w:val="28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А в отчетном году – </w:t>
      </w:r>
      <w:r>
        <w:rPr>
          <w:b/>
          <w:sz w:val="28"/>
        </w:rPr>
        <w:t>5300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Постройте балансы основных фондов: 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641" w:hanging="357"/>
        <w:jc w:val="both"/>
        <w:rPr/>
      </w:pPr>
      <w:r>
        <w:rPr>
          <w:sz w:val="28"/>
        </w:rPr>
        <w:t>по полной первоначальной стоимости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по стоимости за вычетом износ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годовую стоимость основных фондов ( за каждый год)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ы фондоотдачи и фондоемкости за каждый год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Изменение товарооборота: общее и за счет действия отдельных факторов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7.</w:t>
      </w:r>
    </w:p>
    <w:p>
      <w:pPr>
        <w:pStyle w:val="TextBodyIndent"/>
        <w:rPr/>
      </w:pPr>
      <w:r>
        <w:rPr/>
        <w:t>Имеются следующие условные данные по коммерческой организации за отчетный год, (тыс. руб.)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166"/>
        <w:gridCol w:w="1059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80" w:after="80"/>
              <w:rPr/>
            </w:pPr>
            <w:r>
              <w:rPr/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На     конец года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>Основные средства и прочие внеоборотные актив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8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92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Запасы и затр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1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975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Денежные средства, расчеты и прочие активы –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59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3102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Из них</w:t>
            </w:r>
            <w:r>
              <w:rPr>
                <w:i/>
                <w:sz w:val="28"/>
                <w:lang w:val="en-US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- расчеты с дебитор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2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1276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- краткосрочные финансовые в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824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- денеж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37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892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Источники собственных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7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719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Расчеты и прочие пассивы –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866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Из них</w:t>
            </w:r>
            <w:r>
              <w:rPr>
                <w:i/>
                <w:sz w:val="28"/>
                <w:lang w:val="en-US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- долгосрочные кредиты банков и долгосрочные зай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66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- доходы будущих пери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- фонды потреб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- резервы предстоящих расходов и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Кроме того, резерв по сомнительным долгам составляет 10% суммы дебиторской задолженности, имеющейся на начало и конец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приведенных данных определите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текущей и срочной ликвидности на начало и на конец года и их динамику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обеспеченности собственными оборотными средствами на начало и конец года и его динамику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8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ется следующая информация по одному из предприятий общественного питания за два периода времени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59"/>
        <w:gridCol w:w="1459"/>
        <w:gridCol w:w="1459"/>
        <w:gridCol w:w="1459"/>
      </w:tblGrid>
      <w:tr>
        <w:trPr>
          <w:trHeight w:val="119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             показателе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В сопоставимых       ценах, (тыс. руб.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носительный       уровень затрат           (в % к товарообороту)</w:t>
            </w:r>
          </w:p>
        </w:tc>
      </w:tr>
      <w:tr>
        <w:trPr>
          <w:trHeight w:val="946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ъем товарооборота –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56,7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104,9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ом числе</w:t>
            </w:r>
            <w:r>
              <w:rPr>
                <w:i/>
                <w:sz w:val="28"/>
                <w:lang w:val="en-US"/>
              </w:rPr>
              <w:t>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орот по реализации кулинарной проду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37,5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75,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орот по реализации покупны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9,2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29,7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3,9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спользуя приведенные данные 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е уровни затрат по предприятию в целом за каждый период.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среднего уровня затрат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затратоемкости товарооборота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уровня затрат фиксированного состава.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связь исчисленных индексов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</w:t>
      </w:r>
      <w:r>
        <w:rPr>
          <w:b/>
          <w:caps/>
          <w:sz w:val="28"/>
        </w:rPr>
        <w:t>ариант</w:t>
      </w:r>
      <w:r>
        <w:rPr>
          <w:b/>
          <w:sz w:val="28"/>
        </w:rPr>
        <w:t xml:space="preserve"> 4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1.</w:t>
      </w:r>
    </w:p>
    <w:p>
      <w:pPr>
        <w:pStyle w:val="TextBodyIndent"/>
        <w:rPr/>
      </w:pPr>
      <w:r>
        <w:rPr/>
        <w:t>Имеются следующие данные по двум комбинатам общественного питания за отчетный период, (тыс. руб.)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199"/>
        <w:gridCol w:w="1200"/>
      </w:tblGrid>
      <w:tr>
        <w:trPr>
          <w:trHeight w:val="119" w:hRule="atLeast"/>
          <w:cantSplit w:val="true"/>
        </w:trPr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Комбинаты                общественного            питания</w:t>
            </w:r>
          </w:p>
        </w:tc>
      </w:tr>
      <w:tr>
        <w:trPr>
          <w:cantSplit w:val="true"/>
        </w:trPr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keepNext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1. Объем реализации кулинарной продукции –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24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а) розничная продаж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57" w:hanging="0"/>
              <w:rPr/>
            </w:pPr>
            <w:r>
              <w:rPr>
                <w:sz w:val="28"/>
              </w:rPr>
              <w:t>б) продажа другим комбинатам общественного пит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>Реализация покупных товаров –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а) конечным потребителя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б) другим комбинатам общественного пит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 для каждого комбината общественного пит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sz w:val="28"/>
        </w:rPr>
        <w:t>розничный товарооборот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sz w:val="28"/>
        </w:rPr>
        <w:t>оптовый товарооборот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sz w:val="28"/>
        </w:rPr>
        <w:t>объем реализации кулинарной продукции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sz w:val="28"/>
        </w:rPr>
        <w:t>объем реализации покупных товаров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sz w:val="28"/>
        </w:rPr>
        <w:t>валовой товарооборот ( двумя способами)</w:t>
      </w:r>
      <w:r>
        <w:rPr>
          <w:sz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sz w:val="28"/>
        </w:rPr>
        <w:t>показатели структуры валового, розничного и оптового товарооборотов.</w:t>
      </w:r>
    </w:p>
    <w:p>
      <w:pPr>
        <w:pStyle w:val="TextBodyIndent"/>
        <w:rPr/>
      </w:pPr>
      <w:r>
        <w:rPr/>
        <w:t>Сделайте выводы по полученным результатам, сравнив показатели торговой деятельности двух комбинатов общественного питания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меются следующие данные о движении товаров в розничной сети за квартал (в у. д. ед.)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12"/>
        <w:gridCol w:w="1413"/>
        <w:gridCol w:w="1413"/>
        <w:gridCol w:w="141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                         товарных гру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Товарные запасы на начало кварт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ъем поступления това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Документированный расход това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Товарные запасы на конец квартал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Шерстяные тка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Шелковые тка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Льняные тка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6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Хлопчатобумажные тка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945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1"/>
        <w:widowControl w:val="false"/>
        <w:ind w:firstLine="567"/>
        <w:jc w:val="both"/>
        <w:rPr/>
      </w:pPr>
      <w:r>
        <w:rPr/>
        <w:t>Сумма выручки от реализации товаров за квартал составила 21085 у. д. ед. Коэффициент инкассации торговой выручки за квартал равен 0,982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7" w:leader="none"/>
        </w:tabs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сумму розничной продажи вместе с недокументированным расходом товаров по товарным группам и в целом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7" w:leader="none"/>
        </w:tabs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объем розничного товарооборота по товарным группам и в целом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567" w:leader="none"/>
        </w:tabs>
        <w:spacing w:lineRule="auto" w:line="360"/>
        <w:ind w:left="641" w:hanging="357"/>
        <w:jc w:val="both"/>
        <w:rPr/>
      </w:pPr>
      <w:r>
        <w:rPr>
          <w:sz w:val="28"/>
        </w:rPr>
        <w:t>структуру товарных запасов на начало и на конец квартала ( в % к итогу).</w:t>
      </w:r>
    </w:p>
    <w:p>
      <w:pPr>
        <w:pStyle w:val="TextBodyIndent"/>
        <w:rPr/>
      </w:pPr>
      <w:r>
        <w:rPr/>
        <w:t>Результаты расчетов оформите таблицей и 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 товарообороте и об изменении цен на товары по магазину: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04"/>
        <w:gridCol w:w="2004"/>
        <w:gridCol w:w="2654"/>
      </w:tblGrid>
      <w:tr>
        <w:trPr>
          <w:trHeight w:val="229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Товарные группы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Товарооборот в сопоставимых ценах, (тыс. руб.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реднее изменение цен по товарным группам, (в %)</w:t>
            </w:r>
          </w:p>
        </w:tc>
      </w:tr>
      <w:tr>
        <w:trPr>
          <w:trHeight w:val="22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8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Б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8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е данных 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е индексы цен, физического объема товарооборота и товарооборота в фактических ценах.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jc w:val="both"/>
        <w:rPr>
          <w:sz w:val="28"/>
        </w:rPr>
      </w:pPr>
      <w:r>
        <w:rPr>
          <w:sz w:val="28"/>
        </w:rPr>
        <w:t>Общие индексы цен, товарооборота в сопоставимых и фактических ценах. Покажите взаимосвязь исчисленных индексов</w:t>
      </w:r>
      <w:r>
        <w:rPr>
          <w:sz w:val="28"/>
          <w:lang w:val="en-US"/>
        </w:rPr>
        <w:t>;</w:t>
      </w:r>
    </w:p>
    <w:p>
      <w:pPr>
        <w:pStyle w:val="TextBodyIndent"/>
        <w:numPr>
          <w:ilvl w:val="0"/>
          <w:numId w:val="68"/>
        </w:numPr>
        <w:rPr/>
      </w:pPr>
      <w:r>
        <w:rPr/>
        <w:t>Абсолютную динамику розничного товарооборота в фактических ценах – в целом и в том числе под влиянием отдельных факторов.</w:t>
      </w:r>
    </w:p>
    <w:p>
      <w:pPr>
        <w:pStyle w:val="TextBodyIndent"/>
        <w:rPr/>
      </w:pPr>
      <w:r>
        <w:rPr/>
        <w:t>Сделайте выводы по полученным результатам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4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по супермаркету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65"/>
        <w:gridCol w:w="1265"/>
        <w:gridCol w:w="1265"/>
        <w:gridCol w:w="1266"/>
      </w:tblGrid>
      <w:tr>
        <w:trPr>
          <w:trHeight w:val="119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80" w:after="80"/>
              <w:rPr/>
            </w:pPr>
            <w:r>
              <w:rPr/>
              <w:t>Наименование                                          товарных груп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умма товарных запас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Число разновидностей товаров    внутри каждой группы, (ед.)</w:t>
            </w:r>
          </w:p>
        </w:tc>
      </w:tr>
      <w:tr>
        <w:trPr>
          <w:trHeight w:val="11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 начало отчетн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 конец отчетн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 начало отчетн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>Хлебобулоч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Колбас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Молоко и молоч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Мясо и мясные полуфабрик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29" w:hanging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jc w:val="both"/>
        <w:rPr/>
      </w:pPr>
      <w:r>
        <w:rPr>
          <w:sz w:val="28"/>
        </w:rPr>
        <w:t>Показатели структуры товарных запасов на начало и на конец отчетного года ( в % к итогу).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и ассортиментной емкости товарных запасов по товарным группам и в среднем по предприятию.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jc w:val="both"/>
        <w:rPr/>
      </w:pPr>
      <w:r>
        <w:rPr>
          <w:sz w:val="28"/>
        </w:rPr>
        <w:t>Индексы ассортиментной емкости товарных запасов по товарным группам и в среднем по предприятию.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ы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spacing w:lineRule="auto" w:line="360"/>
        <w:ind w:left="641" w:hanging="357"/>
        <w:jc w:val="both"/>
        <w:rPr/>
      </w:pPr>
      <w:r>
        <w:rPr>
          <w:sz w:val="28"/>
        </w:rPr>
        <w:t>а) ассортиментной емкости товарных запасов фиксированного состава;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б) влияния структурных сдвигов на динамику средней ассортиментной емкости товарных запасов.</w:t>
      </w:r>
    </w:p>
    <w:p>
      <w:pPr>
        <w:pStyle w:val="TextBodyIndent"/>
        <w:rPr/>
      </w:pPr>
      <w:r>
        <w:rPr/>
        <w:t>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jc w:val="both"/>
        <w:rPr/>
      </w:pPr>
      <w:r>
        <w:rPr>
          <w:sz w:val="28"/>
        </w:rPr>
        <w:t>Абсолютную динамику средней ассортиментной емкости товарных запасов в целом и в том числе под влиянием отдельных факторов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5.</w:t>
      </w:r>
    </w:p>
    <w:p>
      <w:pPr>
        <w:pStyle w:val="TextBodyIndent"/>
        <w:rPr/>
      </w:pPr>
      <w:r>
        <w:rPr/>
        <w:t>Имеются следующие данные об использовании рабочего времени на двух предприятиях общественного питания за сентябрь месяц, (в чел. – дн.):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610"/>
        <w:gridCol w:w="1611"/>
      </w:tblGrid>
      <w:tr>
        <w:trPr>
          <w:trHeight w:val="119" w:hRule="atLeast"/>
          <w:cantSplit w:val="true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80" w:after="80"/>
              <w:rPr/>
            </w:pPr>
            <w:r>
              <w:rPr/>
              <w:t>Наименование показателе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</w:tc>
      </w:tr>
      <w:tr>
        <w:trPr>
          <w:trHeight w:val="118" w:hRule="atLeast"/>
          <w:cantSplit w:val="true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Фактически отработа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Выходные д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Очередные от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Декретные отпуска и отпуска в связи с род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Неявки с разрешения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Болезни и отпуска по болез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82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 по каждому предприятию в отдельност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алендарный фонд рабочего времен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Табельный (располагаемый ) фонд рабочего времен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аксимально возможный фонд рабочего времен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списочную численность работников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использования максимально возможного фонда рабочего времен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Показатели структуры использования календарного фонда рабочего времени ( в % к итогу).</w:t>
      </w:r>
    </w:p>
    <w:p>
      <w:pPr>
        <w:pStyle w:val="TextBodyIndent"/>
        <w:rPr/>
      </w:pPr>
      <w:r>
        <w:rPr/>
        <w:t>На основании полученных результатов дайте сравнительную характеристику эффективности использования рабочего времени по предприятиям общественного питания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6.</w:t>
      </w:r>
    </w:p>
    <w:p>
      <w:pPr>
        <w:pStyle w:val="TextBodyIndent"/>
        <w:rPr/>
      </w:pPr>
      <w:r>
        <w:rPr/>
        <w:t>Имеются следующие данные по трем районам области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0"/>
        <w:gridCol w:w="2302"/>
        <w:gridCol w:w="1764"/>
        <w:gridCol w:w="2181"/>
      </w:tblGrid>
      <w:tr>
        <w:trPr>
          <w:trHeight w:val="11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айон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trHeight w:val="11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Число           магазин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Торговая площадь,  (кв. 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Число            магази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Торговая площадь, (кв. м)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76" w:hanging="0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87" w:hanging="0"/>
              <w:jc w:val="right"/>
              <w:rPr>
                <w:sz w:val="28"/>
              </w:rPr>
            </w:pPr>
            <w:r>
              <w:rPr>
                <w:sz w:val="28"/>
              </w:rPr>
              <w:t>24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81" w:hanging="0"/>
              <w:jc w:val="right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34" w:hanging="0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76" w:hanging="0"/>
              <w:jc w:val="right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87" w:hanging="0"/>
              <w:jc w:val="right"/>
              <w:rPr>
                <w:sz w:val="28"/>
              </w:rPr>
            </w:pPr>
            <w:r>
              <w:rPr>
                <w:sz w:val="28"/>
              </w:rPr>
              <w:t>44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81" w:hanging="0"/>
              <w:jc w:val="right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34" w:hanging="0"/>
              <w:jc w:val="right"/>
              <w:rPr>
                <w:sz w:val="28"/>
              </w:rPr>
            </w:pPr>
            <w:r>
              <w:rPr>
                <w:sz w:val="28"/>
              </w:rPr>
              <w:t>44220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76" w:hanging="0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87" w:hanging="0"/>
              <w:jc w:val="right"/>
              <w:rPr>
                <w:sz w:val="28"/>
              </w:rPr>
            </w:pPr>
            <w:r>
              <w:rPr>
                <w:sz w:val="28"/>
              </w:rPr>
              <w:t>41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81" w:hanging="0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34" w:hanging="0"/>
              <w:jc w:val="right"/>
              <w:rPr>
                <w:sz w:val="28"/>
              </w:rPr>
            </w:pPr>
            <w:r>
              <w:rPr>
                <w:sz w:val="28"/>
              </w:rPr>
              <w:t>4235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 xml:space="preserve">: </w:t>
      </w:r>
    </w:p>
    <w:p>
      <w:pPr>
        <w:pStyle w:val="TextBodyIndent"/>
        <w:numPr>
          <w:ilvl w:val="0"/>
          <w:numId w:val="89"/>
        </w:numPr>
        <w:rPr/>
      </w:pPr>
      <w:r>
        <w:rPr/>
        <w:t>По каждому району и в среднем по области средний размер торгового предприятия.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>
          <w:sz w:val="28"/>
        </w:rPr>
        <w:t>Показатели динамики среднего размера торгового предприятия по каждому району и в среднем по области.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>
          <w:sz w:val="28"/>
        </w:rPr>
        <w:t>Общие индексы среднего размера торгового предприятия переменного состава, размера торгового предприятия постоянного состава и влияния структурных сдвигов.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rPr>
          <w:sz w:val="28"/>
        </w:rPr>
      </w:pPr>
      <w:r>
        <w:rPr>
          <w:sz w:val="28"/>
        </w:rPr>
        <w:t>Покажите взаимосвязь исчисленных общих индексов.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>
          <w:sz w:val="28"/>
        </w:rPr>
        <w:t>Абсолютное изменение торговых площадей предприятий торговли: общее и в том числе за счет действия отдельных факторов по области в целом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7.</w:t>
      </w:r>
    </w:p>
    <w:p>
      <w:pPr>
        <w:pStyle w:val="TextBodyIndent"/>
        <w:rPr/>
      </w:pPr>
      <w:r>
        <w:rPr/>
        <w:t>Имеются следующие данные по предприятию за два периода времени, (у. д. ед.)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506"/>
        <w:gridCol w:w="1507"/>
      </w:tblGrid>
      <w:tr>
        <w:trPr>
          <w:trHeight w:val="119" w:hRule="atLeast"/>
          <w:cantSplit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80" w:after="80"/>
              <w:rPr/>
            </w:pPr>
            <w:r>
              <w:rPr/>
              <w:t>Наименование показателе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</w:tr>
      <w:tr>
        <w:trPr>
          <w:trHeight w:val="118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статочная стоимость основных фондов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 xml:space="preserve">   </w:t>
            </w:r>
            <w:r>
              <w:rPr/>
              <w:t>На 1 апр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465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50062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1 м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481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49232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1 ию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475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48968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1 ию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489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49968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Сумма амортизационных отчис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56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5929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</w:rPr>
        <w:t>Среднюю стоимость основных фондов за второй квартал каждого года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й процент амортизационных отчислений по годам.</w:t>
      </w:r>
    </w:p>
    <w:p>
      <w:pPr>
        <w:pStyle w:val="31"/>
        <w:widowControl w:val="false"/>
        <w:numPr>
          <w:ilvl w:val="0"/>
          <w:numId w:val="27"/>
        </w:numPr>
        <w:rPr/>
      </w:pPr>
      <w:r>
        <w:rPr/>
        <w:t>Абсолютную динамику суммы амортизации в отчетном периоде по сравнению с базисным в целом и в том числе под влиянием отдельных факторов.</w:t>
      </w:r>
    </w:p>
    <w:p>
      <w:pPr>
        <w:pStyle w:val="TextBodyIndent"/>
        <w:rPr/>
      </w:pPr>
      <w:r>
        <w:rPr/>
        <w:t xml:space="preserve">Полученные результаты проанализируйте. 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8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Даны объем розничного товарооборота и сумма издержек обращения универсама за два года</w:t>
      </w:r>
      <w:r>
        <w:rPr/>
        <w:t>: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361"/>
        <w:gridCol w:w="1361"/>
        <w:gridCol w:w="1361"/>
      </w:tblGrid>
      <w:tr>
        <w:trPr>
          <w:trHeight w:val="12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ндекс цен и ставок</w:t>
            </w:r>
          </w:p>
        </w:tc>
      </w:tr>
      <w:tr>
        <w:trPr>
          <w:trHeight w:val="12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етный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Розничный товарооборот в фактических ценах,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198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450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,163</w:t>
            </w:r>
          </w:p>
        </w:tc>
      </w:tr>
      <w:tr>
        <w:trPr>
          <w:trHeight w:val="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Издержки обращения в фактических ценах и ставках,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43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112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,289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приведенных данных определите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редние уровни издержек обращения в фактических и сопоставимых ценах и ставках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Индексы среднего уровня издержек обращения в фактических и сопоставимых ценах и ставках, показав их взаимосвязь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умму относительной экономии (или перерасход) издержек обращения в отчетном периоде по сравнению с базисным в фактических и сопоставимых ценах и ставках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</w:t>
      </w:r>
      <w:r>
        <w:rPr>
          <w:b/>
          <w:caps/>
          <w:sz w:val="28"/>
        </w:rPr>
        <w:t>ариант</w:t>
      </w:r>
      <w:r>
        <w:rPr>
          <w:b/>
          <w:sz w:val="28"/>
        </w:rPr>
        <w:t xml:space="preserve"> 5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1.</w:t>
      </w:r>
    </w:p>
    <w:p>
      <w:pPr>
        <w:pStyle w:val="TextBodyIndent"/>
        <w:rPr/>
      </w:pPr>
      <w:r>
        <w:rPr/>
        <w:t>Имеются следующие данные по области за отчетный период: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jc w:val="both"/>
        <w:rPr>
          <w:sz w:val="28"/>
        </w:rPr>
      </w:pPr>
      <w:r>
        <w:rPr>
          <w:sz w:val="28"/>
        </w:rPr>
        <w:t>Поставка товаров производственными предприятиями составила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641" w:hanging="357"/>
        <w:jc w:val="both"/>
        <w:rPr/>
      </w:pPr>
      <w:r>
        <w:rPr>
          <w:sz w:val="28"/>
        </w:rPr>
        <w:t xml:space="preserve">областным оптовым торговым базам </w:t>
      </w:r>
      <w:r>
        <w:rPr>
          <w:b/>
          <w:sz w:val="28"/>
        </w:rPr>
        <w:t>6200</w:t>
      </w:r>
      <w:r>
        <w:rPr>
          <w:sz w:val="28"/>
        </w:rPr>
        <w:t xml:space="preserve"> тыс. руб.;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641" w:hanging="357"/>
        <w:jc w:val="both"/>
        <w:rPr/>
      </w:pPr>
      <w:r>
        <w:rPr>
          <w:sz w:val="28"/>
        </w:rPr>
        <w:t xml:space="preserve">облпотребсоюзу </w:t>
      </w:r>
      <w:r>
        <w:rPr>
          <w:b/>
          <w:sz w:val="28"/>
        </w:rPr>
        <w:t>2840</w:t>
      </w:r>
      <w:r>
        <w:rPr>
          <w:sz w:val="28"/>
        </w:rPr>
        <w:t xml:space="preserve"> тыс. руб.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jc w:val="both"/>
        <w:rPr>
          <w:sz w:val="28"/>
        </w:rPr>
      </w:pPr>
      <w:r>
        <w:rPr>
          <w:sz w:val="28"/>
        </w:rPr>
        <w:t>Областные оптовые торговые базы поставили товар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 xml:space="preserve">торговым ассоциациям на </w:t>
      </w:r>
      <w:r>
        <w:rPr>
          <w:b/>
          <w:sz w:val="28"/>
        </w:rPr>
        <w:t>4800</w:t>
      </w:r>
      <w:r>
        <w:rPr>
          <w:sz w:val="28"/>
        </w:rPr>
        <w:t xml:space="preserve"> тыс. руб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 xml:space="preserve">райпотребсоюзам на </w:t>
      </w:r>
      <w:r>
        <w:rPr>
          <w:b/>
          <w:sz w:val="28"/>
        </w:rPr>
        <w:t>1100</w:t>
      </w:r>
      <w:r>
        <w:rPr>
          <w:sz w:val="28"/>
        </w:rPr>
        <w:t xml:space="preserve"> тыс. руб.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Облпотребсоюз поставил товаров: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641" w:hanging="357"/>
        <w:jc w:val="both"/>
        <w:rPr/>
      </w:pPr>
      <w:r>
        <w:rPr>
          <w:sz w:val="28"/>
        </w:rPr>
        <w:t xml:space="preserve">райпотребсоюзам на </w:t>
      </w:r>
      <w:r>
        <w:rPr>
          <w:b/>
          <w:sz w:val="28"/>
        </w:rPr>
        <w:t>1800</w:t>
      </w:r>
      <w:r>
        <w:rPr>
          <w:sz w:val="28"/>
        </w:rPr>
        <w:t xml:space="preserve"> тыс. руб.;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641" w:hanging="357"/>
        <w:jc w:val="both"/>
        <w:rPr/>
      </w:pPr>
      <w:r>
        <w:rPr>
          <w:sz w:val="28"/>
        </w:rPr>
        <w:t xml:space="preserve">сельпо на </w:t>
      </w:r>
      <w:r>
        <w:rPr>
          <w:b/>
          <w:sz w:val="28"/>
        </w:rPr>
        <w:t>900</w:t>
      </w:r>
      <w:r>
        <w:rPr>
          <w:sz w:val="28"/>
        </w:rPr>
        <w:t xml:space="preserve"> тыс. руб.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jc w:val="both"/>
        <w:rPr>
          <w:sz w:val="28"/>
        </w:rPr>
      </w:pPr>
      <w:r>
        <w:rPr>
          <w:sz w:val="28"/>
        </w:rPr>
        <w:t>Сельпо приобрели товаров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641" w:hanging="357"/>
        <w:jc w:val="both"/>
        <w:rPr/>
      </w:pPr>
      <w:r>
        <w:rPr>
          <w:sz w:val="28"/>
        </w:rPr>
        <w:t xml:space="preserve">у райпотребсоюзов на </w:t>
      </w:r>
      <w:r>
        <w:rPr>
          <w:b/>
          <w:sz w:val="28"/>
        </w:rPr>
        <w:t>3200</w:t>
      </w:r>
      <w:r>
        <w:rPr>
          <w:sz w:val="28"/>
        </w:rPr>
        <w:t xml:space="preserve"> тыс. руб.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641" w:hanging="357"/>
        <w:jc w:val="both"/>
        <w:rPr/>
      </w:pPr>
      <w:r>
        <w:rPr>
          <w:sz w:val="28"/>
        </w:rPr>
        <w:t xml:space="preserve">у торговых ассоциаций на </w:t>
      </w:r>
      <w:r>
        <w:rPr>
          <w:b/>
          <w:sz w:val="28"/>
        </w:rPr>
        <w:t>420</w:t>
      </w:r>
      <w:r>
        <w:rPr>
          <w:sz w:val="28"/>
        </w:rPr>
        <w:t xml:space="preserve"> тыс. руб.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jc w:val="both"/>
        <w:rPr>
          <w:sz w:val="28"/>
        </w:rPr>
      </w:pPr>
      <w:r>
        <w:rPr>
          <w:sz w:val="28"/>
        </w:rPr>
        <w:t>Население приобрело товаров в магазинах: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641" w:hanging="357"/>
        <w:jc w:val="both"/>
        <w:rPr/>
      </w:pPr>
      <w:r>
        <w:rPr>
          <w:sz w:val="28"/>
        </w:rPr>
        <w:t xml:space="preserve">сельпо – на </w:t>
      </w:r>
      <w:r>
        <w:rPr>
          <w:b/>
          <w:sz w:val="28"/>
        </w:rPr>
        <w:t>4980</w:t>
      </w:r>
      <w:r>
        <w:rPr>
          <w:sz w:val="28"/>
        </w:rPr>
        <w:t xml:space="preserve"> тыс. руб.;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торговых ассоциаций – на 4220 тыс. руб.</w:t>
      </w:r>
    </w:p>
    <w:p>
      <w:pPr>
        <w:pStyle w:val="TextBodyIndent"/>
        <w:rPr/>
      </w:pPr>
      <w:r>
        <w:rPr/>
        <w:t>На основе приведённых данных: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А).  Постройте схему движения товаров и товарный баланс.</w:t>
      </w:r>
    </w:p>
    <w:p>
      <w:pPr>
        <w:pStyle w:val="Normal"/>
        <w:widowControl w:val="false"/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 xml:space="preserve">Б).  Определите для области в целом: 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розничный, оптовый, валовой и чистый товарообороты;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коэффициент коммерческой звенности товародвижения;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сальдо товаров (общее и в каждом торговом звене)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TextBody"/>
        <w:widowControl w:val="false"/>
        <w:spacing w:lineRule="auto" w:line="48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2.</w:t>
      </w:r>
    </w:p>
    <w:p>
      <w:pPr>
        <w:pStyle w:val="TextBodyIndent"/>
        <w:rPr/>
      </w:pPr>
      <w:r>
        <w:rPr/>
        <w:t xml:space="preserve">Имеются следующие данные о розничном товарообороте и численности населения трёх регионов: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26"/>
        <w:gridCol w:w="1826"/>
        <w:gridCol w:w="2002"/>
        <w:gridCol w:w="1324"/>
        <w:gridCol w:w="1325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</w:rPr>
              <w:t>Регионы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Объём товарооборота в фактических ценах,                  (в у. д. ед.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</w:rPr>
              <w:t>Общие индексы цен по регионам, (в %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</w:rPr>
              <w:t>Численность населения, (тыс. чел.)</w:t>
            </w:r>
          </w:p>
        </w:tc>
      </w:tr>
      <w:tr>
        <w:trPr>
          <w:trHeight w:val="48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ери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 892 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 226 5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 564 4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 256 7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 568 7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 448 0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2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05,8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приведённых данных: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jc w:val="both"/>
        <w:rPr/>
      </w:pPr>
      <w:r>
        <w:rPr>
          <w:sz w:val="28"/>
        </w:rPr>
        <w:t>Исчислите объём товарооборота отчётного (</w:t>
      </w:r>
      <w:r>
        <w:rPr>
          <w:sz w:val="28"/>
          <w:lang w:val="en-US"/>
        </w:rPr>
        <w:t>II</w:t>
      </w:r>
      <w:r>
        <w:rPr>
          <w:sz w:val="28"/>
        </w:rPr>
        <w:t>-го) периода в сопоставимых (неизменных) ценах по каждому региону и в целом.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Исчислите общий индекс цен на товары по всем 3-м регионам в целом.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Товарооборот на душу населения в фактических и сопоставимых ценах по каждому региону и в целом.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jc w:val="both"/>
        <w:rPr/>
      </w:pPr>
      <w:r>
        <w:rPr>
          <w:sz w:val="28"/>
        </w:rPr>
        <w:t>Определите абсолютное и относительное изменение объёма товарооборота в фактических и сопоставимых ценах по каждому региону и в целом и влияние на них отдельных факторов (изменения душевого товарооборота по регионам и изменения численности населения регионов).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jc w:val="both"/>
        <w:rPr/>
      </w:pPr>
      <w:r>
        <w:rPr>
          <w:sz w:val="28"/>
        </w:rPr>
        <w:t>Рассчитайте коэффициенты эластичности товарооборота в фактических и сопоставимых ценах в зависимости от изменения уровня цен по каждому из регион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Сделайте выводы по полученным результатам.</w:t>
      </w:r>
    </w:p>
    <w:p>
      <w:pPr>
        <w:pStyle w:val="TextBody"/>
        <w:widowControl w:val="false"/>
        <w:spacing w:lineRule="auto" w:line="480"/>
        <w:rPr>
          <w:rFonts w:ascii="Times New Roman" w:hAnsi="Times New Roman" w:cs="Times New Roman"/>
          <w:caps/>
          <w:spacing w:val="0"/>
          <w:sz w:val="28"/>
        </w:rPr>
      </w:pPr>
      <w:r>
        <w:rPr>
          <w:rFonts w:cs="Times New Roman" w:ascii="Times New Roman" w:hAnsi="Times New Roman"/>
          <w:caps/>
          <w:spacing w:val="0"/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3.</w:t>
      </w:r>
    </w:p>
    <w:p>
      <w:pPr>
        <w:pStyle w:val="2"/>
        <w:ind w:left="0" w:firstLine="567"/>
        <w:jc w:val="both"/>
        <w:rPr/>
      </w:pPr>
      <w:r>
        <w:rPr/>
        <w:t>Имеются следующие данные о товарообороте в сопоставимых ценах и изменении цен на товары по магазину: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58"/>
        <w:gridCol w:w="2059"/>
        <w:gridCol w:w="1646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Товарные              группы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/>
            </w:pPr>
            <w:r>
              <w:rPr>
                <w:sz w:val="28"/>
              </w:rPr>
              <w:t>Товарооборот в сопоставимых        ценах, (тыс. руб.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реднее               изменение цен, (%)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                 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ётный                  период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80" w:after="8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Тка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6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Бель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 8,2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ind w:right="-57" w:hanging="0"/>
              <w:rPr/>
            </w:pPr>
            <w:r>
              <w:rPr/>
              <w:t>Галантере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 7,5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0" w:firstLine="567"/>
        <w:jc w:val="both"/>
        <w:rPr/>
      </w:pPr>
      <w:r>
        <w:rPr/>
        <w:t>На основе этих данных исчислите: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</w:rPr>
        <w:t>Индивидуальные индексы цен, физического объёма товарооборота и товарооборота в фактических ценах по отдельным группам товаров.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</w:rPr>
        <w:t>Общие индексы цен, физического объёма товарооборота и общий индекс товарооборота в фактических ценах по всем товарам и 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покупательной способности рубля.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</w:rPr>
        <w:t>Абсолютную динамику розничного товарооборота в фактических ценах в целом и в том числе под влиянием отдельных факторов.</w:t>
      </w:r>
    </w:p>
    <w:p>
      <w:pPr>
        <w:pStyle w:val="2"/>
        <w:ind w:left="0" w:firstLine="567"/>
        <w:jc w:val="both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4.</w:t>
      </w:r>
      <w:r>
        <w:rPr/>
        <w:t xml:space="preserve"> </w:t>
      </w:r>
    </w:p>
    <w:p>
      <w:pPr>
        <w:pStyle w:val="2"/>
        <w:ind w:left="0" w:firstLine="567"/>
        <w:jc w:val="both"/>
        <w:rPr/>
      </w:pPr>
      <w:r>
        <w:rPr/>
        <w:t>Имеются следующие данные по торговому предприятию за 2 квартала, (тыс. руб.)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401"/>
        <w:gridCol w:w="1401"/>
        <w:gridCol w:w="1227"/>
        <w:gridCol w:w="1227"/>
      </w:tblGrid>
      <w:tr>
        <w:trPr>
          <w:cantSplit w:val="true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                           товарных групп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ъем розничного товарооборота в              сопоставимых ценах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ий объем товарных запасов</w:t>
            </w:r>
          </w:p>
        </w:tc>
      </w:tr>
      <w:tr>
        <w:trPr>
          <w:cantSplit w:val="true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Продовольственные тов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80" w:after="8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2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6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3,33</w:t>
            </w:r>
          </w:p>
        </w:tc>
      </w:tr>
    </w:tbl>
    <w:p>
      <w:pPr>
        <w:pStyle w:val="2"/>
        <w:spacing w:before="80" w:after="0"/>
        <w:ind w:left="0" w:firstLine="567"/>
        <w:jc w:val="both"/>
        <w:rPr/>
      </w:pPr>
      <w:r>
        <w:rPr/>
        <w:t>Рассчитайте:</w:t>
      </w:r>
    </w:p>
    <w:p>
      <w:pPr>
        <w:pStyle w:val="31"/>
        <w:widowControl w:val="false"/>
        <w:numPr>
          <w:ilvl w:val="0"/>
          <w:numId w:val="21"/>
        </w:numPr>
        <w:rPr/>
      </w:pPr>
      <w:r>
        <w:rPr/>
        <w:t>Однодневный товарооборот по товарным группам и по предприятию за каждый квартал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>Время обращения (в днях) по товарным группам и в среднем по предприятию за каждый квартал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Структуру товарооборота за каждый квартал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>Мультипликативную индексную 2-х факторную модель среднего времени обращения товаров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>Аддитивную индексную 3-х факторную модель среднего объёма товарных запасов.</w:t>
      </w:r>
    </w:p>
    <w:p>
      <w:pPr>
        <w:pStyle w:val="2"/>
        <w:ind w:left="0" w:firstLine="567"/>
        <w:jc w:val="both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5.</w:t>
      </w:r>
    </w:p>
    <w:p>
      <w:pPr>
        <w:pStyle w:val="2"/>
        <w:ind w:left="0" w:firstLine="567"/>
        <w:jc w:val="both"/>
        <w:rPr/>
      </w:pPr>
      <w:r>
        <w:rPr/>
        <w:t>Имеются следующие данные о выпуске обеденной продукции в продажных ценах, в натуральных и условных блюдах и среднесписочной численности работников производства за два периода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315"/>
        <w:gridCol w:w="1315"/>
      </w:tblGrid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/>
            </w:pPr>
            <w:r>
              <w:rPr>
                <w:sz w:val="28"/>
              </w:rPr>
              <w:t>Отчётный период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Стоимость обеденной продукции, (тыс. 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6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525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Выпуск натуральных блюд, (тыс. блюд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5,625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Выпуск условных блюд, (тыс. блюд 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6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24,9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Среднесписочная численность работников производства, (чел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2"/>
        <w:ind w:left="0" w:firstLine="567"/>
        <w:jc w:val="both"/>
        <w:rPr/>
      </w:pPr>
      <w:r>
        <w:rPr/>
        <w:t>На основании приведённых данных определите: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</w:rPr>
        <w:t>Общие индексы выпуска обеденной продукции в продажных ценах, в натуральных и условных блюдах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</w:rPr>
        <w:t>Среднюю выработку на одного работника производства в тыс. руб., в тыс. натуральных и условных блюдах за каждый период в отдельности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</w:rPr>
        <w:t>Среднюю цену 1 (натурального) блюда за каждый период в отдельности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</w:rPr>
      </w:pPr>
      <w:r>
        <w:rPr>
          <w:sz w:val="28"/>
        </w:rPr>
        <w:t>Общие индексы средней выработки на одного работника производства в тыс. руб., в тыс. натуральных и условных блюдах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</w:rPr>
      </w:pPr>
      <w:r>
        <w:rPr>
          <w:sz w:val="28"/>
        </w:rPr>
        <w:t>Общий индекс средней цены одного (натурального) блюда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</w:rPr>
        <w:t>Средний коэффициент трудоёмкости выпуска натуральных блюд за каждый период в отдельности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</w:rPr>
        <w:t>Общий индекс среднего коэффициента трудоёмкости выпуска натуральных блюд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</w:rPr>
        <w:t>Абсолютное изменение стоимости обеденной продукции в отчётном периоде по сравнению с базисным – в целом и в том числе за счёт влияния отдельных факторов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567" w:leader="none"/>
        </w:tabs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за счёт изменения средней цены одного натурального блюда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567" w:leader="none"/>
        </w:tabs>
        <w:spacing w:lineRule="auto" w:line="360"/>
        <w:ind w:left="641" w:hanging="357"/>
        <w:jc w:val="both"/>
        <w:rPr>
          <w:sz w:val="28"/>
        </w:rPr>
      </w:pPr>
      <w:r>
        <w:rPr>
          <w:sz w:val="28"/>
        </w:rPr>
        <w:t>за счёт изменения количества выпущенных натуральных блюд.</w:t>
      </w:r>
    </w:p>
    <w:p>
      <w:pPr>
        <w:pStyle w:val="2"/>
        <w:ind w:left="0" w:firstLine="567"/>
        <w:jc w:val="both"/>
        <w:rPr/>
      </w:pPr>
      <w:r>
        <w:rPr/>
        <w:t>Исчисленные показатели проанализируйте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/>
      </w:pPr>
      <w:r>
        <w:rPr/>
        <w:t>Задача № 6.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305"/>
        <w:gridCol w:w="1321"/>
        <w:gridCol w:w="1321"/>
      </w:tblGrid>
      <w:tr>
        <w:trPr>
          <w:trHeight w:val="187" w:hRule="atLeast"/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Показа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40" w:after="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Единица измер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ериоды времени</w:t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80" w:after="80"/>
              <w:ind w:left="-57" w:right="-57" w:hanging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/>
            </w:pPr>
            <w:r>
              <w:rPr>
                <w:sz w:val="28"/>
              </w:rPr>
              <w:t>базис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/>
            </w:pPr>
            <w:r>
              <w:rPr>
                <w:sz w:val="28"/>
              </w:rPr>
              <w:t>отчётный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80" w:after="80"/>
              <w:ind w:hanging="0"/>
              <w:rPr/>
            </w:pPr>
            <w:r>
              <w:rPr/>
              <w:t>Розничный товарообор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0,6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Средняя стоимость основных фон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80" w:after="80"/>
              <w:ind w:hanging="0"/>
              <w:rPr/>
            </w:pPr>
            <w:r>
              <w:rPr/>
              <w:t>Торговая площад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80" w:after="80"/>
              <w:ind w:hanging="0"/>
              <w:rPr/>
            </w:pPr>
            <w:r>
              <w:rPr/>
              <w:t>Прибыль от реализации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80"/>
              <w:ind w:right="0" w:hanging="0"/>
              <w:rPr/>
            </w:pPr>
            <w:r>
              <w:rPr/>
              <w:t>Среднесписочная численность продавц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0" w:firstLine="567"/>
        <w:jc w:val="both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и использования основных фондов за каждый период времени в отдельности.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jc w:val="both"/>
        <w:rPr/>
      </w:pPr>
      <w:r>
        <w:rPr>
          <w:sz w:val="28"/>
        </w:rPr>
        <w:t>Товарооборот и прибыль, приходящиеся в среднем на одного продавца и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торговой площади за каждый период времени в отдельности.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jc w:val="both"/>
        <w:rPr>
          <w:sz w:val="28"/>
        </w:rPr>
      </w:pPr>
      <w:r>
        <w:rPr>
          <w:sz w:val="28"/>
        </w:rPr>
        <w:t>Динамику приведённых и исчисленных показателей.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jc w:val="both"/>
        <w:rPr/>
      </w:pPr>
      <w:r>
        <w:rPr>
          <w:sz w:val="28"/>
        </w:rPr>
        <w:t>Абсолютный прирост товарооборота (общий и за счёт действия отдельных факторов).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ый прирост прибыли (общий и за счёт влияния отдельных факторов).</w:t>
      </w:r>
    </w:p>
    <w:p>
      <w:pPr>
        <w:pStyle w:val="2"/>
        <w:ind w:left="0" w:firstLine="567"/>
        <w:jc w:val="both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7.</w:t>
      </w:r>
    </w:p>
    <w:p>
      <w:pPr>
        <w:pStyle w:val="TextBodyIndent"/>
        <w:rPr/>
      </w:pPr>
      <w:r>
        <w:rPr/>
        <w:t>Имеются следующие условные данные по одному из акционерных коммерческих банков за два периода времени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63"/>
        <w:gridCol w:w="1663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 време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ётный период времен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>Число отделений ба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58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58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79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Среднее число вкладчиков в отделениях ба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58" w:hanging="0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58" w:hanging="0"/>
              <w:jc w:val="right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>
          <w:trHeight w:val="79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Средний размер вклада в одном отделении банка, (тыс. 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58" w:hanging="0"/>
              <w:jc w:val="right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58" w:hanging="0"/>
              <w:jc w:val="right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0" w:firstLine="567"/>
        <w:jc w:val="both"/>
        <w:rPr/>
      </w:pPr>
      <w:r>
        <w:rPr/>
        <w:t>Рассчитайте: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jc w:val="both"/>
        <w:rPr>
          <w:sz w:val="28"/>
        </w:rPr>
      </w:pPr>
      <w:r>
        <w:rPr>
          <w:sz w:val="28"/>
        </w:rPr>
        <w:t>Мультипликативную индексную  3-х факторную модель средней суммы вкладов, привлечённых отделениями банка.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jc w:val="both"/>
        <w:rPr>
          <w:sz w:val="28"/>
        </w:rPr>
      </w:pPr>
      <w:r>
        <w:rPr>
          <w:sz w:val="28"/>
        </w:rPr>
        <w:t>Аддитивную индексную 3-х факторную модель средней суммы вкладов, привлечённых отделениями банка.</w:t>
      </w:r>
    </w:p>
    <w:p>
      <w:pPr>
        <w:pStyle w:val="2"/>
        <w:ind w:left="0" w:firstLine="567"/>
        <w:jc w:val="both"/>
        <w:rPr/>
      </w:pPr>
      <w:r>
        <w:rPr/>
        <w:t>Полученные результаты проанализируйте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8.</w:t>
      </w:r>
    </w:p>
    <w:p>
      <w:pPr>
        <w:pStyle w:val="2"/>
        <w:ind w:left="0" w:firstLine="567"/>
        <w:jc w:val="both"/>
        <w:rPr/>
      </w:pPr>
      <w:r>
        <w:rPr/>
        <w:t>Имеется следующая информация о совокупных ресурсах и розничном товарообороте по магазинам одной из торговых фирм за два периода, (тыс. руб.):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97"/>
        <w:gridCol w:w="1597"/>
        <w:gridCol w:w="1597"/>
        <w:gridCol w:w="15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/>
            </w:pPr>
            <w:r>
              <w:rPr>
                <w:sz w:val="28"/>
              </w:rPr>
              <w:t>Группа предприятий по формам обслуживания покупателе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овокупные ресурсы предприят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бъем товарооборота      в сопоставимых ценах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ёт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ётный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80" w:after="8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амообслужи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08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73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249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2168,9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Смешанный т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12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36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702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7253,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>Традиционный т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31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435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118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296,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left="0" w:firstLine="567"/>
        <w:jc w:val="both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ы социально-экономической эффективности по типам предприятий и в среднем за каждый период.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jc w:val="both"/>
        <w:rPr/>
      </w:pPr>
      <w:r>
        <w:rPr>
          <w:sz w:val="28"/>
        </w:rPr>
        <w:t>Индексы показателей социально-экономической эффективности по типам предприятий и в среднем.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jc w:val="both"/>
        <w:rPr/>
      </w:pPr>
      <w:r>
        <w:rPr>
          <w:sz w:val="28"/>
        </w:rPr>
        <w:t>Индекс коэффициента социально-экономической эффективности постоянного состава.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влияния структурных сдвигов.</w:t>
      </w:r>
    </w:p>
    <w:p>
      <w:pPr>
        <w:pStyle w:val="TextBodyIndent"/>
        <w:rPr/>
      </w:pPr>
      <w:r>
        <w:rPr/>
        <w:t>Покажите взаимосвязь исчисленных индексов. 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ариант 6.</w:t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1.</w:t>
      </w:r>
    </w:p>
    <w:p>
      <w:pPr>
        <w:pStyle w:val="TextBodyIndent"/>
        <w:rPr/>
      </w:pPr>
      <w:r>
        <w:rPr/>
        <w:t>Областная оптовая база за отчетный год имеет следующие показатели по поставкам товаров (в условных денежных единицах):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477"/>
        <w:gridCol w:w="247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каза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</w:rPr>
              <w:t>Фактический объем постав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В том числе, через склады базы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lang w:val="en-US"/>
              </w:rPr>
              <w:t>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>Поставлено потребителям - все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45" w:hanging="0"/>
              <w:jc w:val="righ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65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45" w:hanging="0"/>
              <w:jc w:val="righ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38000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i/>
                <w:i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pacing w:val="0"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lang w:val="en-US"/>
              </w:rPr>
              <w:t>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</w:rPr>
              <w:t>По прямым договор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45" w:hanging="0"/>
              <w:jc w:val="righ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35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45" w:hanging="0"/>
              <w:jc w:val="righ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30000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>Через биржи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45" w:hanging="0"/>
              <w:jc w:val="righ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15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83" w:hanging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     –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>По бартерным сделкам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45" w:hanging="0"/>
              <w:jc w:val="righ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11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45" w:hanging="0"/>
              <w:jc w:val="righ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8000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>По экспорту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45" w:hanging="0"/>
              <w:jc w:val="right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4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83" w:hanging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     –</w:t>
            </w:r>
          </w:p>
        </w:tc>
      </w:tr>
    </w:tbl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lang w:val="en-US"/>
        </w:rPr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</w:rPr>
        <w:t>Транзитный товарооборот по базе в целом и по отдельным видам поставки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и структуры фактической поставки товаров по видам поставки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</w:rPr>
        <w:t>Долю складского и транзитного товарооборотов по отдельным видам поставки и в целом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2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ется следующая информация по област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40"/>
        <w:gridCol w:w="2240"/>
        <w:gridCol w:w="1839"/>
        <w:gridCol w:w="1839"/>
      </w:tblGrid>
      <w:tr>
        <w:trPr>
          <w:trHeight w:val="55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</w:rPr>
              <w:t>Районы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left="-57" w:right="-57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Численность населения, (тыс. чел.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Товарооборот, (млн. руб.)</w:t>
            </w:r>
          </w:p>
        </w:tc>
      </w:tr>
      <w:tr>
        <w:trPr>
          <w:trHeight w:val="41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0"/>
              </w:rPr>
              <w:t>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0"/>
              </w:rPr>
              <w:t>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0"/>
              </w:rPr>
              <w:t xml:space="preserve">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0"/>
              </w:rPr>
              <w:t xml:space="preserve"> период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5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5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58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683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8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8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96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</w:rPr>
              <w:t>1012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6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7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87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912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</w:rPr>
              <w:t>1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</w:rPr>
              <w:t>1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93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ind w:right="70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961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>На основе этих данных определите по каждому району и области в целом: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. товарооборот на душу населения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. динамику приведенных и вычисленного в п.1 показателей.</w:t>
      </w:r>
    </w:p>
    <w:p>
      <w:pPr>
        <w:pStyle w:val="21"/>
        <w:widowControl w:val="false"/>
        <w:numPr>
          <w:ilvl w:val="0"/>
          <w:numId w:val="70"/>
        </w:numPr>
        <w:jc w:val="both"/>
        <w:rPr/>
      </w:pPr>
      <w:r>
        <w:rPr/>
        <w:t>Проанализируйте динамику среднедушевого товарооборота (в абсолютном и относительном выражении) по области в целом и влияние на нее отдельных факторов.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/>
      </w:pPr>
      <w:r>
        <w:rPr>
          <w:sz w:val="28"/>
        </w:rPr>
        <w:t>Определите абсолютное изменение объема товарооборота: общее и за счет действия отдельных факторов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 выборочном изучении покупательского спроса и фактическом объеме реализации японских телевизоров с размером экрана по диагонали 64 дюйма по магазину «Мир» за два периода времени, (в штуках) 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9"/>
        <w:gridCol w:w="1560"/>
        <w:gridCol w:w="1559"/>
        <w:gridCol w:w="1560"/>
      </w:tblGrid>
      <w:tr>
        <w:trPr>
          <w:trHeight w:val="37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</w:rPr>
              <w:t>Марка      японских    телевизор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</w:rPr>
              <w:t>Общий объем                      покупательского                   спро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ический объем             реализации</w:t>
            </w:r>
          </w:p>
        </w:tc>
      </w:tr>
      <w:tr>
        <w:trPr>
          <w:trHeight w:val="37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0"/>
              </w:rPr>
              <w:t xml:space="preserve">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0"/>
              </w:rPr>
              <w:t xml:space="preserve">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0"/>
              </w:rPr>
              <w:t xml:space="preserve"> период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61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Джи-Ви-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94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А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94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5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31"/>
        <w:widowControl w:val="false"/>
        <w:numPr>
          <w:ilvl w:val="0"/>
          <w:numId w:val="64"/>
        </w:numPr>
        <w:rPr/>
      </w:pPr>
      <w:r>
        <w:rPr/>
        <w:t>Показатели структуры покупательского спроса и фактической реализации телевизоров за каждый период.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Число неудовлетворенных запросов по маркам телевизоров и в целом за каждый период.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</w:rPr>
        <w:t>Показатели динамики покупательского спроса и фактического объема реализации по маркам телевизоров и в целом.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Степень удовлетворения покупательского спроса по маркам телевизоров и в целом за каждый период.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</w:rPr>
        <w:t>Динамику степени удовлетворения покупательского спроса по маркам телевизоров и в целом.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ы эластичности продажи отдельных марок телевизоров от общего объема их реализ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зультаты расчетов оформите таблиц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делайте выводы.  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4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по торговому предприятию, (тыс. руб.):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2"/>
        <w:gridCol w:w="2003"/>
        <w:gridCol w:w="1595"/>
        <w:gridCol w:w="1595"/>
      </w:tblGrid>
      <w:tr>
        <w:trPr>
          <w:trHeight w:val="494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оварных груп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ъем розничного товарооборота в сопоставимых цена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ий объем               товарных запасов</w:t>
            </w:r>
          </w:p>
        </w:tc>
      </w:tr>
      <w:tr>
        <w:trPr>
          <w:trHeight w:val="68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IV квартал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80" w:after="8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деж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05" w:hanging="0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05" w:hanging="0"/>
              <w:jc w:val="right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76" w:hanging="0"/>
              <w:jc w:val="right"/>
              <w:rPr>
                <w:sz w:val="28"/>
              </w:rPr>
            </w:pPr>
            <w:r>
              <w:rPr>
                <w:sz w:val="28"/>
              </w:rPr>
              <w:t>1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76" w:hanging="0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Галантер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05" w:hanging="0"/>
              <w:jc w:val="right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05" w:hanging="0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76" w:hanging="0"/>
              <w:jc w:val="right"/>
              <w:rPr>
                <w:sz w:val="28"/>
              </w:rPr>
            </w:pPr>
            <w:r>
              <w:rPr>
                <w:sz w:val="28"/>
              </w:rPr>
              <w:t>8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76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 xml:space="preserve">Парфюмер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05" w:hanging="0"/>
              <w:jc w:val="right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05" w:hanging="0"/>
              <w:jc w:val="right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76" w:hanging="0"/>
              <w:jc w:val="right"/>
              <w:rPr>
                <w:sz w:val="28"/>
              </w:rPr>
            </w:pPr>
            <w:r>
              <w:rPr>
                <w:sz w:val="28"/>
              </w:rPr>
              <w:t>3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76" w:hanging="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Ткан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05" w:hanging="0"/>
              <w:jc w:val="right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05" w:hanging="0"/>
              <w:jc w:val="right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76" w:hanging="0"/>
              <w:jc w:val="right"/>
              <w:rPr>
                <w:sz w:val="28"/>
              </w:rPr>
            </w:pPr>
            <w:r>
              <w:rPr>
                <w:sz w:val="28"/>
              </w:rPr>
              <w:t>76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76" w:hanging="0"/>
              <w:jc w:val="right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ссчитай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jc w:val="both"/>
        <w:rPr>
          <w:sz w:val="28"/>
        </w:rPr>
      </w:pPr>
      <w:r>
        <w:rPr>
          <w:sz w:val="28"/>
        </w:rPr>
        <w:t>Структуру средних товарных запасов за каждый квартал.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jc w:val="both"/>
        <w:rPr>
          <w:sz w:val="28"/>
        </w:rPr>
      </w:pPr>
      <w:r>
        <w:rPr>
          <w:sz w:val="28"/>
        </w:rPr>
        <w:t>Скорость товарооборота (в оборотах) по товарным группам и в среднем по предприятию за каждый квартал.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jc w:val="both"/>
        <w:rPr/>
      </w:pPr>
      <w:r>
        <w:rPr>
          <w:sz w:val="28"/>
        </w:rPr>
        <w:t>Мультипликативную индексную 2-х факторную модель средней скорости товарооборота.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jc w:val="both"/>
        <w:rPr/>
      </w:pPr>
      <w:r>
        <w:rPr>
          <w:sz w:val="28"/>
        </w:rPr>
        <w:t>Аддитивную индексную 3-х факторную модель объема розничного товарооборота в сопоставимых цен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лученные результаты проанализируйте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5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меются следующие данные по предприятию общественного питания за два периода времени</w:t>
      </w:r>
      <w:r>
        <w:rPr/>
        <w:t>: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63"/>
        <w:gridCol w:w="1263"/>
        <w:gridCol w:w="1263"/>
        <w:gridCol w:w="1263"/>
        <w:gridCol w:w="1588"/>
      </w:tblGrid>
      <w:tr>
        <w:trPr>
          <w:trHeight w:val="98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еденная               продукц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люд, (тыс. шт.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яя цена одного блюда,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/>
            </w:pPr>
            <w:r>
              <w:rPr>
                <w:sz w:val="28"/>
              </w:rPr>
              <w:t>Среднегрупповой коэффициент трудоемкости изготовления блюд</w:t>
            </w:r>
          </w:p>
        </w:tc>
      </w:tr>
      <w:tr>
        <w:trPr>
          <w:trHeight w:val="1633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Базисный    пери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/>
            </w:pPr>
            <w:r>
              <w:rPr>
                <w:sz w:val="28"/>
              </w:rPr>
              <w:t>Базисный    пери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1-е блю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2-е блю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, 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3-и блю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trHeight w:val="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-57" w:hanging="0"/>
              <w:rPr/>
            </w:pPr>
            <w:r>
              <w:rPr>
                <w:sz w:val="28"/>
              </w:rPr>
              <w:t>Холодные закус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На основании приведенных данных</w:t>
      </w:r>
      <w:r>
        <w:rPr>
          <w:sz w:val="28"/>
          <w:lang w:val="en-US"/>
        </w:rPr>
        <w:t>:</w:t>
      </w:r>
    </w:p>
    <w:p>
      <w:pPr>
        <w:pStyle w:val="31"/>
        <w:widowControl w:val="false"/>
        <w:numPr>
          <w:ilvl w:val="0"/>
          <w:numId w:val="57"/>
        </w:numPr>
        <w:rPr/>
      </w:pPr>
      <w:r>
        <w:rPr/>
        <w:t>Определите за каждый период в отдельности объем выпуска продукции общественного питания в натуральном, условно-натуральном и стоимостном выражении (в тыс. натуральных, в тыс. условных блюдах и в тыс. руб.).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</w:rPr>
        <w:t>Показатели абсолютной и относительной динамики выпуска обеденной продукции в натуральном, условно-натуральном и стоимостном выражении.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</w:rPr>
        <w:t>Среднюю выработку обеденной продукции на одного работника производства в тыс. натуральных блюдах, тыс. условных блюдах и в тыс. руб. за каждый период в отдельности, если известно, что в базисном периоде среднесписочная численность работников производства составляла 25 чел., а в отчетном периоде она уменьшилась до 20 чел.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ы средней выработки обеденной продукции на одного работника производства в тыс. натуральных блюдах, тыс. условных блюдах и в тыс. руб.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</w:rPr>
        <w:t>Средние коэффициенты трудоемкости изготовления обеденной продукции в целом за каждый период в отдельности.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среднего коэффициента трудоемкости изготовления обеденной продукции в целом.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>
          <w:sz w:val="28"/>
        </w:rPr>
      </w:pPr>
      <w:r>
        <w:rPr>
          <w:sz w:val="28"/>
        </w:rPr>
        <w:t>Среднюю цену одного натурального блюда по обеденной продукции в целом за каждый период в отдельности.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щий индекс средней цены одного натурального блюда.. 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ое изменение выпуска обеденной продукции в стоимостном выражении в отчетном периоде по сравнению с базисным в целом и в том числе под влиянием отдельных факторов: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. за счёт изменения количества выпущенных натуральных блюд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. за счёт изменения средней цены одного натурального блюд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Полученные результаты проанализируйте.  </w:t>
      </w:r>
    </w:p>
    <w:p>
      <w:pPr>
        <w:pStyle w:val="Normal"/>
        <w:widowControl w:val="false"/>
        <w:spacing w:before="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</w:rPr>
        <w:t>Задача № 6.</w:t>
      </w:r>
    </w:p>
    <w:p>
      <w:pPr>
        <w:pStyle w:val="2"/>
        <w:ind w:left="0" w:firstLine="567"/>
        <w:jc w:val="both"/>
        <w:rPr/>
      </w:pPr>
      <w:r>
        <w:rPr/>
        <w:t>Имеется следующая информация по ассоциации предприятий торговли за два периода (в у. д. ед.)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На начало первого периода основные фонды по полной первоначальной стоимости составили </w:t>
      </w:r>
      <w:r>
        <w:rPr>
          <w:b/>
          <w:sz w:val="28"/>
        </w:rPr>
        <w:t>18340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В теч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ериода поступило новых основных фондов на сумму </w:t>
      </w:r>
      <w:r>
        <w:rPr>
          <w:b/>
          <w:sz w:val="28"/>
        </w:rPr>
        <w:t>4320</w:t>
      </w:r>
      <w:r>
        <w:rPr>
          <w:sz w:val="28"/>
        </w:rPr>
        <w:t xml:space="preserve">; в теч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а – на сумму </w:t>
      </w:r>
      <w:r>
        <w:rPr>
          <w:b/>
          <w:sz w:val="28"/>
        </w:rPr>
        <w:t>6880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В теч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ериода выбыло основных фондов на сумму </w:t>
      </w:r>
      <w:r>
        <w:rPr>
          <w:b/>
          <w:sz w:val="28"/>
        </w:rPr>
        <w:t>5540</w:t>
      </w:r>
      <w:r>
        <w:rPr>
          <w:sz w:val="28"/>
        </w:rPr>
        <w:t xml:space="preserve">; в теч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а – на сумму </w:t>
      </w:r>
      <w:r>
        <w:rPr>
          <w:b/>
          <w:sz w:val="28"/>
        </w:rPr>
        <w:t>4760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Объем товарооборота составил в </w:t>
      </w:r>
      <w:r>
        <w:rPr>
          <w:sz w:val="28"/>
          <w:lang w:val="en-US"/>
        </w:rPr>
        <w:t>I</w:t>
      </w:r>
      <w:r>
        <w:rPr>
          <w:sz w:val="28"/>
        </w:rPr>
        <w:t xml:space="preserve"> периоде – </w:t>
      </w:r>
      <w:r>
        <w:rPr>
          <w:b/>
          <w:sz w:val="28"/>
        </w:rPr>
        <w:t>46590</w:t>
      </w:r>
      <w:r>
        <w:rPr>
          <w:sz w:val="28"/>
        </w:rPr>
        <w:t xml:space="preserve">;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е – </w:t>
      </w:r>
      <w:r>
        <w:rPr>
          <w:b/>
          <w:sz w:val="28"/>
        </w:rPr>
        <w:t>52470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На основе этих данных постройте баланс основных фондов, определите показатели использования основных фондов и абсолютное изменение  объема товарооборота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е по сравнению с </w:t>
      </w:r>
      <w:r>
        <w:rPr>
          <w:sz w:val="28"/>
          <w:lang w:val="en-US"/>
        </w:rPr>
        <w:t>I</w:t>
      </w:r>
      <w:r>
        <w:rPr>
          <w:sz w:val="28"/>
        </w:rPr>
        <w:t xml:space="preserve"> периодом (общее и за счёт действия отдельных факторов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делайте выводы.</w:t>
      </w:r>
    </w:p>
    <w:p>
      <w:pPr>
        <w:pStyle w:val="TextBody"/>
        <w:widowControl w:val="false"/>
        <w:rPr>
          <w:rFonts w:ascii="Times New Roman" w:hAnsi="Times New Roman" w:cs="Times New Roman"/>
          <w:caps/>
          <w:spacing w:val="0"/>
          <w:sz w:val="28"/>
        </w:rPr>
      </w:pPr>
      <w:r>
        <w:rPr>
          <w:rFonts w:cs="Times New Roman" w:ascii="Times New Roman" w:hAnsi="Times New Roman"/>
          <w:caps/>
          <w:spacing w:val="0"/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7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меются следующие условные данные по предприятию за два периода времени, (в тыс. у. д. ед.)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737"/>
        <w:gridCol w:w="1731"/>
      </w:tblGrid>
      <w:tr>
        <w:trPr>
          <w:trHeight w:val="3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80" w:after="80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18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19136,25</w:t>
            </w:r>
          </w:p>
        </w:tc>
      </w:tr>
      <w:tr>
        <w:trPr>
          <w:trHeight w:val="3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Среднегодовая стоимость оборотных сред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255" w:hanging="0"/>
              <w:jc w:val="right"/>
              <w:rPr>
                <w:sz w:val="28"/>
              </w:rPr>
            </w:pPr>
            <w:r>
              <w:rPr>
                <w:sz w:val="28"/>
              </w:rPr>
              <w:t>2025,0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е приведённых данных определите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и скорости обращения оборотных средств за каждый период времени: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. коэффициенты оборачиваемости,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. коэффициенты закрепления оборотных средств,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в). среднюю продолжительность одного оборота в днях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ы исчисленных в пункте 1 показателей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бсолютную динамику выручки от реализации продукции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и по сравнению с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м в целом и в т. ч. под влиянием отдельных факторов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умму относительного высвобождения оборотных средств в результате ускорения их обращения.</w:t>
      </w:r>
    </w:p>
    <w:p>
      <w:pPr>
        <w:pStyle w:val="2"/>
        <w:ind w:left="0" w:firstLine="567"/>
        <w:jc w:val="both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8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меются следующие данные об основных результатах финансово-хозяйственной деятельности розничной торговой сети за два года</w:t>
      </w:r>
      <w:r>
        <w:rPr/>
        <w:t>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444"/>
        <w:gridCol w:w="1561"/>
      </w:tblGrid>
      <w:tr>
        <w:trPr>
          <w:trHeight w:val="370" w:hRule="atLeast"/>
          <w:cantSplit w:val="true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80" w:after="80"/>
              <w:rPr/>
            </w:pPr>
            <w:r>
              <w:rPr/>
              <w:t>Наименование показателей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</w:t>
            </w:r>
            <w:r>
              <w:rPr>
                <w:sz w:val="28"/>
              </w:rPr>
              <w:t>оды</w:t>
            </w:r>
          </w:p>
        </w:tc>
      </w:tr>
      <w:tr>
        <w:trPr>
          <w:trHeight w:val="370" w:hRule="atLeast"/>
          <w:cantSplit w:val="true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ъем розничного товарооборота в фактических ценах, 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82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89256,0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Валовые доходы в фактических ценах, 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077,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6828,048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Среднегодовая стоимость основных и оборотных средств, 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93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234,36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Издержки обращения (без фонда оплаты труда), 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887,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865,675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Фонд оплаты труда, 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323,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sz w:val="28"/>
                <w:lang w:val="en-US"/>
              </w:rPr>
            </w:pPr>
            <w:r>
              <w:rPr>
                <w:sz w:val="28"/>
              </w:rPr>
              <w:t>Среднегодовая численность работников, (че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left="0" w:firstLine="567"/>
        <w:jc w:val="both"/>
        <w:rPr/>
      </w:pPr>
      <w:r>
        <w:rPr/>
        <w:t>Исчислите за каждый год: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Относительные уровни рентабельности (3-мя способами) и их динамику.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Относительные уровни фонда оплаты труда и их динамику.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Относительные уровни прибыли в процентах к фонду оплаты труда и их динамику.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Размер товарооборота и прибыли в расчете на одного работника и их динамику.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jc w:val="both"/>
        <w:rPr/>
      </w:pPr>
      <w:r>
        <w:rPr>
          <w:sz w:val="28"/>
        </w:rPr>
        <w:t>Общие показатели эффективности (социально-экономической, финансово-экономической и в среднем) работы розничной торговой сети и их динамику.</w:t>
      </w:r>
    </w:p>
    <w:p>
      <w:pPr>
        <w:pStyle w:val="2"/>
        <w:ind w:left="0" w:firstLine="567"/>
        <w:jc w:val="both"/>
        <w:rPr/>
      </w:pPr>
      <w:r>
        <w:rPr/>
        <w:t>Сделайте выводы.</w:t>
      </w:r>
    </w:p>
    <w:p>
      <w:pPr>
        <w:pStyle w:val="2"/>
        <w:jc w:val="center"/>
        <w:rPr/>
      </w:pPr>
      <w:r>
        <w:rPr/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Вариант 7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pacing w:val="0"/>
          <w:sz w:val="28"/>
        </w:rPr>
      </w:pPr>
      <w:r>
        <w:rPr>
          <w:rFonts w:cs="Times New Roman"/>
          <w:b/>
          <w:caps/>
          <w:spacing w:val="0"/>
          <w:sz w:val="28"/>
        </w:rPr>
      </w:r>
    </w:p>
    <w:p>
      <w:pPr>
        <w:pStyle w:val="Heading1"/>
        <w:keepNext w:val="false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1</w:t>
      </w:r>
    </w:p>
    <w:p>
      <w:pPr>
        <w:pStyle w:val="TextBodyIndent"/>
        <w:rPr/>
      </w:pPr>
      <w:r>
        <w:rPr/>
        <w:t>В контракте между оптовым и розничным предприятиями торговли была предусмотрена поставка двух видов товаров равными партиями по 300 и 500 единиц ежемесячно в первом полугодии отчетного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актические объемы поставок составили</w:t>
      </w:r>
      <w:r>
        <w:rPr>
          <w:sz w:val="28"/>
          <w:lang w:val="en-US"/>
        </w:rPr>
        <w:t>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1"/>
        <w:gridCol w:w="1300"/>
        <w:gridCol w:w="1301"/>
        <w:gridCol w:w="1300"/>
        <w:gridCol w:w="1301"/>
      </w:tblGrid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Товары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Месяцы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 отдельно по товарам «А» и «Б»: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Объем контракта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Фактический объем поставки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выполнения контракта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ритмичности поставки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аритмичности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Отклонение фактической поставки от контракта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2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по предприятию общественного питания в фактических ценах и нормах наценки за 2 периода времени, (в тыс. руб.)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94"/>
        <w:gridCol w:w="1383"/>
        <w:gridCol w:w="1791"/>
      </w:tblGrid>
      <w:tr>
        <w:trPr>
          <w:trHeight w:val="711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ериоды времен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Индекс цен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 к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ериоду),    (в %)</w:t>
            </w:r>
          </w:p>
        </w:tc>
      </w:tr>
      <w:tr>
        <w:trPr>
          <w:trHeight w:val="712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pacing w:lineRule="auto" w:line="240" w:before="80" w:after="80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pacing w:lineRule="auto" w:line="240" w:before="80" w:after="80"/>
              <w:rPr/>
            </w:pPr>
            <w:r>
              <w:rPr/>
              <w:t>- оборот по реализации кулинарной продук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9,2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pacing w:lineRule="auto" w:line="240" w:before="80" w:after="80"/>
              <w:rPr/>
            </w:pPr>
            <w:r>
              <w:rPr/>
              <w:t>- оборот по реализации покупных     това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6,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95,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>Показатели структуры товарооборота в фактических ценах и нормах наценки за каждый период и их динамику, постройте соответствующие диаграммы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Общий индекс цен на продукцию общественного питания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Общие индексы товарооборота предприятия общественного питания в фактических и сопоставимых ценах и нормах наценки; 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>Коэффициенты эластичности оборота кулинарной продукции и оборота покупных товаров от общего объема товарооборота в фактических и сопоставимых ценах и нормах наценки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>Коэффициент эластичности общего объема товарооборота в фактических ценах и нормах наценки от изменения общего уровня цен на продукцию общественного питания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3.</w:t>
      </w:r>
    </w:p>
    <w:p>
      <w:pPr>
        <w:pStyle w:val="TextBodyIndent"/>
        <w:rPr/>
      </w:pPr>
      <w:r>
        <w:rPr/>
        <w:t>Имеются данные о товарообороте, платных услугах и изменении цен за два года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642"/>
        <w:gridCol w:w="1642"/>
        <w:gridCol w:w="1786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80" w:after="80"/>
              <w:jc w:val="center"/>
              <w:rPr/>
            </w:pPr>
            <w:r>
              <w:rPr/>
              <w:t>Товарные групп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орот (тыс. руб.)           в фактических ценах                            и ставках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ее      изменение цен на товары и ставок на услуги,              (%)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Продовольственные това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65" w:hanging="0"/>
              <w:jc w:val="right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24,6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Непродовольственные това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65" w:hanging="0"/>
              <w:jc w:val="right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28,2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Платные 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65" w:hanging="0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32,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этих данных определите: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й и общий индекс цен на товары и услуги.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покупательной способности рубля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Сумму перерасхода от повышения цен на товары и ставок на услуги.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jc w:val="both"/>
        <w:rPr/>
      </w:pPr>
      <w:r>
        <w:rPr>
          <w:sz w:val="28"/>
        </w:rPr>
        <w:t>Индивидуальные  и общие индексы товарооборота в фактических и сопоставимых ценах  и ставках.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jc w:val="both"/>
        <w:rPr/>
      </w:pPr>
      <w:r>
        <w:rPr>
          <w:sz w:val="28"/>
        </w:rPr>
        <w:t>Аддитивную индексную 2-х факторную модель оборота в фактических ценах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4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оварные запасы и розничный товарооборот универмага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отчетного года составили (в у. д. ед.)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17"/>
        <w:gridCol w:w="1269"/>
        <w:gridCol w:w="1136"/>
        <w:gridCol w:w="1136"/>
        <w:gridCol w:w="1137"/>
        <w:gridCol w:w="1350"/>
      </w:tblGrid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57" w:right="57" w:hanging="0"/>
              <w:jc w:val="center"/>
              <w:rPr/>
            </w:pPr>
            <w:r>
              <w:rPr>
                <w:sz w:val="28"/>
              </w:rPr>
              <w:t>Наименование товарных гру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57" w:right="57" w:hanging="0"/>
              <w:jc w:val="center"/>
              <w:rPr/>
            </w:pPr>
            <w:r>
              <w:rPr>
                <w:sz w:val="28"/>
              </w:rPr>
              <w:t>Объем розничного товарооборо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57" w:right="57" w:hanging="0"/>
              <w:jc w:val="center"/>
              <w:rPr/>
            </w:pPr>
            <w:r>
              <w:rPr>
                <w:sz w:val="28"/>
              </w:rPr>
              <w:t>Норматив товарных запасов            (в днях)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Запасы товаров по состоянию на:</w:t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1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01.01 года, следующего за отчетным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</w:tr>
      <w:tr>
        <w:trPr>
          <w:trHeight w:val="77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Галант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2" w:hanging="0"/>
              <w:jc w:val="right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46" w:hanging="0"/>
              <w:jc w:val="right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>
          <w:trHeight w:val="7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2" w:hanging="0"/>
              <w:jc w:val="right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46" w:hanging="0"/>
              <w:jc w:val="right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</w:tr>
      <w:tr>
        <w:trPr>
          <w:trHeight w:val="77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2" w:hanging="0"/>
              <w:jc w:val="right"/>
              <w:rPr>
                <w:sz w:val="28"/>
              </w:rPr>
            </w:pPr>
            <w:r>
              <w:rPr>
                <w:sz w:val="28"/>
              </w:rPr>
              <w:t>13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4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46" w:hanging="0"/>
              <w:jc w:val="right"/>
              <w:rPr>
                <w:sz w:val="28"/>
              </w:rPr>
            </w:pPr>
            <w:r>
              <w:rPr>
                <w:sz w:val="28"/>
              </w:rPr>
              <w:t>3158</w:t>
            </w:r>
          </w:p>
        </w:tc>
      </w:tr>
      <w:tr>
        <w:trPr>
          <w:trHeight w:val="7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Швей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2" w:hanging="0"/>
              <w:jc w:val="right"/>
              <w:rPr>
                <w:sz w:val="28"/>
              </w:rPr>
            </w:pPr>
            <w:r>
              <w:rPr>
                <w:sz w:val="28"/>
              </w:rPr>
              <w:t>72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46" w:hanging="0"/>
              <w:jc w:val="right"/>
              <w:rPr>
                <w:sz w:val="28"/>
              </w:rPr>
            </w:pPr>
            <w:r>
              <w:rPr>
                <w:sz w:val="28"/>
              </w:rPr>
              <w:t>1192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пределите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по товарным группам и по предприятию в целом: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й объем товарных запасов и их структуру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/>
      </w:pPr>
      <w:r>
        <w:rPr>
          <w:sz w:val="28"/>
        </w:rPr>
        <w:t>Скорость товарооборота и время обращения товаров, показав их взаимосвязь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 сверхнормативных или недостающих товарных запасов.</w:t>
      </w:r>
    </w:p>
    <w:p>
      <w:pPr>
        <w:pStyle w:val="TextBodyIndent"/>
        <w:rPr/>
      </w:pPr>
      <w:r>
        <w:rPr/>
        <w:t>Результаты расчетов оформите таблицей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jc w:val="center"/>
        <w:rPr>
          <w:caps/>
        </w:rPr>
      </w:pPr>
      <w:r>
        <w:rPr>
          <w:caps/>
        </w:rPr>
        <w:t>Задача № 5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б объеме товарооборота в сопоставимых ценах и среднесписочной численности работников по группе из пяти торговых предприятий за два периода времени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53"/>
        <w:gridCol w:w="1853"/>
        <w:gridCol w:w="1853"/>
        <w:gridCol w:w="1853"/>
      </w:tblGrid>
      <w:tr>
        <w:trPr>
          <w:trHeight w:val="119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омер       торгового        предприят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 времен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етный период времени</w:t>
            </w:r>
          </w:p>
        </w:tc>
      </w:tr>
      <w:tr>
        <w:trPr>
          <w:trHeight w:val="118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ъем товарооборота,        (тыс. 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есписочная        численность      работников, (чел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ъем товарооборота,            (тыс. 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есписочная        численность работников, (чел.)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11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42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56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38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24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36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127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158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приведенных данных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Определите за каждый период в отдельности средний оборот на одного работника по каждому торговому предприятию и по группе торговых предприятий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Рассчитайте индивидуальные индексы производительности труда (среднего оборота на одного работника) по каждому торговому предприятию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общий индекс среднего уровня производительности труда (среднего оборота на одного работника) по группе торговых предприятий в целом (общий индекс переменного состава)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Рассчитайте общий индекс уровня производительности труда в неизменной (отчетной) структуре товарооборота в сопоставимых ценах (общий индекс постоянного или фиксированного состава)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Определите общий индекс влияния структурных сдвигов (влияния перераспределения среднесписочной численности работников между предприятиями) на динамику среднего уровня производительности трута по группе предприятий в целом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Покажите взаимосвязь между исчисленными общими индексами производительности труда и структурных сдвигов (постройте мультипликативную индексную 2-х факторную модель среднего уровня производительности труда)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по группе предприятий в целом абсолютное изменение объема товарооборота в сопоставимых ценах в отчетном периоде по сравнению с базисным – в целом и в том числе: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 за счет изменения среднесписочной численности работников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 за счет изменения среднего оборота на 1 работника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21"/>
        <w:widowControl w:val="false"/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21"/>
        <w:widowControl w:val="false"/>
        <w:jc w:val="center"/>
        <w:rPr>
          <w:caps/>
        </w:rPr>
      </w:pPr>
      <w:r>
        <w:rPr>
          <w:caps/>
        </w:rPr>
        <w:t>Задача № 6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Имеется следующая информация по ассоциации торговых предприятий, (в у. д. ед.):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5"/>
        <w:gridCol w:w="1701"/>
        <w:gridCol w:w="1701"/>
        <w:gridCol w:w="1984"/>
      </w:tblGrid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омер      пред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бъем товарообор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тоимость основных         фондов (средняя)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этих данных определите: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</w:rPr>
        <w:t>Коэффициенты фондоотдачи и их индексы (по каждому торговому предприятию).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среднего уровня фондоотдачи.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</w:rPr>
        <w:t>Индекс влияния изменения уровня фондоотдачи отдельных предприятий на динамику среднего уровня фондоотдачи.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</w:rPr>
        <w:t>Индекс влияния структурных сдвигов в основных фондах на динамику среднего уровня фондоотдачи.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</w:rPr>
        <w:t>Абсолютное изменение суммарного объема товарооборота: общее и за счет действия отдельных факторов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7.</w:t>
      </w:r>
    </w:p>
    <w:p>
      <w:pPr>
        <w:pStyle w:val="TextBodyIndent"/>
        <w:rPr/>
      </w:pPr>
      <w:r>
        <w:rPr/>
        <w:t>Имеются следующие данные по трем предприятиям, (тыс. руб.):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98"/>
        <w:gridCol w:w="1898"/>
        <w:gridCol w:w="1898"/>
        <w:gridCol w:w="1898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омер предприят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умма балансовой прибыли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реднегодовая стоимость    основных производственных фондов, нематериальных      активов и материальных    оборотных средств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938,7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121,357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973,333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jc w:val="both"/>
        <w:rPr/>
      </w:pPr>
      <w:r>
        <w:rPr>
          <w:caps/>
          <w:sz w:val="28"/>
        </w:rPr>
        <w:t>и</w:t>
      </w:r>
      <w:r>
        <w:rPr>
          <w:sz w:val="28"/>
        </w:rPr>
        <w:t>ндексы рентабельности по каждому предприятию.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jc w:val="both"/>
        <w:rPr>
          <w:sz w:val="28"/>
        </w:rPr>
      </w:pPr>
      <w:r>
        <w:rPr>
          <w:caps/>
          <w:sz w:val="28"/>
        </w:rPr>
        <w:t>и</w:t>
      </w:r>
      <w:r>
        <w:rPr>
          <w:sz w:val="28"/>
        </w:rPr>
        <w:t>ндексы рентабельности по трем предприятиям в целом:</w:t>
      </w:r>
    </w:p>
    <w:p>
      <w:pPr>
        <w:pStyle w:val="Normal"/>
        <w:widowControl w:val="false"/>
        <w:spacing w:lineRule="auto" w:line="360"/>
        <w:ind w:left="924" w:hanging="357"/>
        <w:jc w:val="both"/>
        <w:rPr/>
      </w:pPr>
      <w:r>
        <w:rPr>
          <w:sz w:val="28"/>
        </w:rPr>
        <w:t>а) переменного состава;</w:t>
      </w:r>
    </w:p>
    <w:p>
      <w:pPr>
        <w:pStyle w:val="Normal"/>
        <w:widowControl w:val="false"/>
        <w:spacing w:lineRule="auto" w:line="360"/>
        <w:ind w:left="924" w:hanging="357"/>
        <w:jc w:val="both"/>
        <w:rPr/>
      </w:pPr>
      <w:r>
        <w:rPr>
          <w:sz w:val="28"/>
        </w:rPr>
        <w:t>б) фиксированного состава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в)  влияния структурных сдвигов.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jc w:val="both"/>
        <w:rPr/>
      </w:pPr>
      <w:r>
        <w:rPr>
          <w:sz w:val="28"/>
        </w:rPr>
        <w:t>Абсолютную динамику суммы балансовой прибыли по трем предприятиям в целом и в том числе под влиянием отдельных факторов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</w:rPr>
        <w:t xml:space="preserve">Задача </w:t>
      </w:r>
      <w:r>
        <w:rPr>
          <w:sz w:val="28"/>
        </w:rPr>
        <w:t>№ 8.</w:t>
      </w:r>
    </w:p>
    <w:p>
      <w:pPr>
        <w:pStyle w:val="TextBodyIndent"/>
        <w:rPr/>
      </w:pPr>
      <w:r>
        <w:rPr/>
        <w:t>Имеются следующие данные за год по трем столовым, образующим ассоциацию общественного питания, (тыс. руб.):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300"/>
        <w:gridCol w:w="1237"/>
        <w:gridCol w:w="1205"/>
        <w:gridCol w:w="1898"/>
      </w:tblGrid>
      <w:tr>
        <w:trPr>
          <w:trHeight w:val="711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толова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Всего по        ассоциации общественного питания</w:t>
            </w:r>
          </w:p>
        </w:tc>
      </w:tr>
      <w:tr>
        <w:trPr>
          <w:trHeight w:val="712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Стоимость сырья и покупных продуктов (в свободных розничных цена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2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2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53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477,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Торговые наце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84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64,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7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55,65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Издержки производства и обра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38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14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68,0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320,112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Прибыль к распред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3,4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7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1,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71,743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 по каждой из трех столовых и по ассоциации в целом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caps/>
          <w:sz w:val="28"/>
        </w:rPr>
        <w:t>с</w:t>
      </w:r>
      <w:r>
        <w:rPr>
          <w:sz w:val="28"/>
        </w:rPr>
        <w:t>ебестоимость сырья и покупных продуктов, израсходованных на производство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caps/>
          <w:sz w:val="28"/>
        </w:rPr>
        <w:t>п</w:t>
      </w:r>
      <w:r>
        <w:rPr>
          <w:sz w:val="28"/>
        </w:rPr>
        <w:t>олную себестоимость продукции общественного питания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бъем товарооборота общественного питания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тносительные уровни рентабельности двумя способами.</w:t>
      </w:r>
    </w:p>
    <w:p>
      <w:pPr>
        <w:pStyle w:val="31"/>
        <w:widowControl w:val="false"/>
        <w:ind w:firstLine="567"/>
        <w:rPr/>
      </w:pPr>
      <w:r>
        <w:rPr/>
        <w:t>Полученные результаты проанализируйте.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31"/>
        <w:widowControl w:val="false"/>
        <w:jc w:val="center"/>
        <w:rPr/>
      </w:pPr>
      <w:r>
        <w:rPr/>
      </w:r>
      <w:r>
        <w:br w:type="page"/>
      </w:r>
    </w:p>
    <w:p>
      <w:pPr>
        <w:pStyle w:val="31"/>
        <w:widowControl w:val="false"/>
        <w:jc w:val="center"/>
        <w:rPr/>
      </w:pPr>
      <w:r>
        <w:rPr/>
        <w:t>СОДЕРЖАНИЕ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50"/>
      </w:tblGrid>
      <w:tr>
        <w:trPr>
          <w:trHeight w:val="54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Общие методические указания к изучению курса СКД ……………..……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..1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Библиография ….……………………………………………………………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..2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Указания по выполнению и оформлению контрольных заданий …………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..4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Методические указания по темам курса СКД …………………………..…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..5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Контрольные задания (Варианты 1 … 7) …………………………………..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Вариант 1 ……………………….……………………………………………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Вариант 2 …………….……………………………………………………….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Вариант 3 …………………………………………………………………….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Вариант 4 ………………………………………………………………………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Вариант 5 …………………………………………………………………….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Вариант 6 ………………………………………………………………………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48" w:hRule="atLeast"/>
        </w:trPr>
        <w:tc>
          <w:tcPr>
            <w:tcW w:w="8789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right="-284" w:hanging="0"/>
              <w:jc w:val="left"/>
              <w:rPr/>
            </w:pPr>
            <w:r>
              <w:rPr/>
              <w:t>Вариант 7 …………………………………………………………………….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31"/>
              <w:widowControl w:val="false"/>
              <w:spacing w:lineRule="auto" w:line="240" w:before="120" w:after="120"/>
              <w:ind w:left="-284" w:hanging="0"/>
              <w:jc w:val="right"/>
              <w:rPr/>
            </w:pPr>
            <w:r>
              <w:rPr/>
              <w:t>72</w:t>
            </w:r>
          </w:p>
        </w:tc>
      </w:tr>
    </w:tbl>
    <w:p>
      <w:pPr>
        <w:pStyle w:val="31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02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rFonts w:ascii="Arial" w:hAnsi="Arial" w:cs="Arial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80" w:after="80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80" w:after="80"/>
      <w:ind w:right="-5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397" w:hanging="397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0"/>
      </w:numPr>
      <w:spacing w:lineRule="auto" w:line="360"/>
      <w:ind w:left="641" w:hanging="35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15:00Z</dcterms:created>
  <dc:creator>Кафедра статистики</dc:creator>
  <dc:description/>
  <cp:keywords/>
  <dc:language>en-US</dc:language>
  <cp:lastModifiedBy>Fenix</cp:lastModifiedBy>
  <cp:lastPrinted>1999-12-04T19:56:00Z</cp:lastPrinted>
  <dcterms:modified xsi:type="dcterms:W3CDTF">2009-09-20T20:15:00Z</dcterms:modified>
  <cp:revision>2</cp:revision>
  <dc:subject/>
  <dc:title>Общие методические указания к изучению курса</dc:title>
</cp:coreProperties>
</file>