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оволочная рамка в виде квадрата со стороной 5 см и сопротивлением 6 Ом расположена в однородном магнитном поле, линии индукции которого составляют угол 4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 плоскостью рамки. При повороте рамки в положение, при котором линии поля перпендикулярны плоскости рамки, по ней протек заряд 14 мкКл. Определить индукцию магнитного п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8:00Z</dcterms:created>
  <dc:creator>Katie</dc:creator>
  <dc:description/>
  <dc:language>en-US</dc:language>
  <cp:lastModifiedBy>Katie</cp:lastModifiedBy>
  <dcterms:modified xsi:type="dcterms:W3CDTF">2013-05-17T17:39:00Z</dcterms:modified>
  <cp:revision>2</cp:revision>
  <dc:subject/>
  <dc:title>Проволочная рамка в виде квадрата со стороной 5 см и сопротивлением 6 Ом расположена в однородном магнитном поле, линии индукц</dc:title>
</cp:coreProperties>
</file>