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/>
      </w:pPr>
      <w:r>
        <w:rPr/>
        <w:t>«Санкт-Петербургский государственный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/>
      </w:pPr>
      <w:r>
        <w:rPr/>
        <w:t>инженерно-экономический университет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ЧЕТНОЕ ЗАДАНИЕ №3.</w:t>
      </w:r>
    </w:p>
    <w:p>
      <w:pPr>
        <w:pStyle w:val="Normal"/>
        <w:shd w:fill="FFFFFF" w:val="clear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НЯТИЕ</w:t>
      </w:r>
    </w:p>
    <w:p>
      <w:pPr>
        <w:pStyle w:val="Normal"/>
        <w:shd w:fill="FFFFFF" w:val="clear"/>
        <w:autoSpaceDE w:val="fals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ть логическую характеристику понят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</w:rPr>
        <w:t>«Платность»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становить правильность определений, и какое правило наруш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</w:rPr>
        <w:t>«Львы - это животные, не встречающиеся в лесах холодного пояса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УЖДЕНИЕ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ределить вид атрибутивного суждения по качеству и количеству. Выявить распределение терминов и изобразить схематично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i/>
          <w:sz w:val="28"/>
          <w:szCs w:val="28"/>
        </w:rPr>
        <w:t>«Все летние месяцы стояла солнечная погода,  не считая нескольких пасмурных дней в июне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образовать общеутвердительное суждение "А" в "Е"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е тайное становится явным»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МОЗАКЛЮЧЕНИЕ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Сделать вывод из посылок, определить и начертить фигуру силлогизма. </w:t>
        <w:tab/>
        <w:t xml:space="preserve">                 С помощью правил фигур установить, следует ли вывод с необходимость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«Некоторые юристы – адвокаты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менов – юрист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овательно, адвокат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04:00Z</dcterms:created>
  <dc:creator>Admin</dc:creator>
  <dc:description/>
  <cp:keywords/>
  <dc:language>en-US</dc:language>
  <cp:lastModifiedBy>Роман</cp:lastModifiedBy>
  <dcterms:modified xsi:type="dcterms:W3CDTF">2013-02-27T15:43:00Z</dcterms:modified>
  <cp:revision>2</cp:revision>
  <dc:subject/>
  <dc:title/>
</cp:coreProperties>
</file>