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.Поезд массой 6*105 кг, отойдя от станции на 2,5 км, приобретает скорость 60 км/ч. Какую среднюю мощность развивает локомотив, если коэффициент трения равен 0. 005?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2. уравнение движения точки дано в виде x = sin πt/6. Найти максимальную скорость и максимальное ускорение, а также моменты времени, в которые достигаются эти максимальные значения.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3. определить одноатомный газ, если удельная теплоёмкость его при постоянном объёме равна 3120 Дж/(кг*К)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4. площадь каждой пластины конденсатора 1 м2, расстояние между ними 1,5 мм. Диэлектриком является стекло. Найти емкость конденсатора.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5. По двум длинным параллельным проводам, расстояние между которыми равно 20 см, текут в противоположных направлениях токи по 10 А каждый. Найти напряжённость магнитного поля в точке, лежащей посередине между проводами.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6. Электрон влетел перпендикулярно силовым линиям в однлродное магнитное поле напряжённостью 80кА/м. каков будет период его обращения по окружности в магнитном поле?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7. Вычислить энергию, излучаемую за время t=1 м с площади S= 1см2 абсолютно чёрного тела, температура которого Т=1000К.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spacing w:before="0" w:after="20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8. Найти наименьшую и наибольшую длины волн в ультрафиолетовой серии спектра вод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5:00Z</dcterms:created>
  <dc:creator>www.PHILka.RU</dc:creator>
  <dc:description/>
  <cp:keywords/>
  <dc:language>en-US</dc:language>
  <cp:lastModifiedBy>www.PHILka.RU</cp:lastModifiedBy>
  <dcterms:modified xsi:type="dcterms:W3CDTF">2013-05-17T15:26:00Z</dcterms:modified>
  <cp:revision>1</cp:revision>
  <dc:subject/>
  <dc:title/>
</cp:coreProperties>
</file>