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дание 1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роить полином Жегалкина функци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,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дание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йти СКНФ и СДНФ функции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Задание 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помощью карт Карно найти минимальную КНФ и ДНФ функции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 y, z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,1,1,0,0,1,0,0,1,0,0,1,0,1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дание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думать связный ориентированный граф из пяти вершин и не менее чем семи ребер (ориентированы могут быть не все ребра). Для данного графа составить структурную матрицу, по ней (методами булевой алгебры) найти все пути и сечения между двумя любыми несмежными вершинами на ваш выбор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дание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думать связный взвешенный граф из восьми вершин и не менее чем 14 ребер (нумерация ребер – слева направо, веса от 1 до 20). Для этого графа построить минимально остовное дерево с помощью алгоритма Прима, и найти расстояние между вершинами 1 и 8 с помощью алгоритма Дейкстры. </w:t>
      </w:r>
      <w:r>
        <w:rPr>
          <w:rFonts w:cs="Arial" w:ascii="Arial" w:hAnsi="Arial"/>
          <w:b/>
          <w:sz w:val="21"/>
          <w:szCs w:val="21"/>
        </w:rPr>
        <w:t>Реализовать алгоритм на любом языке программирования</w:t>
      </w:r>
      <w:r>
        <w:rPr>
          <w:rFonts w:cs="Arial" w:ascii="Arial" w:hAnsi="Arial"/>
          <w:sz w:val="21"/>
          <w:szCs w:val="21"/>
        </w:rPr>
        <w:t xml:space="preserve">. Желательно </w:t>
      </w:r>
      <w:r>
        <w:rPr>
          <w:rFonts w:cs="Arial" w:ascii="Arial" w:hAnsi="Arial"/>
          <w:sz w:val="21"/>
          <w:szCs w:val="21"/>
          <w:lang w:val="en-US"/>
        </w:rPr>
        <w:t>VB 6.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Исходный граф, текст программы с обязательными комментариями, и результаты выполнения программы оформляются также как и первые задания; дополнительно к работе прилагается электронный вариант кода программы на языке программирования, и исполняемый файл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38:00Z</dcterms:created>
  <dc:creator>Сергей</dc:creator>
  <dc:description/>
  <cp:keywords/>
  <dc:language>en-US</dc:language>
  <cp:lastModifiedBy>Сергей</cp:lastModifiedBy>
  <dcterms:modified xsi:type="dcterms:W3CDTF">2013-05-16T16:42:00Z</dcterms:modified>
  <cp:revision>2</cp:revision>
  <dc:subject/>
  <dc:title/>
</cp:coreProperties>
</file>