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вестны данные о среднемесячной заработной плате работников 9 регионов России. По каждому из регионов вычислили среднюю долю расходов на продукты питания по отношению к заработной плате. Полученные данные занесли в таблицу.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67"/>
        <w:gridCol w:w="867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тыс. руб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П, расходуемая на продукты питания (%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</w:tbl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е факторную и результативную переменные. Выбор обоснуй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ройте диаграмму рассеяния данной зависим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построенной диаграмме определите, какие виды регрессионных моделей могут характеризовать данную зависимость. Ответ обоснуйт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зависимости рассчитайте параметры, по крайней мере, двух регрессионных моде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диаграмме рассеяния постройте графики вычисленных регрессий и сделайте визуальную оценку адекватности этих модел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те каждую модель с помощью коэффициентов корреляции и детерминации. По вычисленным коэффициентам сравните построенные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цените качество каждой модели с помощью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критерия Фишера при уровне значимости 0,0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елайте общий вывод: какую из построенных моделей лучше использовать для прогнозирования. Ответ обосну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ind w:firstLine="284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8:00Z</dcterms:created>
  <dc:creator>emaslova</dc:creator>
  <dc:description/>
  <cp:keywords/>
  <dc:language>en-US</dc:language>
  <cp:lastModifiedBy>111</cp:lastModifiedBy>
  <dcterms:modified xsi:type="dcterms:W3CDTF">2013-05-14T14:58:00Z</dcterms:modified>
  <cp:revision>5</cp:revision>
  <dc:subject/>
  <dc:title>Уважаемый студент</dc:title>
</cp:coreProperties>
</file>