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/>
      </w:pPr>
      <w:r>
        <w:rPr>
          <w:rFonts w:cs="Calibri"/>
          <w:b/>
          <w:bCs/>
          <w:i/>
          <w:sz w:val="24"/>
          <w:szCs w:val="24"/>
        </w:rPr>
        <w:t xml:space="preserve">Тема 2. </w:t>
      </w:r>
      <w:r>
        <w:rPr>
          <w:rFonts w:cs="Calibri"/>
          <w:bCs/>
          <w:sz w:val="24"/>
          <w:szCs w:val="24"/>
        </w:rPr>
        <w:t>Литературный язык – высшая форма национального язы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Национальный язык. Формы его существования и его разновид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Литературный язык, его функции и признаки. Формы существ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 xml:space="preserve">Языковая норма. Ее роль в становлении и развитии литературного языка. Особенности функционирования русского языка в конце </w:t>
      </w:r>
      <w:r>
        <w:rPr>
          <w:rFonts w:cs="Calibri"/>
          <w:bCs/>
          <w:sz w:val="24"/>
          <w:szCs w:val="24"/>
          <w:lang w:val="en-US"/>
        </w:rPr>
        <w:t>XX</w:t>
      </w:r>
      <w:r>
        <w:rPr>
          <w:rFonts w:cs="Calibri"/>
          <w:bCs/>
          <w:sz w:val="24"/>
          <w:szCs w:val="24"/>
        </w:rPr>
        <w:t xml:space="preserve"> – начале </w:t>
      </w:r>
      <w:r>
        <w:rPr>
          <w:rFonts w:cs="Calibri"/>
          <w:bCs/>
          <w:sz w:val="24"/>
          <w:szCs w:val="24"/>
          <w:lang w:val="en-US"/>
        </w:rPr>
        <w:t>XXI</w:t>
      </w:r>
      <w:r>
        <w:rPr>
          <w:rFonts w:cs="Calibri"/>
          <w:bCs/>
          <w:sz w:val="24"/>
          <w:szCs w:val="24"/>
        </w:rPr>
        <w:t xml:space="preserve"> века и их воздействия на реч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ловари и речевая куль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 xml:space="preserve">Особенности функционирования русского языка в конце </w:t>
      </w:r>
      <w:r>
        <w:rPr>
          <w:rFonts w:cs="Calibri"/>
          <w:bCs/>
          <w:sz w:val="24"/>
          <w:szCs w:val="24"/>
          <w:lang w:val="en-US"/>
        </w:rPr>
        <w:t>XX</w:t>
      </w:r>
      <w:r>
        <w:rPr>
          <w:rFonts w:cs="Calibri"/>
          <w:bCs/>
          <w:sz w:val="24"/>
          <w:szCs w:val="24"/>
        </w:rPr>
        <w:t xml:space="preserve"> – начале </w:t>
      </w:r>
      <w:r>
        <w:rPr>
          <w:rFonts w:cs="Calibri"/>
          <w:bCs/>
          <w:sz w:val="24"/>
          <w:szCs w:val="24"/>
          <w:lang w:val="en-US"/>
        </w:rPr>
        <w:t>XXI</w:t>
      </w:r>
      <w:r>
        <w:rPr>
          <w:rFonts w:cs="Calibri"/>
          <w:bCs/>
          <w:sz w:val="24"/>
          <w:szCs w:val="24"/>
        </w:rPr>
        <w:t xml:space="preserve"> века и их воздействии на реч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Литерату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>Используя справочную и учебную литературу, дайте определение понятия «национальный язык». Напишите о разновидностях национального языка, их особенностях, а также о взаимодействии литературного языка с нелитературными разновидностями национальн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спользуя учебную и справочную литературу, дайте определение понятия «литературный язык». Напишите о его  признаках , устной и письменной формах, о книжной и разговорной речи, а также об истории становления и развития русского литературного языка от Древней Руси до соврем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спользуя учебную и справочную литературу, дайте определения понятия «норма литературного языка». Напишите о ее признаках и роли языковой нормы в становлении и функционировании литературн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Используя учебную и справочную литературу, напишите о разновидностях словарей и их роли в речевой культу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Используя учебную и справочную литературу, напишите о месте русского языка среди мировых языков и его функциях в современном мире, а также  об особенностях функционирования русского языка в конце </w:t>
      </w:r>
      <w:r>
        <w:rPr>
          <w:rFonts w:cs="Calibri"/>
          <w:bCs/>
          <w:sz w:val="24"/>
          <w:szCs w:val="24"/>
          <w:lang w:val="en-US"/>
        </w:rPr>
        <w:t>XX</w:t>
      </w:r>
      <w:r>
        <w:rPr>
          <w:rFonts w:cs="Calibri"/>
          <w:bCs/>
          <w:sz w:val="24"/>
          <w:szCs w:val="24"/>
        </w:rPr>
        <w:t xml:space="preserve"> – начале </w:t>
      </w:r>
      <w:r>
        <w:rPr>
          <w:rFonts w:cs="Calibri"/>
          <w:bCs/>
          <w:sz w:val="24"/>
          <w:szCs w:val="24"/>
          <w:lang w:val="en-US"/>
        </w:rPr>
        <w:t>XXI</w:t>
      </w:r>
      <w:r>
        <w:rPr>
          <w:rFonts w:cs="Calibri"/>
          <w:bCs/>
          <w:sz w:val="24"/>
          <w:szCs w:val="24"/>
        </w:rPr>
        <w:t xml:space="preserve"> века, о плюсах и минусах современной речи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(выберите один вариант ответа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left="315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системе русского литературного языка отсутствует  .  .  .  .  . уров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рамматическ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тилистическ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фонетическ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лексико-семонтический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(выберите один вариант ответа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left="315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аким словарем можно воспользоваться, чтобы узнать значение слов: «релятивный», «пролонгировать»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толковым словарем русского язы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рфоэпическим словаре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рфографическим словаре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этимологическим словарем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(выберите один вариант ответа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left="315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Укажите предложение с грамматической ошибко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Четверо ножниц лежало на ст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Мы жили в Рязанской губернии, в ста двадцати верстах от ближайшей станции железной дороги и в двадцать пять верстах от большого торгового се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Нас у матери шестеро, а у соседа трое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Он вспомнил и описал сто сорок три человек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Литератур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веденская Л.А.,2008.С.3-45,50-56,71-77,517-528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Максимов В.И.,2010.С.10-11,268-269,275-292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дорова М.Ю.,2008.С.37-44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Черняк В.Д.,2010.С.10-21,23-34,424-439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jc w:val="both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К зачету каждый из вас должен подготовить доклад в письменной форме по одному из вопросов зачета. Объем доклада – 3 – 4 страницы, набранные на компьютере либо 6 – 8 страниц (формат А4), написанных от руки. При подготовке доклада используйте литературу, указанную нами либо имеющуюся у вас.</w:t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РЕБОВАНИЯ К НАПИСАНИЮ И ОФОРМЛЕНИЮ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</w:t>
      </w:r>
      <w:r>
        <w:rPr>
          <w:rFonts w:cs="Calibri"/>
          <w:b/>
          <w:bCs/>
          <w:sz w:val="28"/>
          <w:szCs w:val="28"/>
        </w:rPr>
        <w:t>ДОКЛА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Для написания доклада можно использовать стандартную ученическую тетрадь или листы формата А4, сложенные пополам. На обложке (титульном листе) указывается факультет, курс, номер группы, номер студенческого билета, фамилия и инициалы студ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бота над темой начинается с ознакомления с рекомендованной литературой. Перечень изданий, общих для всех тем приведен ниже. Специальная литература рекомендована и по каждой отдельной т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Формулировка темы представленной работы должна совпадать с рекомендованной в данном варианте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Текст контрольной работы строится в соответствии с рекомендованным планом. Допускается составление своего плана. В любом случае он должен быть зафиксирован и предпослан тексту, структура текста должна соответствовать пла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абота должна содержать краткое введение, в котором дается обоснование значимости сформулированной в теме проблемы, ее актуальности. Введение может содержать и краткий обзор использованных в работе над темой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обранный в ходе знакомства с учебной, научной и популярной литературой и отобранный для раскрытия темы материал должен располагаться последовательно, логически обоснованно. Заканчивая изложение материала по каждому вопросу плана, следует сделать краткий вы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Если в тексте используются прямые цитаты, они должны быть заключены в кавычки и снабжены ссылкой на источник. Ссылки возможны как постраничные, так и сквозные (в конце текста). Косвенные цитаты снабжаются ссылками в том случае, если приводятся малоизвестные факты, оригинальные взгляды на проблему или полемические высказы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оклад должен быть написан грамотно, аккуратно, разборчивым почерком. Если текст пишется на тетрадных листах в клеточку, следует писать через кле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бъем работы должен составлять не менее 6 – 8 с. рукописного текста(формат А4) или 3 – 4 с. компьютерного набора. Страницы нумеруются. Поля обязатель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/>
      </w:pPr>
      <w:r>
        <w:rPr>
          <w:rFonts w:cs="Calibri"/>
          <w:bCs/>
          <w:sz w:val="24"/>
          <w:szCs w:val="24"/>
        </w:rPr>
        <w:t>Работа завершается заключением (выводы по теме занимают до страницы текста) и списком использованной литературы. Список должен содержать указания только на те издания, с которыми удалось ознакомиться автору работы (прочитать или просмотреть). Перечисление литературы дается в алфавитном порядке по схеме: 1. Фамилия автора. 2 Название работы (книги или статьи). 3. Выходные данные (место и год издания) книги или названия и выходные данные издания, в котором помещена статья. Если при написании работы были использованы материалы, размещенные на электронных носителях, необходимо указать электронный адрес соответствующего 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Style w:val="FootnoteCharacters"/>
          <w:rStyle w:val="FootnoteAnchor"/>
          <w:rFonts w:cs="Calibri"/>
          <w:bCs/>
          <w:sz w:val="24"/>
          <w:szCs w:val="24"/>
        </w:rPr>
        <w:footnoteReference w:id="2"/>
      </w:r>
      <w:r>
        <w:rPr>
          <w:rFonts w:cs="Calibri"/>
          <w:bCs/>
          <w:sz w:val="24"/>
          <w:szCs w:val="24"/>
        </w:rPr>
        <w:t>В конце работы ставится подпись автора и дата выполнен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99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Критерии оценки качества доклада: понимание существа проблемы, умение самостоятельно раскрыть ее содержание, ясность и логичность изложения, способность к формулировке собственных суждений, знание литературы по теме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льнейшем указанные пособия обозначаются: Введенская Л. А.., 2008; Проскурякова И. Г., 2002, 2003; Максимов В. И., 2010; Черняк В. Д., 2010; Сидоров М. Ю.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1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2:00Z</dcterms:created>
  <dc:creator>Владислав Михайлович Филатов</dc:creator>
  <dc:description/>
  <cp:keywords/>
  <dc:language>en-US</dc:language>
  <cp:lastModifiedBy>Владислав Михайлович Филатов</cp:lastModifiedBy>
  <dcterms:modified xsi:type="dcterms:W3CDTF">2013-04-29T05:15:00Z</dcterms:modified>
  <cp:revision>3</cp:revision>
  <dc:subject/>
  <dc:title/>
</cp:coreProperties>
</file>