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машнее задание №6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изменное во времени магнитное пол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9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хемах 0, 1, 2 два проводящих медных цилиндра служат прямым и обратным проводом постоянному току. Цилиндров и величина токов заданны. Магнитная проницаемость μ</w:t>
      </w:r>
      <w:r>
        <w:rPr>
          <w:sz w:val="28"/>
          <w:szCs w:val="28"/>
          <w:vertAlign w:val="subscript"/>
        </w:rPr>
        <w:t>0</w:t>
      </w:r>
      <w:r>
        <w:rPr>
          <w:sz w:val="28"/>
          <w:szCs w:val="28"/>
        </w:rPr>
        <w:t>.</w:t>
      </w:r>
    </w:p>
    <w:p>
      <w:pPr>
        <w:pStyle w:val="Normal"/>
        <w:ind w:left="709" w:firstLine="709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left="709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буется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43" w:leader="none"/>
        </w:tabs>
        <w:ind w:left="1843" w:hanging="425"/>
        <w:jc w:val="both"/>
        <w:rPr>
          <w:sz w:val="28"/>
          <w:szCs w:val="28"/>
        </w:rPr>
      </w:pPr>
      <w:r>
        <w:rPr>
          <w:sz w:val="28"/>
          <w:szCs w:val="28"/>
        </w:rPr>
        <w:t>Воспользовавшись уравнениями поля в интегральной форме найти закон изменения напряженности и магнитной индукции в зависимости от расстояния, отсчитываемого от продольной оси цилиндров (для схем 6, 7, 8, 9 расстояние отсчитывать от выбранного начала координат). Построить графики H(R)</w:t>
      </w:r>
      <w:r>
        <w:rPr>
          <w:sz w:val="28"/>
          <w:szCs w:val="28"/>
          <w:lang w:val="en-US"/>
        </w:rPr>
        <w:t>, B(R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43" w:leader="none"/>
        </w:tabs>
        <w:ind w:left="1843" w:hanging="425"/>
        <w:jc w:val="both"/>
        <w:rPr>
          <w:sz w:val="28"/>
          <w:szCs w:val="28"/>
        </w:rPr>
      </w:pPr>
      <w:r>
        <w:rPr>
          <w:sz w:val="28"/>
          <w:szCs w:val="28"/>
        </w:rPr>
        <w:t>Для схем 0 – 5 определить поток, проходящий через плоскую поверхность осевого сечения, ограниченную осью с одной стороны и наружной поверхностью цилиндра с другой. Для схем 6 – 9 определить поток, проходящий через плоскую поверхность осевого сечения, ограниченную с обеих сторон осями левого и правого проводов. Длину плоской поверхности считать равной единице.</w:t>
      </w:r>
    </w:p>
    <w:p>
      <w:pPr>
        <w:pStyle w:val="Normal"/>
        <w:ind w:left="141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казания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В соответствии с заданным вариантом зарисовать свою схему , записать исходные данные и условие задачи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 расчете каждого пункта делать необходимые пояснения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сстояние между осями шин d выбирается произволь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8" w:hanging="0"/>
        <w:jc w:val="right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Таблица </w:t>
      </w:r>
      <w:r>
        <w:rPr>
          <w:sz w:val="28"/>
          <w:szCs w:val="28"/>
        </w:rPr>
        <w:t>6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6"/>
        <w:gridCol w:w="1914"/>
        <w:gridCol w:w="1914"/>
        <w:gridCol w:w="1914"/>
        <w:gridCol w:w="1808"/>
      </w:tblGrid>
      <w:tr>
        <w:trPr/>
        <w:tc>
          <w:tcPr>
            <w:tcW w:w="1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ер варианта</w:t>
            </w:r>
          </w:p>
        </w:tc>
        <w:tc>
          <w:tcPr>
            <w:tcW w:w="7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нные к заданию 6</w:t>
            </w:r>
          </w:p>
        </w:tc>
      </w:tr>
      <w:tr>
        <w:trPr/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, A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R</w:t>
            </w:r>
            <w:r>
              <w:rPr>
                <w:sz w:val="28"/>
                <w:szCs w:val="28"/>
                <w:vertAlign w:val="subscript"/>
                <w:lang w:val="en-US"/>
              </w:rPr>
              <w:t>1</w:t>
            </w:r>
            <w:r>
              <w:rPr>
                <w:sz w:val="28"/>
                <w:szCs w:val="28"/>
                <w:lang w:val="en-US"/>
              </w:rPr>
              <w:t>,</w:t>
            </w:r>
            <w:r>
              <w:rPr>
                <w:sz w:val="28"/>
                <w:szCs w:val="28"/>
              </w:rPr>
              <w:t xml:space="preserve"> мм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R</w:t>
            </w:r>
            <w:r>
              <w:rPr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sz w:val="28"/>
                <w:szCs w:val="28"/>
                <w:lang w:val="en-US"/>
              </w:rPr>
              <w:t>,</w:t>
            </w:r>
            <w:r>
              <w:rPr>
                <w:sz w:val="28"/>
                <w:szCs w:val="28"/>
              </w:rPr>
              <w:t xml:space="preserve"> мм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R</w:t>
            </w:r>
            <w:r>
              <w:rPr>
                <w:sz w:val="28"/>
                <w:szCs w:val="28"/>
                <w:vertAlign w:val="subscript"/>
                <w:lang w:val="en-US"/>
              </w:rPr>
              <w:t>3</w:t>
            </w:r>
            <w:r>
              <w:rPr>
                <w:sz w:val="28"/>
                <w:szCs w:val="28"/>
                <w:lang w:val="en-US"/>
              </w:rPr>
              <w:t>, мм</w:t>
            </w:r>
          </w:p>
        </w:tc>
      </w:tr>
      <w:tr>
        <w:trPr/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56235</wp:posOffset>
                </wp:positionH>
                <wp:positionV relativeFrom="paragraph">
                  <wp:posOffset>432435</wp:posOffset>
                </wp:positionV>
                <wp:extent cx="2990215" cy="3182620"/>
                <wp:effectExtent l="10795" t="9525" r="1905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90160" cy="3182760"/>
                          <a:chOff x="0" y="0"/>
                          <a:chExt cx="2990160" cy="3182760"/>
                        </a:xfrm>
                      </wpg:grpSpPr>
                      <wps:wsp>
                        <wps:cNvSpPr txBox="1"/>
                        <wps:spPr>
                          <a:xfrm>
                            <a:off x="68040" y="2906280"/>
                            <a:ext cx="145080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br w:type="page"/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хемы 0, 1, 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057320"/>
                            <a:ext cx="1781280" cy="1781280"/>
                          </a:xfrm>
                          <a:prstGeom prst="ellipse">
                            <a:avLst/>
                          </a:prstGeom>
                          <a:blipFill rotWithShape="0">
                            <a:blip r:embed="rId2"/>
                            <a:tile tx="0" ty="0" sx="100000" sy="100000" algn="ctr"/>
                          </a:blip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9520" y="1259280"/>
                            <a:ext cx="1380960" cy="13809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64920" y="1992600"/>
                            <a:ext cx="219240" cy="250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q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3520" y="1287000"/>
                            <a:ext cx="41292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i/>
                                  <w:szCs w:val="24"/>
                                  <w:bCs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33520" y="1573560"/>
                            <a:ext cx="762120" cy="762120"/>
                          </a:xfrm>
                          <a:prstGeom prst="ellipse">
                            <a:avLst/>
                          </a:prstGeom>
                          <a:blipFill rotWithShape="0">
                            <a:blip r:embed="rId3"/>
                            <a:tile tx="0" ty="0" sx="100000" sy="100000" algn="ctr"/>
                          </a:blip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62000" y="1437480"/>
                            <a:ext cx="704880" cy="504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6880" y="1943280"/>
                            <a:ext cx="304920" cy="316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85120" y="1936800"/>
                            <a:ext cx="600120" cy="326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2240" y="1989000"/>
                            <a:ext cx="41292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i/>
                                  <w:szCs w:val="24"/>
                                  <w:bCs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371520" y="0"/>
                            <a:ext cx="1495440" cy="12193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86080" y="1400040"/>
                            <a:ext cx="1495440" cy="12193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06840" y="1887120"/>
                            <a:ext cx="41292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i/>
                                  <w:szCs w:val="24"/>
                                  <w:bCs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666720" y="1304280"/>
                            <a:ext cx="432360" cy="3524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52360" y="1904400"/>
                            <a:ext cx="432360" cy="3524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6960" y="0"/>
                            <a:ext cx="1123200" cy="139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84" h="2250">
                                <a:moveTo>
                                  <a:pt x="0" y="0"/>
                                </a:moveTo>
                                <a:cubicBezTo>
                                  <a:pt x="88" y="29"/>
                                  <a:pt x="137" y="110"/>
                                  <a:pt x="165" y="195"/>
                                </a:cubicBezTo>
                                <a:cubicBezTo>
                                  <a:pt x="175" y="272"/>
                                  <a:pt x="174" y="378"/>
                                  <a:pt x="210" y="450"/>
                                </a:cubicBezTo>
                                <a:cubicBezTo>
                                  <a:pt x="249" y="527"/>
                                  <a:pt x="339" y="605"/>
                                  <a:pt x="405" y="660"/>
                                </a:cubicBezTo>
                                <a:cubicBezTo>
                                  <a:pt x="451" y="698"/>
                                  <a:pt x="493" y="743"/>
                                  <a:pt x="540" y="780"/>
                                </a:cubicBezTo>
                                <a:cubicBezTo>
                                  <a:pt x="610" y="835"/>
                                  <a:pt x="691" y="881"/>
                                  <a:pt x="765" y="930"/>
                                </a:cubicBezTo>
                                <a:cubicBezTo>
                                  <a:pt x="867" y="998"/>
                                  <a:pt x="931" y="1050"/>
                                  <a:pt x="1050" y="1080"/>
                                </a:cubicBezTo>
                                <a:cubicBezTo>
                                  <a:pt x="1108" y="1118"/>
                                  <a:pt x="1148" y="1111"/>
                                  <a:pt x="1200" y="1140"/>
                                </a:cubicBezTo>
                                <a:cubicBezTo>
                                  <a:pt x="1232" y="1158"/>
                                  <a:pt x="1290" y="1200"/>
                                  <a:pt x="1290" y="1200"/>
                                </a:cubicBezTo>
                                <a:cubicBezTo>
                                  <a:pt x="1321" y="1247"/>
                                  <a:pt x="1372" y="1283"/>
                                  <a:pt x="1395" y="1335"/>
                                </a:cubicBezTo>
                                <a:cubicBezTo>
                                  <a:pt x="1448" y="1453"/>
                                  <a:pt x="1389" y="1401"/>
                                  <a:pt x="1470" y="1455"/>
                                </a:cubicBezTo>
                                <a:cubicBezTo>
                                  <a:pt x="1511" y="1659"/>
                                  <a:pt x="1448" y="1437"/>
                                  <a:pt x="1530" y="1560"/>
                                </a:cubicBezTo>
                                <a:cubicBezTo>
                                  <a:pt x="1549" y="1588"/>
                                  <a:pt x="1567" y="1701"/>
                                  <a:pt x="1575" y="1740"/>
                                </a:cubicBezTo>
                                <a:cubicBezTo>
                                  <a:pt x="1607" y="1898"/>
                                  <a:pt x="1606" y="2091"/>
                                  <a:pt x="1755" y="2190"/>
                                </a:cubicBezTo>
                                <a:cubicBezTo>
                                  <a:pt x="1774" y="2246"/>
                                  <a:pt x="1784" y="2228"/>
                                  <a:pt x="1740" y="2250"/>
                                </a:cubicBez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590840" y="511920"/>
                            <a:ext cx="432360" cy="3524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headEnd len="lg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87880" y="417240"/>
                            <a:ext cx="41292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i/>
                                  <w:szCs w:val="24"/>
                                  <w:bCs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219320" y="1512000"/>
                            <a:ext cx="222840" cy="1814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lg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20960" y="1417320"/>
                            <a:ext cx="41292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i/>
                                  <w:szCs w:val="24"/>
                                  <w:bCs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8.05pt;margin-top:34.05pt;width:235.45pt;height:250.55pt" coordorigin="-561,681" coordsize="4709,5011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454;top:5258;width:2284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хемы 0, 1, 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oval id="shape_0" stroked="t" o:allowincell="f" style="position:absolute;left:-561;top:2346;width:2804;height:2804;mso-wrap-style:none;v-text-anchor:middle">
                  <v:imagedata r:id="rId4" o:detectmouseclick="t"/>
                  <v:stroke color="black" weight="19080" joinstyle="miter" endcap="flat"/>
                  <w10:wrap type="topAndBottom"/>
                </v:oval>
                <v:oval id="shape_0" fillcolor="white" stroked="t" o:allowincell="f" style="position:absolute;left:-231;top:2664;width:2174;height:2174;mso-wrap-style:none;v-text-anchor:middle">
                  <v:fill o:detectmouseclick="t" type="solid" color2="black"/>
                  <v:stroke color="black" weight="19080" joinstyle="miter" endcap="flat"/>
                  <w10:wrap type="topAndBottom"/>
                </v:oval>
                <v:shape id="shape_0" stroked="f" o:allowincell="f" style="position:absolute;left:486;top:3819;width:344;height:3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q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-288;top:2708;width:649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i/>
                            <w:szCs w:val="24"/>
                            <w:bCs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</w:t>
                        </w:r>
                        <w:r>
                          <w:rPr>
                            <w:kern w:val="2"/>
                            <w:sz w:val="28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oval id="shape_0" stroked="t" o:allowincell="f" style="position:absolute;left:279;top:3159;width:1199;height:1199;mso-wrap-style:none;v-text-anchor:middle">
                  <v:imagedata r:id="rId5" o:detectmouseclick="t"/>
                  <v:stroke color="black" weight="19080" joinstyle="miter" endcap="flat"/>
                  <w10:wrap type="topAndBottom"/>
                </v:oval>
                <v:line id="shape_0" from="-306,2945" to="803,3739" stroked="t" o:allowincell="f" style="position:absolute;flip:xy">
                  <v:stroke color="black" weight="9360" endarrow="classic" endarrowwidth="medium" endarrowlength="long" joinstyle="miter" endcap="flat"/>
                  <v:fill o:detectmouseclick="t" on="false"/>
                  <w10:wrap type="topAndBottom"/>
                </v:line>
                <v:line id="shape_0" from="804,3741" to="1283,4239" stroked="t" o:allowincell="f" style="position:absolute">
                  <v:stroke color="black" weight="9360" endarrow="classic" endarrowwidth="medium" endarrowlength="long" joinstyle="miter" endcap="flat"/>
                  <v:fill o:detectmouseclick="t" on="false"/>
                  <w10:wrap type="topAndBottom"/>
                </v:line>
                <v:line id="shape_0" from="-112,3731" to="832,4244" stroked="t" o:allowincell="f" style="position:absolute;flip:x">
                  <v:stroke color="black" weight="9360" endarrow="classic" endarrowwidth="medium" endarrowlength="long" joinstyle="miter" endcap="flat"/>
                  <v:fill o:detectmouseclick="t" on="false"/>
                  <w10:wrap type="topAndBottom"/>
                </v:line>
                <v:shape id="shape_0" stroked="f" o:allowincell="f" style="position:absolute;left:-259;top:3813;width:649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i/>
                            <w:szCs w:val="24"/>
                            <w:bCs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</w:t>
                        </w:r>
                        <w:r>
                          <w:rPr>
                            <w:kern w:val="2"/>
                            <w:sz w:val="28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line id="shape_0" from="24,681" to="2378,2600" stroked="t" o:allowincell="f" style="position:absolute;flip:y">
                  <v:stroke color="black" weight="19080" joinstyle="miter" endcap="flat"/>
                  <v:fill o:detectmouseclick="t" on="false"/>
                  <w10:wrap type="topAndBottom"/>
                </v:line>
                <v:line id="shape_0" from="1779,2886" to="4133,4805" stroked="t" o:allowincell="f" style="position:absolute;flip:y">
                  <v:stroke color="black" weight="19080" joinstyle="miter" endcap="flat"/>
                  <v:fill o:detectmouseclick="t" on="false"/>
                  <w10:wrap type="topAndBottom"/>
                </v:line>
                <v:shape id="shape_0" stroked="f" o:allowincell="f" style="position:absolute;left:867;top:3653;width:649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i/>
                            <w:szCs w:val="24"/>
                            <w:bCs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</w:t>
                        </w:r>
                        <w:r>
                          <w:rPr>
                            <w:kern w:val="2"/>
                            <w:sz w:val="28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line id="shape_0" from="489,2735" to="1169,3289" stroked="t" o:allowincell="f" style="position:absolute;flip:y">
                  <v:stroke color="black" weight="19080" joinstyle="miter" endcap="flat"/>
                  <v:fill o:detectmouseclick="t" on="false"/>
                  <w10:wrap type="topAndBottom"/>
                </v:line>
                <v:line id="shape_0" from="1253,3680" to="1933,4234" stroked="t" o:allowincell="f" style="position:absolute;flip:y">
                  <v:stroke color="black" weight="19080" joinstyle="miter" endcap="flat"/>
                  <v:fill o:detectmouseclick="t" on="false"/>
                  <w10:wrap type="topAndBottom"/>
                </v:line>
                <v:shape id="shape_0" coordsize="1784,2250" path="m0,0c88,29,137,110,165,195c175,272,174,378,210,450c249,527,339,605,405,660c451,698,493,743,540,780c610,835,691,881,765,930c867,998,931,1050,1050,1080c1108,1118,1148,1111,1200,1140c1232,1158,1290,1200,1290,1200c1321,1247,1372,1283,1395,1335c1448,1453,1389,1401,1470,1455c1511,1659,1448,1437,1530,1560c1549,1588,1567,1701,1575,1740c1607,1898,1606,2091,1755,2190c1774,2246,1784,2228,1740,2250e" stroked="t" o:allowincell="f" style="position:absolute;left:2379;top:681;width:1768;height:2189;mso-wrap-style:none;v-text-anchor:middle">
                  <v:fill o:detectmouseclick="t" on="false"/>
                  <v:stroke color="black" weight="19080" joinstyle="round" endcap="flat"/>
                  <w10:wrap type="topAndBottom"/>
                </v:shape>
                <v:line id="shape_0" from="1944,1487" to="2624,2041" stroked="t" o:allowincell="f" style="position:absolute;flip:y">
                  <v:stroke color="black" weight="19080" startarrow="classic" startarrowwidth="medium" startarrowlength="long" joinstyle="miter" endcap="flat"/>
                  <v:fill o:detectmouseclick="t" on="false"/>
                  <w10:wrap type="topAndBottom"/>
                </v:line>
                <v:shape id="shape_0" stroked="f" o:allowincell="f" style="position:absolute;left:1782;top:1338;width:649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i/>
                            <w:szCs w:val="24"/>
                            <w:bCs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line id="shape_0" from="1359,3062" to="1709,3347" stroked="t" o:allowincell="f" style="position:absolute;flip:y">
                  <v:stroke color="black" weight="19080" endarrow="classic" endarrowwidth="medium" endarrowlength="long" joinstyle="miter" endcap="flat"/>
                  <v:fill o:detectmouseclick="t" on="false"/>
                  <w10:wrap type="topAndBottom"/>
                </v:line>
                <v:shape id="shape_0" stroked="f" o:allowincell="f" style="position:absolute;left:1047;top:2913;width:649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i/>
                            <w:szCs w:val="24"/>
                            <w:bCs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</v:group>
            </w:pict>
          </mc:Fallback>
        </mc:AlternateContent>
      </w:r>
      <w:r>
        <w:rPr>
          <w:b/>
          <w:bCs/>
          <w:sz w:val="28"/>
        </w:rPr>
        <w:t>Схемы к заданию №6</w:t>
      </w:r>
    </w:p>
    <w:p>
      <w:pPr>
        <w:pStyle w:val="Normal"/>
        <w:ind w:left="1418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513"/>
        </w:tabs>
        <w:ind w:left="2513" w:hanging="1095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778"/>
        </w:tabs>
        <w:ind w:left="1778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9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8T17:34:00Z</dcterms:created>
  <dc:creator>1</dc:creator>
  <dc:description/>
  <cp:keywords/>
  <dc:language>en-US</dc:language>
  <cp:lastModifiedBy>olifens</cp:lastModifiedBy>
  <dcterms:modified xsi:type="dcterms:W3CDTF">2013-04-25T16:52:00Z</dcterms:modified>
  <cp:revision>4</cp:revision>
  <dc:subject/>
  <dc:title>Контрольное задание №3</dc:title>
</cp:coreProperties>
</file>