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дание по физике конденсированн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заоч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числить период кристаллической решетки меди, если ее плотность равна 8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элементарная ячейка представляет собой гранецентрированный 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тояние между ближайшими атомами в кристаллической решетке вольфрама равно 0,2737 нм. Известно, что вольфрам имеет структуру объемно-центрированного куба. Найти плотность вольф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, какую часть от объема элементарной кубической ячейки занимают атомы, если кристалл состоит из атомов одного вида и имеет гранецентрированную кубическую реш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ычислить период кристаллической решетки натрия, если его плотность равна 0,9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элементарная ячейка представляет собой гранецентрированный 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стно, что алюминий кристаллизуется в решетке гранецентрированного куба с периодом решетки а=0,4041 нм. Вычислить число свободных электронов в одном кубометре алюминия, если на каждый атом кристаллической решетки приходится три элект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ить скорость распространения акустических колебаний в алюминии (плотность 2,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 дебаевская температура которого равна 396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пов Б.Л., Сорокин В.С., Терехов В.А. Материалы электронной техники. Задачи и вопросы.- Спб.: Изд-во «Лань»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3:00Z</dcterms:created>
  <dc:creator>Roditeli</dc:creator>
  <dc:description/>
  <cp:keywords/>
  <dc:language>en-US</dc:language>
  <cp:lastModifiedBy>Roditeli</cp:lastModifiedBy>
  <dcterms:modified xsi:type="dcterms:W3CDTF">2013-01-29T14:29:00Z</dcterms:modified>
  <cp:revision>5</cp:revision>
  <dc:subject/>
  <dc:title/>
</cp:coreProperties>
</file>