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rPr/>
      </w:pPr>
      <w:r>
        <w:rPr/>
        <w:t>Задача 1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</wp:posOffset>
                </wp:positionH>
                <wp:positionV relativeFrom="paragraph">
                  <wp:posOffset>65405</wp:posOffset>
                </wp:positionV>
                <wp:extent cx="3429000" cy="17284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28360"/>
                          <a:chOff x="0" y="0"/>
                          <a:chExt cx="3429000" cy="172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00">
                            <a:off x="456840" y="561960"/>
                            <a:ext cx="23374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 работа совершается одноатомным газом в приведённых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.15pt;width:270pt;height:134.55pt" coordorigin="768,103" coordsize="5400,2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7;top:987;width:3680;height:1804;mso-wrap-style:none;v-text-anchor:middle;rotation:1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;top:103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 работа совершается одноатомным газом в приведённых процесса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6060</wp:posOffset>
                </wp:positionH>
                <wp:positionV relativeFrom="paragraph">
                  <wp:posOffset>252095</wp:posOffset>
                </wp:positionV>
                <wp:extent cx="3392805" cy="28276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2827800"/>
                          <a:chOff x="0" y="0"/>
                          <a:chExt cx="3392640" cy="2827800"/>
                        </a:xfrm>
                      </wpg:grpSpPr>
                      <wps:wsp>
                        <wps:cNvSpPr txBox="1"/>
                        <wps:spPr>
                          <a:xfrm>
                            <a:off x="1715040" y="68508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76148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56132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5188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572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424080"/>
                            <a:ext cx="0" cy="193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35512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080"/>
                            <a:ext cx="193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398320"/>
                            <a:ext cx="2901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760"/>
                            <a:ext cx="193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600" y="746280"/>
                            <a:ext cx="57924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746280"/>
                            <a:ext cx="144972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745560"/>
                            <a:ext cx="48312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746280"/>
                            <a:ext cx="386640" cy="107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818720"/>
                            <a:ext cx="2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746280"/>
                            <a:ext cx="966600" cy="107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ести в координаты {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9.85pt;width:267.15pt;height:222.65pt" coordorigin="2356,397" coordsize="5343,4453">
                <v:shape id="shape_0" fillcolor="white" stroked="f" o:allowincell="f" style="position:absolute;left:5057;top:1476;width:5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7;top:3171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7;top:2856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2;top:1266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7;top:1117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15,1065" to="2815,41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15,4106" to="6314,4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6;top:1065;width:30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6;top:4174;width:45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6;top:4105;width:30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15,1572" to="3726,41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5,1572" to="5097,41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66,1571" to="3726,158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17,1572" to="3725,326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118,3261" to="3574,32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75,1572" to="5096,326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9;top:397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ести в координаты {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Задача 2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70100</wp:posOffset>
                </wp:positionH>
                <wp:positionV relativeFrom="paragraph">
                  <wp:posOffset>210185</wp:posOffset>
                </wp:positionV>
                <wp:extent cx="1545590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pt;margin-top: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rPr/>
      </w:pPr>
      <w:r>
        <w:rPr/>
        <w:t xml:space="preserve">Газ нагревается в открытом сосуде при атмосферном давлен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Па от 400 К до 800 К. На сколько при этом изменится концентрация молекул? Универсальная газовая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К</m:t>
            </m:r>
          </m:den>
        </m:f>
      </m:oMath>
      <w:r>
        <w:rPr/>
        <w:t xml:space="preserve">, постоянная Авогад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>Идеальный газ совершает цикл Карно. Температура Т</w:t>
      </w:r>
      <w:r>
        <w:rPr>
          <w:vertAlign w:val="subscript"/>
        </w:rPr>
        <w:t>Н</w:t>
      </w:r>
      <w:r>
        <w:rPr/>
        <w:t xml:space="preserve"> нагревателя в три раза выше температуры Т</w:t>
      </w:r>
      <w:r>
        <w:rPr>
          <w:vertAlign w:val="subscript"/>
        </w:rPr>
        <w:t>Х</w:t>
      </w:r>
      <w:r>
        <w:rPr/>
        <w:t xml:space="preserve"> холодильника. Нагреватель передал газу количество теплоты Q</w:t>
      </w:r>
      <w:r>
        <w:rPr>
          <w:vertAlign w:val="subscript"/>
        </w:rPr>
        <w:t>1</w:t>
      </w:r>
      <w:r>
        <w:rPr/>
        <w:t>=42 кДж. Какую работу совершил газ?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640</wp:posOffset>
                </wp:positionH>
                <wp:positionV relativeFrom="paragraph">
                  <wp:posOffset>45085</wp:posOffset>
                </wp:positionV>
                <wp:extent cx="3429000" cy="194627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6160"/>
                          <a:chOff x="0" y="0"/>
                          <a:chExt cx="3429000" cy="1946160"/>
                        </a:xfrm>
                      </wpg:grpSpPr>
                      <wpg:grpSp>
                        <wpg:cNvGrpSpPr/>
                        <wpg:grpSpPr>
                          <a:xfrm>
                            <a:off x="225360" y="571680"/>
                            <a:ext cx="2451600" cy="1374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51600" cy="13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565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 работа совершается двухатомным газом в приведённых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.55pt;width:270pt;height:153.25pt" coordorigin="2064,71" coordsize="5400,3065">
                <v:group id="shape_0" style="position:absolute;left:2419;top:971;width:3861;height:2165">
                  <v:shape id="shape_0" stroked="f" o:allowincell="f" style="position:absolute;left:2419;top:971;width:3860;height:21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19;top:184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064;top:71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 работа совершается двухатомным газом в приведённых процесса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дача 1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5740</wp:posOffset>
                </wp:positionH>
                <wp:positionV relativeFrom="paragraph">
                  <wp:posOffset>200025</wp:posOffset>
                </wp:positionV>
                <wp:extent cx="3209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ести в координаты {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15.7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вести в координаты {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Задача 2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5250</wp:posOffset>
                </wp:positionH>
                <wp:positionV relativeFrom="paragraph">
                  <wp:posOffset>142875</wp:posOffset>
                </wp:positionV>
                <wp:extent cx="1661160" cy="1934845"/>
                <wp:effectExtent l="5080" t="508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935000"/>
                          <a:chOff x="0" y="0"/>
                          <a:chExt cx="1661040" cy="1935000"/>
                        </a:xfrm>
                      </wpg:grpSpPr>
                      <wps:wsp>
                        <wps:cNvSpPr/>
                        <wps:spPr>
                          <a:xfrm>
                            <a:off x="277560" y="720"/>
                            <a:ext cx="0" cy="19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560" y="322560"/>
                            <a:ext cx="552600" cy="16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322560"/>
                            <a:ext cx="1383840" cy="16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1.25pt;width:130.75pt;height:152.3pt" coordorigin="2150,225" coordsize="2615,3046">
                <v:line id="shape_0" from="2587,226" to="2587,32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0;top:225;width:29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87,733" to="3456,32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7,733" to="4765,32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085</wp:posOffset>
                </wp:positionH>
                <wp:positionV relativeFrom="paragraph">
                  <wp:posOffset>250190</wp:posOffset>
                </wp:positionV>
                <wp:extent cx="345440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85pt;mso-wrap-distance-left:9.05pt;mso-wrap-distance-right:9.05pt;mso-wrap-distance-top:0pt;mso-wrap-distance-bottom:0pt;margin-top:19.7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7385</wp:posOffset>
                </wp:positionH>
                <wp:positionV relativeFrom="paragraph">
                  <wp:posOffset>250190</wp:posOffset>
                </wp:positionV>
                <wp:extent cx="345440" cy="340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85pt;mso-wrap-distance-left:9.05pt;mso-wrap-distance-right:9.05pt;mso-wrap-distance-top:0pt;mso-wrap-distance-bottom:0pt;margin-top:19.7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7530</wp:posOffset>
                </wp:positionH>
                <wp:positionV relativeFrom="paragraph">
                  <wp:posOffset>202565</wp:posOffset>
                </wp:positionV>
                <wp:extent cx="1531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8010</wp:posOffset>
                </wp:positionH>
                <wp:positionV relativeFrom="paragraph">
                  <wp:posOffset>193040</wp:posOffset>
                </wp:positionV>
                <wp:extent cx="1169035" cy="1007745"/>
                <wp:effectExtent l="18415" t="6350" r="190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007640"/>
                          <a:chOff x="0" y="0"/>
                          <a:chExt cx="1168920" cy="100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4000" cy="100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360"/>
                            <a:ext cx="720" cy="96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9360"/>
                            <a:ext cx="830520" cy="96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360"/>
                            <a:ext cx="0" cy="96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15.2pt;width:92pt;height:79.3pt" coordorigin="2926,304" coordsize="1840,1586">
                <v:line id="shape_0" from="2926,304" to="3435,189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459,319" to="3459,18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59,319" to="4766,184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67,319" to="4767,18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710</wp:posOffset>
                </wp:positionH>
                <wp:positionV relativeFrom="paragraph">
                  <wp:posOffset>227965</wp:posOffset>
                </wp:positionV>
                <wp:extent cx="34544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95pt;mso-wrap-distance-left:9.05pt;mso-wrap-distance-right:9.05pt;mso-wrap-distance-top:0pt;mso-wrap-distance-bottom:0pt;margin-top:17.9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64665</wp:posOffset>
                </wp:positionH>
                <wp:positionV relativeFrom="paragraph">
                  <wp:posOffset>118110</wp:posOffset>
                </wp:positionV>
                <wp:extent cx="15316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985</wp:posOffset>
                </wp:positionH>
                <wp:positionV relativeFrom="paragraph">
                  <wp:posOffset>41275</wp:posOffset>
                </wp:positionV>
                <wp:extent cx="345440" cy="340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85pt;mso-wrap-distance-left:9.05pt;mso-wrap-distance-right:9.05pt;mso-wrap-distance-top:0pt;mso-wrap-distance-bottom:0pt;margin-top:3.2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4485</wp:posOffset>
                </wp:positionH>
                <wp:positionV relativeFrom="paragraph">
                  <wp:posOffset>41275</wp:posOffset>
                </wp:positionV>
                <wp:extent cx="34417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pt;mso-wrap-distance-left:9.05pt;mso-wrap-distance-right:9.05pt;mso-wrap-distance-top:0pt;mso-wrap-distance-bottom:0pt;margin-top:3.25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3380</wp:posOffset>
                </wp:positionH>
                <wp:positionV relativeFrom="paragraph">
                  <wp:posOffset>238125</wp:posOffset>
                </wp:positionV>
                <wp:extent cx="21215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8.75pt" to="296.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1440</wp:posOffset>
                </wp:positionH>
                <wp:positionV relativeFrom="paragraph">
                  <wp:posOffset>233680</wp:posOffset>
                </wp:positionV>
                <wp:extent cx="216535" cy="330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6.05pt;mso-wrap-distance-left:9.05pt;mso-wrap-distance-right:9.05pt;mso-wrap-distance-top:0pt;mso-wrap-distance-bottom:0pt;margin-top:18.4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2975</wp:posOffset>
                </wp:positionH>
                <wp:positionV relativeFrom="paragraph">
                  <wp:posOffset>13335</wp:posOffset>
                </wp:positionV>
                <wp:extent cx="285750" cy="439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34.6pt;mso-wrap-distance-left:9.05pt;mso-wrap-distance-right:9.05pt;mso-wrap-distance-top:0pt;mso-wrap-distance-bottom:0pt;margin-top:1.0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rPr/>
      </w:pPr>
      <w:r>
        <w:rPr/>
        <w:t>Определите среднюю плотность газовой смеси, состоящей из 50 г кислорода и 50 г водорода при температуре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 и д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Универсальная газовая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К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>Идеальный газ совершает цикл Карно. Температура Т</w:t>
      </w:r>
      <w:r>
        <w:rPr>
          <w:vertAlign w:val="subscript"/>
        </w:rPr>
        <w:t>1</w:t>
      </w:r>
      <w:r>
        <w:rPr/>
        <w:t xml:space="preserve"> нагревателя равна 470К, температура Т</w:t>
      </w:r>
      <w:r>
        <w:rPr>
          <w:vertAlign w:val="subscript"/>
        </w:rPr>
        <w:t>2</w:t>
      </w:r>
      <w:r>
        <w:rPr/>
        <w:t xml:space="preserve"> холодильника равна 280К. При изотермическом расширении газ совершает работу А =100Дж. Определить термический к.п.д. η цикла, а также количество теплоты, которое газ отдает холодильнику при изотермическом сжатии.</w:t>
      </w:r>
    </w:p>
    <w:p>
      <w:pPr>
        <w:pStyle w:val="Normal"/>
        <w:spacing w:lineRule="auto" w:line="360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035</wp:posOffset>
                </wp:positionH>
                <wp:positionV relativeFrom="paragraph">
                  <wp:posOffset>63500</wp:posOffset>
                </wp:positionV>
                <wp:extent cx="3429000" cy="241808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18120"/>
                          <a:chOff x="0" y="0"/>
                          <a:chExt cx="3429000" cy="241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571680"/>
                            <a:ext cx="217044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 работа совершается трёхатомным газом в приведённых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5pt;width:270pt;height:190.4pt" coordorigin="2241,100" coordsize="5400,3808">
                <v:shape id="shape_0" stroked="f" o:allowincell="f" style="position:absolute;left:2781;top:1000;width:3417;height:29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41;top:10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 работа совершается трёхатомным газом в приведённых процесса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дача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2</w:t>
      </w:r>
    </w:p>
    <w:p>
      <w:pPr>
        <w:pStyle w:val="Normal"/>
        <w:spacing w:lineRule="auto" w:line="360"/>
        <w:ind w:firstLine="720"/>
        <w:rPr/>
      </w:pPr>
      <w:r>
        <w:rPr/>
        <w:t>Во сколько раз уменьшится концентрация паров воды при увеличении высоты на Δh=10 м? Температура воздуха Т=300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6480</wp:posOffset>
                </wp:positionH>
                <wp:positionV relativeFrom="paragraph">
                  <wp:posOffset>219710</wp:posOffset>
                </wp:positionV>
                <wp:extent cx="2628265" cy="2348865"/>
                <wp:effectExtent l="5080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349000"/>
                          <a:chOff x="0" y="0"/>
                          <a:chExt cx="2628360" cy="2349000"/>
                        </a:xfrm>
                      </wpg:grpSpPr>
                      <wps:wsp>
                        <wps:cNvSpPr/>
                        <wps:spPr>
                          <a:xfrm>
                            <a:off x="304200" y="720"/>
                            <a:ext cx="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8784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929240"/>
                            <a:ext cx="302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7120"/>
                            <a:ext cx="202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314280"/>
                            <a:ext cx="606600" cy="15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14280"/>
                            <a:ext cx="1515600" cy="15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15000"/>
                            <a:ext cx="303480" cy="73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49040"/>
                            <a:ext cx="0" cy="52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15000"/>
                            <a:ext cx="1212840" cy="125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15000"/>
                            <a:ext cx="0" cy="125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7.3pt;width:206.9pt;height:184.95pt" coordorigin="1648,346" coordsize="4138,3699">
                <v:line id="shape_0" from="2127,347" to="2127,33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27,3319" to="5786,3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8;top:346;width:31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08;top:3384;width:47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8;top:3318;width:3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27,841" to="3081,33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7,841" to="4513,33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4,842" to="3081,199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604,1998" to="2604,2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04,842" to="4513,282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514,842" to="4514,2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еревести график данных процессов в координат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53540</wp:posOffset>
                </wp:positionH>
                <wp:positionV relativeFrom="paragraph">
                  <wp:posOffset>231140</wp:posOffset>
                </wp:positionV>
                <wp:extent cx="16478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32890</wp:posOffset>
                </wp:positionH>
                <wp:positionV relativeFrom="paragraph">
                  <wp:posOffset>175260</wp:posOffset>
                </wp:positionV>
                <wp:extent cx="1647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 xml:space="preserve">Кислород массой m = 2 кг занимает объ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находится под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. Газ был нагрет сначала при постоянном давлении до объё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а затем при постоянном объёме д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Найти количество теплоты переданное газу. Построить график процесса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9195</wp:posOffset>
                </wp:positionH>
                <wp:positionV relativeFrom="paragraph">
                  <wp:posOffset>40640</wp:posOffset>
                </wp:positionV>
                <wp:extent cx="3429000" cy="230378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03640"/>
                          <a:chOff x="0" y="0"/>
                          <a:chExt cx="3429000" cy="230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457200"/>
                            <a:ext cx="217044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 работа совершается многоатомным газом в приведённых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.2pt;width:270pt;height:181.4pt" coordorigin="1857,64" coordsize="5400,3628">
                <v:shape id="shape_0" stroked="f" o:allowincell="f" style="position:absolute;left:2758;top:784;width:3417;height:29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57;top:64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 работа совершается многоатомным газом в приведённых процесса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дача 1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2</w:t>
      </w:r>
    </w:p>
    <w:p>
      <w:pPr>
        <w:pStyle w:val="Normal"/>
        <w:spacing w:lineRule="auto" w:line="360"/>
        <w:ind w:firstLine="720"/>
        <w:rPr/>
      </w:pPr>
      <w:r>
        <w:rPr/>
        <w:t>Во сколько раз уменьшится давление на высоте 20 км, если на высоте 5 км оно уменьшилось в 1,1 раза?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2399665" cy="2407920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408040"/>
                          <a:chOff x="0" y="0"/>
                          <a:chExt cx="2399760" cy="2408040"/>
                        </a:xfrm>
                      </wpg:grpSpPr>
                      <wps:wsp>
                        <wps:cNvSpPr/>
                        <wps:spPr>
                          <a:xfrm>
                            <a:off x="278280" y="193500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1977480"/>
                            <a:ext cx="2768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4280"/>
                            <a:ext cx="184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104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720"/>
                              <a:ext cx="0" cy="19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468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7560" y="322560"/>
                              <a:ext cx="55260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322560"/>
                              <a:ext cx="138384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322560"/>
                            <a:ext cx="1149840" cy="97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306000" cy="953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720" cy="9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0"/>
                              <a:ext cx="830520" cy="9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0" cy="9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.25pt;width:188.9pt;height:189.6pt" coordorigin="2520,445" coordsize="3778,3792">
                <v:line id="shape_0" from="2958,3492" to="6298,3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2;top:3559;width:43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3491;width:29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20;top:445;width:2615;height:3046">
                  <v:line id="shape_0" from="2957,446" to="2957,34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0;top:445;width:290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957,953" to="3826,349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7,953" to="5135,349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26;top:953;width:1810;height:1531">
                  <v:line id="shape_0" from="3326,983" to="3807,248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829,953" to="3829,24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829,953" to="5136,247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137,953" to="5137,24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Перевести график данных процессов в координат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96465</wp:posOffset>
                </wp:positionH>
                <wp:positionV relativeFrom="paragraph">
                  <wp:posOffset>38735</wp:posOffset>
                </wp:positionV>
                <wp:extent cx="1295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96440</wp:posOffset>
                </wp:positionH>
                <wp:positionV relativeFrom="paragraph">
                  <wp:posOffset>209550</wp:posOffset>
                </wp:positionV>
                <wp:extent cx="1495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>В результате изохорного нагревания водорода массой m = 1 г давление газа увеличилось в два раза. Определить изменение ΔS энтропии газа.</w:t>
      </w:r>
    </w:p>
    <w:p>
      <w:pPr>
        <w:pStyle w:val="Normal"/>
        <w:spacing w:lineRule="auto" w:line="360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9680</wp:posOffset>
                </wp:positionH>
                <wp:positionV relativeFrom="paragraph">
                  <wp:posOffset>31115</wp:posOffset>
                </wp:positionV>
                <wp:extent cx="3964305" cy="1699895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1699920"/>
                          <a:chOff x="0" y="0"/>
                          <a:chExt cx="3964320" cy="16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4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у равно изменение внутренней энергии двухатомного газа в приведённых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60000">
                            <a:off x="487800" y="533160"/>
                            <a:ext cx="23374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2.45pt;width:312.15pt;height:132.2pt" coordorigin="1968,49" coordsize="6243,2644">
                <v:shape id="shape_0" fillcolor="white" stroked="t" o:allowincell="f" style="position:absolute;left:1968;top:49;width:6242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у равно изменение внутренней энергии двухатомного газа в приведённых процесса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36;top:888;width:3680;height:1804;mso-wrap-style:none;v-text-anchor:middle;rotation:1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ча 1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233680</wp:posOffset>
                </wp:positionV>
                <wp:extent cx="32092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ести в координаты {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18.4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вести в координаты {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Задача 2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6545</wp:posOffset>
                </wp:positionH>
                <wp:positionV relativeFrom="paragraph">
                  <wp:posOffset>55245</wp:posOffset>
                </wp:positionV>
                <wp:extent cx="2399665" cy="2407920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408040"/>
                          <a:chOff x="0" y="0"/>
                          <a:chExt cx="2399760" cy="2408040"/>
                        </a:xfrm>
                      </wpg:grpSpPr>
                      <wps:wsp>
                        <wps:cNvSpPr/>
                        <wps:spPr>
                          <a:xfrm>
                            <a:off x="278280" y="193500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1977480"/>
                            <a:ext cx="2768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4280"/>
                            <a:ext cx="184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104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720"/>
                              <a:ext cx="0" cy="19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468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7560" y="322560"/>
                              <a:ext cx="55260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322560"/>
                              <a:ext cx="138384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322560"/>
                            <a:ext cx="1161360" cy="96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0" cy="9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720" cy="9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0"/>
                              <a:ext cx="830520" cy="9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0" cy="96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4.35pt;width:188.95pt;height:189.6pt" coordorigin="2467,87" coordsize="3779,3792">
                <v:line id="shape_0" from="2906,3134" to="6246,3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9;top:3201;width:43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7;top:3133;width:29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67;top:87;width:2615;height:3046">
                  <v:line id="shape_0" from="2904,88" to="2904,313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67;top:87;width:290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904,595" to="3773,31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04,595" to="5082,31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55;top:595;width:1828;height:1522">
                  <v:line id="shape_0" from="3255,595" to="3764,211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776,595" to="3776,21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76,595" to="5083,211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084,595" to="5084,21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4845</wp:posOffset>
                </wp:positionH>
                <wp:positionV relativeFrom="paragraph">
                  <wp:posOffset>188595</wp:posOffset>
                </wp:positionV>
                <wp:extent cx="345440" cy="3409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85pt;mso-wrap-distance-left:9.05pt;mso-wrap-distance-right:9.05pt;mso-wrap-distance-top:0pt;mso-wrap-distance-bottom:0pt;margin-top:14.8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8995</wp:posOffset>
                </wp:positionH>
                <wp:positionV relativeFrom="paragraph">
                  <wp:posOffset>169545</wp:posOffset>
                </wp:positionV>
                <wp:extent cx="345440" cy="3409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85pt;mso-wrap-distance-left:9.05pt;mso-wrap-distance-right:9.05pt;mso-wrap-distance-top:0pt;mso-wrap-distance-bottom:0pt;margin-top:13.35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66290</wp:posOffset>
                </wp:positionH>
                <wp:positionV relativeFrom="paragraph">
                  <wp:posOffset>114935</wp:posOffset>
                </wp:positionV>
                <wp:extent cx="15049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9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8545</wp:posOffset>
                </wp:positionH>
                <wp:positionV relativeFrom="paragraph">
                  <wp:posOffset>252095</wp:posOffset>
                </wp:positionV>
                <wp:extent cx="345440" cy="3409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85pt;mso-wrap-distance-left:9.05pt;mso-wrap-distance-right:9.05pt;mso-wrap-distance-top:0pt;mso-wrap-distance-bottom:0pt;margin-top:19.85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6095</wp:posOffset>
                </wp:positionH>
                <wp:positionV relativeFrom="paragraph">
                  <wp:posOffset>233045</wp:posOffset>
                </wp:positionV>
                <wp:extent cx="34417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pt;mso-wrap-distance-left:9.05pt;mso-wrap-distance-right:9.05pt;mso-wrap-distance-top:0pt;mso-wrap-distance-bottom:0pt;margin-top:18.35pt;mso-position-vertical-relative:text;margin-left:1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29765</wp:posOffset>
                </wp:positionH>
                <wp:positionV relativeFrom="paragraph">
                  <wp:posOffset>28575</wp:posOffset>
                </wp:positionV>
                <wp:extent cx="15049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320</wp:posOffset>
                </wp:positionH>
                <wp:positionV relativeFrom="paragraph">
                  <wp:posOffset>8255</wp:posOffset>
                </wp:positionV>
                <wp:extent cx="345440" cy="3422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95pt;mso-wrap-distance-left:9.05pt;mso-wrap-distance-right:9.05pt;mso-wrap-distance-top:0pt;mso-wrap-distance-bottom:0pt;margin-top:0.65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rPr/>
      </w:pPr>
      <w:r>
        <w:rPr/>
        <w:t>Найти изменение высоты Δ</w:t>
      </w:r>
      <w:r>
        <w:rPr>
          <w:lang w:val="en-US"/>
        </w:rPr>
        <w:t>h</w:t>
      </w:r>
      <w:r>
        <w:rPr/>
        <w:t>, соответствующее изменению давления воздуха на Δр=100 Па, на некоторой высоте, где температура Т=220 К, давление р=25 кП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 xml:space="preserve">Азот массой </w:t>
      </w:r>
      <w:r>
        <w:rPr>
          <w:lang w:val="en-US"/>
        </w:rPr>
        <w:t>m</w:t>
      </w:r>
      <w:r>
        <w:rPr/>
        <w:t xml:space="preserve"> = 200 г расширяется изотермически при температуре </w:t>
      </w:r>
      <w:r>
        <w:rPr>
          <w:lang w:val="en-US"/>
        </w:rPr>
        <w:t>T</w:t>
      </w:r>
      <w:r>
        <w:rPr/>
        <w:t> = 280 К, причем объём газа увеличивается в два раза. Найти изменение ΔU внутренней энергии газа; совершенную при расширении газа работу А; количество теплоты Q, полученное газом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4725</wp:posOffset>
                </wp:positionH>
                <wp:positionV relativeFrom="paragraph">
                  <wp:posOffset>31115</wp:posOffset>
                </wp:positionV>
                <wp:extent cx="3964305" cy="2303780"/>
                <wp:effectExtent l="508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2303640"/>
                          <a:chOff x="0" y="0"/>
                          <a:chExt cx="3964320" cy="2303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0640" y="457200"/>
                            <a:ext cx="217044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64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у равно изменение внутренней энергии многоатомного газа в приведённых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.45pt;width:312.15pt;height:181.4pt" coordorigin="1535,49" coordsize="6243,3628">
                <v:shape id="shape_0" stroked="f" o:allowincell="f" style="position:absolute;left:2796;top:769;width:3417;height:29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35;top:49;width:6242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у равно изменение внутренней энергии многоатомного газа в приведённых процесса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дача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225</wp:posOffset>
                </wp:positionH>
                <wp:positionV relativeFrom="paragraph">
                  <wp:posOffset>168275</wp:posOffset>
                </wp:positionV>
                <wp:extent cx="3315335" cy="28682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868120"/>
                          <a:chOff x="0" y="0"/>
                          <a:chExt cx="3315240" cy="2868120"/>
                        </a:xfrm>
                      </wpg:grpSpPr>
                      <wps:wsp>
                        <wps:cNvSpPr txBox="1"/>
                        <wps:spPr>
                          <a:xfrm>
                            <a:off x="1438920" y="125676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89468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94256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87552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80028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57920"/>
                            <a:ext cx="0" cy="19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85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2437920"/>
                            <a:ext cx="266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720"/>
                            <a:ext cx="178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995760"/>
                            <a:ext cx="168768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160">
                                <a:moveTo>
                                  <a:pt x="0" y="0"/>
                                </a:moveTo>
                                <a:cubicBezTo>
                                  <a:pt x="30" y="240"/>
                                  <a:pt x="60" y="480"/>
                                  <a:pt x="180" y="720"/>
                                </a:cubicBezTo>
                                <a:cubicBezTo>
                                  <a:pt x="300" y="960"/>
                                  <a:pt x="420" y="1230"/>
                                  <a:pt x="720" y="1440"/>
                                </a:cubicBezTo>
                                <a:cubicBezTo>
                                  <a:pt x="1020" y="1650"/>
                                  <a:pt x="1530" y="1860"/>
                                  <a:pt x="1980" y="1980"/>
                                </a:cubicBezTo>
                                <a:cubicBezTo>
                                  <a:pt x="2430" y="2100"/>
                                  <a:pt x="2925" y="2130"/>
                                  <a:pt x="342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0640"/>
                            <a:ext cx="168840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160">
                                <a:moveTo>
                                  <a:pt x="0" y="0"/>
                                </a:moveTo>
                                <a:cubicBezTo>
                                  <a:pt x="30" y="240"/>
                                  <a:pt x="60" y="480"/>
                                  <a:pt x="180" y="720"/>
                                </a:cubicBezTo>
                                <a:cubicBezTo>
                                  <a:pt x="300" y="960"/>
                                  <a:pt x="420" y="1230"/>
                                  <a:pt x="720" y="1440"/>
                                </a:cubicBezTo>
                                <a:cubicBezTo>
                                  <a:pt x="1020" y="1650"/>
                                  <a:pt x="1530" y="1860"/>
                                  <a:pt x="1980" y="1980"/>
                                </a:cubicBezTo>
                                <a:cubicBezTo>
                                  <a:pt x="2430" y="2100"/>
                                  <a:pt x="2925" y="2130"/>
                                  <a:pt x="342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03760"/>
                            <a:ext cx="44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94000"/>
                            <a:ext cx="21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81440"/>
                            <a:ext cx="0" cy="86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318320"/>
                            <a:ext cx="159876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33600"/>
                            <a:ext cx="0" cy="42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963440"/>
                            <a:ext cx="7106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ести в координаты {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3.25pt;width:261.05pt;height:225.85pt" coordorigin="2435,265" coordsize="5221,4517">
                <v:shape id="shape_0" fillcolor="white" stroked="f" o:allowincell="f" style="position:absolute;left:4701;top:2244;width:5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1;top:3249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6;top:3324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1;top:1644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6;top:1525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7,986" to="2857,40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5;top:985;width:28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3;top:4104;width:41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5;top:4036;width:28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420,2160" path="m0,0c30,240,60,480,180,720c300,960,420,1230,720,1440c1020,1650,1530,1860,1980,1980c2430,2100,2925,2130,3420,2160e" stroked="t" o:allowincell="f" style="position:absolute;left:3136;top:1833;width:2657;height:203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20,2160" path="m0,0c30,240,60,480,180,720c300,960,420,1230,720,1440c1020,1650,1530,1860,1980,1980c2430,2100,2925,2130,3420,2160e" stroked="t" o:allowincell="f" style="position:absolute;left:3415;top:817;width:2658;height:20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136,2003" to="3834,20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6,4035" to="6213,4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1968" to="3835,33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6,2341" to="5373,40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5,2680" to="4955,33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35,3357" to="4953,3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6;top:26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ести в координаты {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Задача 2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rPr/>
      </w:pPr>
      <w:r>
        <w:rPr/>
        <w:t xml:space="preserve">Плотность некоторого газ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средняя квадратичная скорость молекул этого газ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 Найти давление, которое газ оказывает на стенки сосу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 xml:space="preserve">Гелий массой </w:t>
      </w:r>
      <w:r>
        <w:rPr>
          <w:lang w:val="en-US"/>
        </w:rPr>
        <w:t>m</w:t>
      </w:r>
      <w:r>
        <w:rPr/>
        <w:t xml:space="preserve"> = 1 г был нагрет на ΔT = 100 К при постоянном давлении р. Определить количество теплоты </w:t>
      </w:r>
      <w:r>
        <w:rPr>
          <w:lang w:val="en-US"/>
        </w:rPr>
        <w:t>Q</w:t>
      </w:r>
      <w:r>
        <w:rPr/>
        <w:t>, переданное газу; работу А расширения; приращение ΔU внутренней энергии газа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1435</wp:posOffset>
                </wp:positionH>
                <wp:positionV relativeFrom="paragraph">
                  <wp:posOffset>133985</wp:posOffset>
                </wp:positionV>
                <wp:extent cx="3964305" cy="2303780"/>
                <wp:effectExtent l="508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2303640"/>
                          <a:chOff x="0" y="0"/>
                          <a:chExt cx="3964320" cy="230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0640" y="457200"/>
                            <a:ext cx="217044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64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у равно изменение внутренней энергии трёхатомного газа в приведённых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10.55pt;width:312.15pt;height:181.4pt" coordorigin="2081,211" coordsize="6243,3628">
                <v:shape id="shape_0" stroked="f" o:allowincell="f" style="position:absolute;left:3342;top:931;width:3417;height:29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81;top:211;width:6242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у равно изменение внутренней энергии трёхатомного газа в приведённых процессах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дача 1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</w:t>
      </w:r>
    </w:p>
    <w:p>
      <w:pPr>
        <w:pStyle w:val="Normal"/>
        <w:ind w:firstLine="720"/>
        <w:rPr/>
      </w:pPr>
      <w:r>
        <w:rPr/>
        <w:t xml:space="preserve">Плотность некоторого газ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средняя квадратичная скорость молекул этого газа равна 5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 Найти давление, которое газ оказывает на стенки сосу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2398395" cy="2517140"/>
                <wp:effectExtent l="508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2517120"/>
                          <a:chOff x="0" y="0"/>
                          <a:chExt cx="2398320" cy="251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8320" cy="251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8320" cy="251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9400" cy="251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107280"/>
                                  <a:ext cx="0" cy="193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17784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2280" y="2086560"/>
                                  <a:ext cx="26604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3360"/>
                                  <a:ext cx="17784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645120"/>
                                  <a:ext cx="1687680" cy="129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2160">
                                      <a:moveTo>
                                        <a:pt x="0" y="0"/>
                                      </a:moveTo>
                                      <a:cubicBezTo>
                                        <a:pt x="30" y="240"/>
                                        <a:pt x="60" y="480"/>
                                        <a:pt x="180" y="720"/>
                                      </a:cubicBezTo>
                                      <a:cubicBezTo>
                                        <a:pt x="300" y="960"/>
                                        <a:pt x="420" y="1230"/>
                                        <a:pt x="720" y="1440"/>
                                      </a:cubicBezTo>
                                      <a:cubicBezTo>
                                        <a:pt x="1020" y="1650"/>
                                        <a:pt x="1530" y="1860"/>
                                        <a:pt x="1980" y="1980"/>
                                      </a:cubicBezTo>
                                      <a:cubicBezTo>
                                        <a:pt x="2430" y="2100"/>
                                        <a:pt x="2925" y="2130"/>
                                        <a:pt x="342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0"/>
                                  <a:ext cx="1687680" cy="129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2160">
                                      <a:moveTo>
                                        <a:pt x="0" y="0"/>
                                      </a:moveTo>
                                      <a:cubicBezTo>
                                        <a:pt x="30" y="240"/>
                                        <a:pt x="60" y="480"/>
                                        <a:pt x="180" y="720"/>
                                      </a:cubicBezTo>
                                      <a:cubicBezTo>
                                        <a:pt x="300" y="960"/>
                                        <a:pt x="420" y="1230"/>
                                        <a:pt x="720" y="1440"/>
                                      </a:cubicBezTo>
                                      <a:cubicBezTo>
                                        <a:pt x="1020" y="1650"/>
                                        <a:pt x="1530" y="1860"/>
                                        <a:pt x="1980" y="1980"/>
                                      </a:cubicBezTo>
                                      <a:cubicBezTo>
                                        <a:pt x="2430" y="2100"/>
                                        <a:pt x="2925" y="2130"/>
                                        <a:pt x="342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75240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040" y="204264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8480" y="730080"/>
                              <a:ext cx="0" cy="859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966960"/>
                              <a:ext cx="159876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760" y="1182960"/>
                            <a:ext cx="0" cy="42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612800"/>
                            <a:ext cx="7099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7pt;width:188.8pt;height:198.2pt" coordorigin="1800,334" coordsize="3776,3964">
                <v:group id="shape_0" style="position:absolute;left:1800;top:334;width:3776;height:3964">
                  <v:group id="shape_0" style="position:absolute;left:1800;top:334;width:3776;height:3964">
                    <v:group id="shape_0" style="position:absolute;left:1800;top:334;width:3637;height:3964">
                      <v:line id="shape_0" from="2220,503" to="2220,355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00;top:503;width:27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016;top:3620;width:418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00;top:3552;width:27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3420,2160" path="m0,0c30,240,60,480,180,720c300,960,420,1230,720,1440c1020,1650,1530,1860,1980,1980c2430,2100,2925,2130,3420,2160e" stroked="t" o:allowincell="f" style="position:absolute;left:2499;top:1350;width:2657;height:203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420,2160" path="m0,0c30,240,60,480,180,720c300,960,420,1230,720,1440c1020,1650,1530,1860,1980,1980c2430,2100,2925,2130,3420,2160e" stroked="t" o:allowincell="f" style="position:absolute;left:2779;top:334;width:2657;height:203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2499,1519" to="3197,151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2219,3551" to="5576,35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199,1484" to="3199,283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19,1857" to="4736,354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318,2197" to="4318,28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99,2874" to="4316,28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еревести график данных процессов в координат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Задача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 какой высоте давление воздуха уменьшается вдвое? Молярная масса воздуха рав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color w:val="000000"/>
        </w:rPr>
        <w:t xml:space="preserve">, температура нормальная, ускорение свободного падения принять равны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0</wp:posOffset>
                </wp:positionH>
                <wp:positionV relativeFrom="paragraph">
                  <wp:posOffset>29845</wp:posOffset>
                </wp:positionV>
                <wp:extent cx="3200400" cy="28054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05480"/>
                          <a:chOff x="0" y="0"/>
                          <a:chExt cx="3200400" cy="2805480"/>
                        </a:xfrm>
                      </wpg:grpSpPr>
                      <wps:wsp>
                        <wps:cNvSpPr txBox="1"/>
                        <wps:spPr>
                          <a:xfrm>
                            <a:off x="1943280" y="171396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096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256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676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457200"/>
                            <a:ext cx="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34432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202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85720"/>
                            <a:ext cx="302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43960"/>
                            <a:ext cx="202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960" y="770760"/>
                            <a:ext cx="606600" cy="15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770760"/>
                            <a:ext cx="1515600" cy="15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05520"/>
                            <a:ext cx="0" cy="52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771480"/>
                            <a:ext cx="1212840" cy="125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62120"/>
                            <a:ext cx="0" cy="125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ести в координаты {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754560"/>
                            <a:ext cx="313200" cy="75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.35pt;width:252pt;height:220.9pt" coordorigin="2010,47" coordsize="5040,4418">
                <v:shape id="shape_0" fillcolor="white" stroked="f" o:allowincell="f" style="position:absolute;left:5070;top:2746;width:5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0;top:946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0;top:3106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0;top:2026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8,767" to="2668,37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68,3739" to="6327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9;top:766;width:31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9;top:3804;width:47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89;top:3738;width:3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68,1261" to="3622,37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8,1261" to="5054,37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5,2418" to="3145,32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45,1262" to="5054,324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040,1247" to="5040,3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0;top:47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ести в координаты {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450;top:767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4,1235" to="3636,242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ча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7075</wp:posOffset>
                </wp:positionH>
                <wp:positionV relativeFrom="paragraph">
                  <wp:posOffset>92710</wp:posOffset>
                </wp:positionV>
                <wp:extent cx="16287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7.3pt;width:128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0</wp:posOffset>
                </wp:positionH>
                <wp:positionV relativeFrom="paragraph">
                  <wp:posOffset>114935</wp:posOffset>
                </wp:positionV>
                <wp:extent cx="16287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9.05pt;width:128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</w:t>
      </w:r>
    </w:p>
    <w:p>
      <w:pPr>
        <w:pStyle w:val="Normal"/>
        <w:ind w:firstLine="720"/>
        <w:rPr/>
      </w:pPr>
      <w:r>
        <w:rPr/>
        <w:t>В сосуде объемом 2 л находится 10 г кислорода под давлением 680 мм рт. ст. Найти среднюю и квадратичную скорость молекул газ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Задача 3</w:t>
      </w:r>
    </w:p>
    <w:p>
      <w:pPr>
        <w:pStyle w:val="Normal"/>
        <w:ind w:firstLine="720"/>
        <w:rPr/>
      </w:pPr>
      <w:r>
        <w:rPr/>
        <w:t xml:space="preserve">На какой высоте </w:t>
      </w:r>
      <w:r>
        <w:rPr>
          <w:lang w:val="en-US"/>
        </w:rPr>
        <w:t>h</w:t>
      </w:r>
      <w:r>
        <w:rPr/>
        <w:t xml:space="preserve"> над поверхностью Земли атмосферное давление вдвое меньше, чем на её поверхности? Считать, что температура воздуха равна 290К и не изменяется с высот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 xml:space="preserve">Идеальный двухатомный газ, содержащий количество вещ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1 кмоль, совершает замкнутый цикл, график которого изображен на рисунке. Определить изменение внутренней энергии газа в это цикле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6350</wp:posOffset>
            </wp:positionH>
            <wp:positionV relativeFrom="paragraph">
              <wp:posOffset>90805</wp:posOffset>
            </wp:positionV>
            <wp:extent cx="2170430" cy="184658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6340</wp:posOffset>
                </wp:positionH>
                <wp:positionV relativeFrom="paragraph">
                  <wp:posOffset>27305</wp:posOffset>
                </wp:positionV>
                <wp:extent cx="3200400" cy="3054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54240"/>
                          <a:chOff x="0" y="0"/>
                          <a:chExt cx="3200400" cy="3054240"/>
                        </a:xfrm>
                      </wpg:grpSpPr>
                      <wps:wsp>
                        <wps:cNvSpPr txBox="1"/>
                        <wps:spPr>
                          <a:xfrm>
                            <a:off x="409680" y="69516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256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88532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3772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650880"/>
                            <a:ext cx="0" cy="193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8192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650880"/>
                            <a:ext cx="193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2625120"/>
                            <a:ext cx="2901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581200"/>
                            <a:ext cx="193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080" y="981720"/>
                            <a:ext cx="4723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972720"/>
                            <a:ext cx="144972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82440"/>
                            <a:ext cx="28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972720"/>
                            <a:ext cx="290160" cy="107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045160"/>
                            <a:ext cx="2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972720"/>
                            <a:ext cx="966600" cy="107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ести в координаты {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.15pt;width:252pt;height:240.5pt" coordorigin="1884,43" coordsize="5040,4810">
                <v:shape id="shape_0" fillcolor="white" stroked="f" o:allowincell="f" style="position:absolute;left:2529;top:1138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4;top:1302;width:5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4;top:3102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4;top:3012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9;top:1362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80,1068" to="2580,41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80,4109" to="6079,4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1;top:1068;width:30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21;top:4177;width:45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1;top:4108;width:30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80,1589" to="3323,41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0,1575" to="4862,41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4,1590" to="3337,15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82,1575" to="3338,326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883,3264" to="3339,32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40,1575" to="4861,326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4;top:43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ести в координаты {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дача 1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0900</wp:posOffset>
                </wp:positionH>
                <wp:positionV relativeFrom="paragraph">
                  <wp:posOffset>218440</wp:posOffset>
                </wp:positionV>
                <wp:extent cx="1270" cy="147447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17.2pt;width:0.1pt;height:116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270" cy="147447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05pt;width:0.1pt;height:116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265</wp:posOffset>
                </wp:positionH>
                <wp:positionV relativeFrom="paragraph">
                  <wp:posOffset>220980</wp:posOffset>
                </wp:positionV>
                <wp:extent cx="163195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7.4pt;width:128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2</w:t>
      </w:r>
    </w:p>
    <w:p>
      <w:pPr>
        <w:pStyle w:val="Normal"/>
        <w:spacing w:lineRule="auto" w:line="360"/>
        <w:ind w:firstLine="720"/>
        <w:rPr/>
      </w:pPr>
      <w:r>
        <w:rPr/>
        <w:t>В результате изохорного нагревания водорода массой m = 1г давление газа увеличилось в два раза. Определить изменение ΔS энтропии газ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rPr/>
      </w:pPr>
      <w:r>
        <w:rPr/>
        <w:t>В сосуде находится смесь 10 г углекислого газа и 15 г азота. Найти плотность этой смеси при температуре 2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 и д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>Тепловая машина имеет к.п.д. 40%. Каким станет к.п.д. машины, если количество теплоты, потребляемое за цикл, увеличится на 20%, а количество теплоты, отдаваемое холодильнику уменьшится на 10%?</w:t>
      </w:r>
    </w:p>
    <w:p>
      <w:pPr>
        <w:pStyle w:val="Normal"/>
        <w:spacing w:lineRule="auto" w:line="360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№2. 1 семе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рмодинамика и молекулярная физ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5575</wp:posOffset>
                </wp:positionH>
                <wp:positionV relativeFrom="paragraph">
                  <wp:posOffset>136525</wp:posOffset>
                </wp:positionV>
                <wp:extent cx="3467100" cy="282765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827800"/>
                          <a:chOff x="0" y="0"/>
                          <a:chExt cx="3467160" cy="2827800"/>
                        </a:xfrm>
                      </wpg:grpSpPr>
                      <wps:wsp>
                        <wps:cNvSpPr txBox="1"/>
                        <wps:spPr>
                          <a:xfrm>
                            <a:off x="1828800" y="182808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096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256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345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0240"/>
                            <a:ext cx="2626200" cy="2347560"/>
                          </a:xfrm>
                        </wpg:grpSpPr>
                        <wps:wsp>
                          <wps:cNvSpPr/>
                          <wps:spPr>
                            <a:xfrm>
                              <a:off x="302760" y="0"/>
                              <a:ext cx="0" cy="18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886400"/>
                              <a:ext cx="232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928160"/>
                              <a:ext cx="302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5680"/>
                              <a:ext cx="2019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2760" y="314280"/>
                              <a:ext cx="605880" cy="157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314280"/>
                              <a:ext cx="1515600" cy="157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314280"/>
                              <a:ext cx="302760" cy="733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048320"/>
                              <a:ext cx="0" cy="52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314280"/>
                              <a:ext cx="1212840" cy="125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314280"/>
                              <a:ext cx="0" cy="125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ести в координаты {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10.75pt;width:273pt;height:222.6pt" coordorigin="2245,215" coordsize="5460,4452">
                <v:shape id="shape_0" fillcolor="white" stroked="f" o:allowincell="f" style="position:absolute;left:5125;top:3094;width:5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5;top:1114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5;top:3274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5;top:2194;width:5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5;top:935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45;top:971;width:4135;height:3697">
                  <v:line id="shape_0" from="2722,971" to="2722,394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22,3942" to="6380,3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45;top:971;width:31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04;top:4008;width:47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45;top:3941;width:31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722,1466" to="3675,39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22,1466" to="5108,39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98,1466" to="3674,262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199,2622" to="3199,34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99,1466" to="5108,344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110,1466" to="5110,34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65;top:21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ести в координаты {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дача 1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2000</wp:posOffset>
                </wp:positionH>
                <wp:positionV relativeFrom="paragraph">
                  <wp:posOffset>147955</wp:posOffset>
                </wp:positionV>
                <wp:extent cx="16414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11.65pt;width:129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4675</wp:posOffset>
                </wp:positionH>
                <wp:positionV relativeFrom="paragraph">
                  <wp:posOffset>86360</wp:posOffset>
                </wp:positionV>
                <wp:extent cx="16414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6.8pt;width:129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2</w:t>
      </w:r>
    </w:p>
    <w:p>
      <w:pPr>
        <w:pStyle w:val="Normal"/>
        <w:spacing w:lineRule="auto" w:line="360"/>
        <w:ind w:firstLine="720"/>
        <w:rPr/>
      </w:pPr>
      <w:r>
        <w:rPr/>
        <w:t>Найти изменение ΔS энтропии при изобарном расширении азота массой m = 4г от объёма V</w:t>
      </w:r>
      <w:r>
        <w:rPr>
          <w:vertAlign w:val="subscript"/>
        </w:rPr>
        <w:t>1</w:t>
      </w:r>
      <w:r>
        <w:rPr/>
        <w:t xml:space="preserve"> = 5 л до объёма V</w:t>
      </w:r>
      <w:r>
        <w:rPr>
          <w:vertAlign w:val="subscript"/>
        </w:rPr>
        <w:t>2</w:t>
      </w:r>
      <w:r>
        <w:rPr/>
        <w:t xml:space="preserve"> = 9 л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3</w:t>
      </w:r>
    </w:p>
    <w:p>
      <w:pPr>
        <w:pStyle w:val="Normal"/>
        <w:spacing w:lineRule="auto" w:line="360"/>
        <w:ind w:firstLine="720"/>
        <w:rPr/>
      </w:pPr>
      <w:r>
        <w:rPr/>
        <w:t>Температура холодильника 300К, температура нагревателя 600К. За один цикл тепловая машина получает от нагревателя 100 кДж тепла и отдаёт холодильнику 50 кДж тепла. Можно ли считать эту тепловую машину идеальной?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4</w:t>
      </w:r>
    </w:p>
    <w:p>
      <w:pPr>
        <w:pStyle w:val="Normal"/>
        <w:spacing w:lineRule="auto" w:line="360"/>
        <w:ind w:firstLine="720"/>
        <w:rPr/>
      </w:pPr>
      <w:r>
        <w:rPr/>
        <w:t>Нарисуйте графики зависимости коэффициента полезного действия η идеальной тепловой машины от температуры нагревателя Т</w:t>
      </w:r>
      <w:r>
        <w:rPr>
          <w:vertAlign w:val="subscript"/>
        </w:rPr>
        <w:t>Н</w:t>
      </w:r>
      <w:r>
        <w:rPr/>
        <w:t xml:space="preserve"> (при постоянной температуре холодильника Т</w:t>
      </w:r>
      <w:r>
        <w:rPr>
          <w:vertAlign w:val="subscript"/>
        </w:rPr>
        <w:t>Х</w:t>
      </w:r>
      <w:r>
        <w:rPr/>
        <w:t>) и от температуры холодильника Т</w:t>
      </w:r>
      <w:r>
        <w:rPr>
          <w:vertAlign w:val="subscript"/>
        </w:rPr>
        <w:t>Х</w:t>
      </w:r>
      <w:r>
        <w:rPr/>
        <w:t xml:space="preserve"> (при постоянной температуре нагревателя T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Контрольная работа №2. Термодинамика и молекулярная физик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7:00Z</dcterms:created>
  <dc:creator>Физика-2</dc:creator>
  <dc:description/>
  <dc:language>en-US</dc:language>
  <cp:lastModifiedBy>Александр</cp:lastModifiedBy>
  <dcterms:modified xsi:type="dcterms:W3CDTF">2013-05-07T18:57:00Z</dcterms:modified>
  <cp:revision>2</cp:revision>
  <dc:subject/>
  <dc:title>Контрольная работа</dc:title>
</cp:coreProperties>
</file>