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Разработать </w:t>
      </w:r>
      <w:r>
        <w:rPr>
          <w:lang w:val="en-US"/>
        </w:rPr>
        <w:t>Web</w:t>
      </w:r>
      <w:r>
        <w:rPr/>
        <w:t>-сайт, содержащий не менее 10 страниц.</w:t>
      </w:r>
    </w:p>
    <w:p>
      <w:pPr>
        <w:pStyle w:val="Normal"/>
        <w:numPr>
          <w:ilvl w:val="0"/>
          <w:numId w:val="1"/>
        </w:numPr>
        <w:rPr/>
      </w:pPr>
      <w:r>
        <w:rPr/>
        <w:t>При разработке сайта придерживаться иерархической структу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оформлении </w:t>
      </w:r>
      <w:r>
        <w:rPr>
          <w:lang w:val="en-US"/>
        </w:rPr>
        <w:t>Web</w:t>
      </w:r>
      <w:r>
        <w:rPr/>
        <w:t>-страничек использовать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различные приемы форматирования текста, таблицы, графические возможности </w:t>
      </w:r>
      <w:r>
        <w:rPr>
          <w:lang w:val="en-US"/>
        </w:rPr>
        <w:t>HTML</w:t>
      </w:r>
      <w:r>
        <w:rPr/>
        <w:t xml:space="preserve"> и др.;  </w:t>
      </w:r>
    </w:p>
    <w:p>
      <w:pPr>
        <w:pStyle w:val="Normal"/>
        <w:numPr>
          <w:ilvl w:val="1"/>
          <w:numId w:val="1"/>
        </w:numPr>
        <w:rPr/>
      </w:pPr>
      <w:r>
        <w:rPr/>
        <w:t>каскадные таблицы стилей (</w:t>
      </w:r>
      <w:r>
        <w:rPr>
          <w:lang w:val="en-US"/>
        </w:rPr>
        <w:t>CSS</w:t>
      </w:r>
      <w:r>
        <w:rPr/>
        <w:t>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озможности языка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rPr/>
      </w:pPr>
      <w:r>
        <w:rPr/>
        <w:t>Вариант необходимо выбрать в соответствии со следующим списком:</w:t>
      </w:r>
    </w:p>
    <w:tbl>
      <w:tblPr>
        <w:tblW w:w="7196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ари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Ф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Андрианов В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Барашкова А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Боровков А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Вторушин А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Голубенец О.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Дмитриев Е.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Иванченко Д.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Кондакова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Лысков М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Мармажова Ю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Попова М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Смирнов А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Смирн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онятие ЭВМ и ее структурная организация. Назначение основных устройств ЭВ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Операционные системы (ОС), их функции, виды ОС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истемы управления базами данных, их классификаци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Тестирующие программы, утилит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ерсональные компьютеры (ПК): отличительные особенности, классификация, перспективы и направления развити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остав, назначение внешних устройств персонального компьютер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остав инструментальных средств программирования (редактор, транслятор, отладчик, библиотекарь и др.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Языки программирования высокого уровня и их использован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Телекоммуникации. Типы систем передачи данных(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gip</w:t>
      </w:r>
      <w:r>
        <w:rPr/>
        <w:t xml:space="preserve"> и т.д.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Каналы передачи данных. Коммуникационное оборудован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рограммные средства для цифровой обработки изображений и видео файлов. Классификация и назначен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онятие безопасности компьютерной информации. Объекты и элементы защиты данных в компьютерных системах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Компьютерные вирусы и антивирусные программные средства, их роль в защите информации.</w:t>
      </w:r>
    </w:p>
    <w:p>
      <w:pPr>
        <w:pStyle w:val="Normal"/>
        <w:ind w:left="142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55:00Z</dcterms:created>
  <dc:creator>123</dc:creator>
  <dc:description/>
  <cp:keywords/>
  <dc:language>en-US</dc:language>
  <cp:lastModifiedBy>Chertenok</cp:lastModifiedBy>
  <dcterms:modified xsi:type="dcterms:W3CDTF">2013-01-08T15:24:00Z</dcterms:modified>
  <cp:revision>23</cp:revision>
  <dc:subject/>
  <dc:title>1</dc:title>
</cp:coreProperties>
</file>