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ерской государстве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ки и управления производ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Экономик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дания для выполнения контрольных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дентами заочного факуль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их и гуманитарных специаль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ерь  2008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УДК 33 (075.8)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ББК 65я7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контрольных работ предназначены для студентов заочной формы обучения технических и гуманитарных специальностей, изучающих курс «Экономика»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ы и рекомендованы к печати на заседании кафедры ЭУП, протокол №  4  от 22 октября 2007 года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Составители: Китаева Н. Г., Розов Д. В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редакцией профессора Г. А. Александрова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Тверской государственный</w:t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технический университет, 2008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сновные требования к оформлению контро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курсу «Экономика» выполняется студентами заочной формы обучения технических и гуманитарных специальностей.</w:t>
      </w:r>
    </w:p>
    <w:p>
      <w:pPr>
        <w:pStyle w:val="Normal"/>
        <w:ind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на состоит из двух теоретических вопросов и задачи, упражнения либо теста. Студент приступает к выполнению контрольной работы только после того, как в основном овладел знаниями по курсу «Экономика», а также подобрал и изучил необходимую экономическую литературу: учебные пособия, журналы и др.</w:t>
      </w:r>
    </w:p>
    <w:p>
      <w:pPr>
        <w:pStyle w:val="Normal"/>
        <w:ind w:right="355" w:firstLine="360"/>
        <w:jc w:val="both"/>
        <w:rPr/>
      </w:pPr>
      <w:r>
        <w:rPr>
          <w:sz w:val="28"/>
          <w:szCs w:val="28"/>
        </w:rPr>
        <w:t xml:space="preserve">Выбор варианта контрольной работы студентом производится в соответствии с шифром его зачетной книжки (по последней цифре). Например, номер зачетной книжки заканчивается на цифру 4. Значит, студент может выбрать любой контрольный вариант: 4,14,24.  </w:t>
      </w:r>
    </w:p>
    <w:p>
      <w:pPr>
        <w:pStyle w:val="Normal"/>
        <w:ind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ю контрольной работы придается большое значение, поскольку она дает возможность приобщить студента к самостоятельной работе, способствует приобретению и углублению знаний по экономической теории, а также формированию экономического мышления, умению анализировать экономические ситуации на разных уровнях поведения хозяйствующих субъектов в условиях рыночной экономики.</w:t>
      </w:r>
    </w:p>
    <w:p>
      <w:pPr>
        <w:pStyle w:val="Normal"/>
        <w:ind w:right="355" w:firstLine="360"/>
        <w:jc w:val="both"/>
        <w:rPr/>
      </w:pPr>
      <w:r>
        <w:rPr>
          <w:sz w:val="28"/>
          <w:szCs w:val="28"/>
        </w:rPr>
        <w:t>К выполнению контрольной работы следует подходить творчески. В ответах на теоретические вопросы студент должен представить краткое изложение содержания рассматриваемой проблемы. Разбирая проблемные ситуации, нужно представить не только теоретическое рассмотрение проблемы, а также, опираясь на статистические данные,  дать практические рекомендации. Если при решении задачи требуется дать расчет для ответа на вопросы, то необходимо написать решение и выделить ответ. Решение задач и упражнений необходимо проиллюстрировать соответствующими графиками.</w:t>
      </w:r>
    </w:p>
    <w:p>
      <w:pPr>
        <w:pStyle w:val="Normal"/>
        <w:ind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 написании контрольной работы особо обратить внимание на связь теоретических вопросов с практикой российской экономики.</w:t>
      </w:r>
    </w:p>
    <w:p>
      <w:pPr>
        <w:pStyle w:val="Normal"/>
        <w:ind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оценивается по тому, насколько самостоятельно и глубоко раскрыто содержание теоретического вопроса, решена задача и описана проблемная ситуация.</w:t>
      </w:r>
    </w:p>
    <w:p>
      <w:pPr>
        <w:pStyle w:val="TextBodyIndent"/>
        <w:ind w:right="355" w:firstLine="360"/>
        <w:rPr/>
      </w:pPr>
      <w:r>
        <w:rPr>
          <w:sz w:val="28"/>
          <w:szCs w:val="28"/>
        </w:rPr>
        <w:t>На предоставленную контрольную работу преподавателем дается краткая письменная рецензия, в которой указываются как положительные, так и отрицательные моменты. Общая оценка выставляется в виде «зачтено» или «незачтено». Не принятая к зачету работа подлежит доработке с учетом  высказанных преподавателем замечаний. Не выполнившие контрольную работу и не получившие зачет по ней студенты не допускаются к зачетам и экзаменам.</w:t>
      </w:r>
    </w:p>
    <w:p>
      <w:pPr>
        <w:pStyle w:val="Normal"/>
        <w:ind w:right="355" w:firstLine="360"/>
        <w:jc w:val="both"/>
        <w:rPr/>
      </w:pPr>
      <w:r>
        <w:rPr>
          <w:sz w:val="28"/>
          <w:szCs w:val="28"/>
        </w:rPr>
        <w:t>Контрольная работа должна быть оформлена следующим образом: иметь титульный лист, перечень заданий  и ответы на них, список использованной литературы, в конце работы - дату ее выполнения и личную подпись студента. Приводимые в тексте цитаты, статистические данные необходимо снабдить соответствующими ссылками на источники с указанием автора, названия работы, места и года издания, страницы. Общий объем работы должен составлять 10-15 страниц печатного текста, формат А4, шрифт 14, через 1,5 интервала. Контрольная работа сдается на кафедру для рецензирования не менее чем за две неделе до начала сессии.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ы контрольных работ</w:t>
      </w:r>
    </w:p>
    <w:p>
      <w:pPr>
        <w:pStyle w:val="Heading3"/>
        <w:ind w:right="355" w:hanging="0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1. Экономическая система и ее структура. Современные экономические системы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2. Макроэкономика как раздел экономической науки и ее особенности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дача. Экономисты страны полагают, что зависимость потребительских расходов С и инвестиц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 величины ВНП выражаются уравнениями: С=8+0,6 ВНП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 0,1ВНП.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По их оценкам правительственные расходы </w:t>
        <w:softHyphen/>
        <w:t xml:space="preserve"> 50 денежных единиц, импорт </w:t>
        <w:softHyphen/>
        <w:t xml:space="preserve"> 10 денежных единиц, экспорт </w:t>
        <w:softHyphen/>
        <w:t xml:space="preserve"> 15 денежных единиц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уровень ВНП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1. Особенности перехода к рынку в России.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2. Макроэкономический кругооборот. Сектора и потоки макроэкономического кругооборота.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3. Задача. Уровень фактической безработицы в стане составил 7%, а ее естественный уровень 5 %. Если фактический объем ВВП равен 820 млрд. евро, а коэффициент Оукена равен 3, тогда величина потенциального ВВП составит…</w:t>
      </w:r>
    </w:p>
    <w:p>
      <w:pPr>
        <w:pStyle w:val="Heading3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Вариант 3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1. Микроэкономика: ее предмет, субъекты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2. Система макроэкономических показателей. Общественный продукт. Промежуточный и конечный продукт. Добавленная стоимость.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 xml:space="preserve">3. Задача. Функция спроса на товар задана уравнением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20-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а предложения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10, найти равновесную цену и равновесный объем продаж.</w:t>
      </w:r>
    </w:p>
    <w:p>
      <w:pPr>
        <w:pStyle w:val="Heading3"/>
        <w:ind w:right="355" w:hanging="0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1. Кривая производственных возможностей и ее практическое применение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2. Валовой внутренний продукт и валовой национальный продукт. Расчет ВНП по потоку доходов.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 xml:space="preserve">3. Задача. Спрос на землю описывается уравнениям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=500-5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где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площадь земельных угодий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 арендная плата. Определить цену земли (в руб.), есл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=40 га, а ставка банковского процента составляет 4% годовых.</w:t>
      </w:r>
    </w:p>
    <w:p>
      <w:pPr>
        <w:pStyle w:val="Heading3"/>
        <w:ind w:right="355" w:hanging="0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1. Спрос, закон спроса и их значение для функционирования рыночной экономики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2. Номинальный и реальный ВНП. Индекс цен. Дефлятор ВНП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3. Задача. К инструментам денежно-кредитной политики относятся: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а) государственные расходы;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б) регулирование ставки рефинансирования (учетной);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в) изменение ставки налогов;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;г) денежная масса.</w:t>
      </w:r>
    </w:p>
    <w:p>
      <w:pPr>
        <w:pStyle w:val="Heading3"/>
        <w:ind w:right="355" w:hanging="0"/>
        <w:rPr>
          <w:sz w:val="28"/>
          <w:szCs w:val="28"/>
        </w:rPr>
      </w:pPr>
      <w:r>
        <w:rPr>
          <w:sz w:val="28"/>
          <w:szCs w:val="28"/>
        </w:rPr>
        <w:t>Вариант 6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1. Предложение, закон предложения. Факторы, влияющие на предложение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2. Понятия и концепции макроэкономического равновесия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3. Задача. В 2005 году в республике А располагаемый доход домохозяйств составил 100 000 евро, на покупку товаров и услуг они потратили 90 000 евро.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В 2006 году эти показатели составили соответственно 120 000 евро и 106000  евро. Вычислить предельную склонность к потреблению.</w:t>
      </w:r>
    </w:p>
    <w:p>
      <w:pPr>
        <w:pStyle w:val="Heading3"/>
        <w:ind w:right="355" w:hanging="0"/>
        <w:rPr>
          <w:sz w:val="28"/>
          <w:szCs w:val="28"/>
        </w:rPr>
      </w:pPr>
      <w:r>
        <w:rPr>
          <w:sz w:val="28"/>
          <w:szCs w:val="28"/>
        </w:rPr>
        <w:t>Вариант 7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1. Рыночное равновесие. Равновесная цена и равновесное количество товара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2. Совокупный спрос: понятие, составные части и факторы формирования.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3. Задача. Номинальная ставка процента 10%, реальная ставка 4%. Определить ожидаемый темп инфляции.</w:t>
      </w:r>
    </w:p>
    <w:p>
      <w:pPr>
        <w:pStyle w:val="Heading3"/>
        <w:ind w:right="355" w:hanging="0"/>
        <w:rPr>
          <w:sz w:val="28"/>
          <w:szCs w:val="28"/>
        </w:rPr>
      </w:pPr>
      <w:r>
        <w:rPr>
          <w:sz w:val="28"/>
          <w:szCs w:val="28"/>
        </w:rPr>
        <w:t>Вариант 8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1.  Эластичность спроса и ее виды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2. Совокупное предложение и факторы, влияющие на него. Характеристика трех отрезков кривой совокупного предложения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3. Задача. Предельная склонность к потреблению МРС в стране составляет 0,8. Определить величину мультипликатора.</w:t>
      </w:r>
    </w:p>
    <w:p>
      <w:pPr>
        <w:pStyle w:val="Heading3"/>
        <w:ind w:right="355" w:hanging="0"/>
        <w:rPr>
          <w:sz w:val="28"/>
          <w:szCs w:val="28"/>
        </w:rPr>
      </w:pPr>
      <w:r>
        <w:rPr>
          <w:sz w:val="28"/>
          <w:szCs w:val="28"/>
        </w:rPr>
        <w:t>Вариант 9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1. Эластичность предложения и ее факторы.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2. Равновесие совокупного спроса и совокупного предложения и ее изменения. Эффект храповика.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 xml:space="preserve">3. Задача. Функция спроса на товар задана уравнением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50-2Р, а функция предложения уравнением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=5+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Определите излишек потребителя.</w:t>
      </w:r>
    </w:p>
    <w:p>
      <w:pPr>
        <w:pStyle w:val="Heading3"/>
        <w:ind w:right="355" w:hanging="0"/>
        <w:rPr>
          <w:sz w:val="28"/>
          <w:szCs w:val="28"/>
        </w:rPr>
      </w:pPr>
      <w:r>
        <w:rPr>
          <w:sz w:val="28"/>
          <w:szCs w:val="28"/>
        </w:rPr>
        <w:t>Вариант 10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1. Краткосрочный и долгосрочный периоды в деятельности фирмы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2. Экономический цикл и его фазы. Причины циклических колебаний в экономике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3. Задача. Участок земли в 10 га приносит рентный доход в сумме 2000 $ США. Процентная ставка равна 20%. Определить цену этого участка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  <w:u w:val="single"/>
        </w:rPr>
        <w:t>Вариант 11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1. Виды издержек. Графики этих кривых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2. Банковская система. Функции банков. Взаимодействие банков в двухуровневой банковской системе.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 xml:space="preserve">3. Задача. Функция налогов имеет вид Т=400+0,2У; а функция трансфертов 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 xml:space="preserve">=300-0,1(У-У 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), государственные закупки Се=400. Потенциальный объем производства У 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>=2000. Объем национального производства соответствует потенциальному. Определить состояние государственного бюджета.</w:t>
      </w:r>
    </w:p>
    <w:p>
      <w:pPr>
        <w:pStyle w:val="Heading3"/>
        <w:ind w:right="355" w:hanging="0"/>
        <w:rPr>
          <w:sz w:val="28"/>
          <w:szCs w:val="28"/>
        </w:rPr>
      </w:pPr>
      <w:r>
        <w:rPr>
          <w:sz w:val="28"/>
          <w:szCs w:val="28"/>
        </w:rPr>
        <w:t>Вариант 12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1. Виды прибыли: бухгалтерская, экономическая, нормальная и их роль в функционировании фирмы.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2. Предложение денег. Создание денег банковской системой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3. Задача. Домохозяйство -это экономическая единица, которая: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а) владеет ресурсами и стремится получать максимальное удовлетворение полезности;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б) покует ресурсы с целью получения максимального дохода;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в) покупает ресурсы с целью максимизации своей полезности;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г) владеет ресурсами и стремится получать максимальный доход;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Найти правильный ответ и объяснить почему.</w:t>
      </w:r>
    </w:p>
    <w:p>
      <w:pPr>
        <w:pStyle w:val="Heading3"/>
        <w:ind w:right="355" w:hanging="0"/>
        <w:rPr>
          <w:sz w:val="28"/>
          <w:szCs w:val="28"/>
        </w:rPr>
      </w:pPr>
      <w:r>
        <w:rPr>
          <w:sz w:val="28"/>
          <w:szCs w:val="28"/>
        </w:rPr>
        <w:t>Вариант 13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1. Характеристика рынка совершенной конкуренции. Правила поведения фирмы на конкурентном рынке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2. Спрос на деньги, его составляющие и их содержание.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3. Задача. Объем инвестиций фирмы составляет 200 тыс. $ США, амортизация также 200 тыс. $ США. Это означает: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а) чистые инвестиции фирмы равны нулю;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б) чистые инвестиции составляют 200 тыс. $ США;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в) чистые инвестиции составляют 400 тыс. $ США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Найти правильный ответ и объяснить</w:t>
      </w:r>
    </w:p>
    <w:p>
      <w:pPr>
        <w:pStyle w:val="Heading3"/>
        <w:ind w:right="355" w:hanging="0"/>
        <w:rPr>
          <w:sz w:val="28"/>
          <w:szCs w:val="28"/>
        </w:rPr>
      </w:pPr>
      <w:r>
        <w:rPr>
          <w:sz w:val="28"/>
          <w:szCs w:val="28"/>
        </w:rPr>
        <w:t>Вариант 14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1. Монополия: место и роль на рынке. Правила установления монопольной цены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2. Равновесие на денежном рынке и его изменения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3. Задача. Определите бухгалтерскую и экономическую прибыль на основе следующих данных: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общих доход от продаж- 5 млн. руб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внешние издержки фирмы –3 млн. руб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нормальная прибыль-1,5 млн. руб.</w:t>
      </w:r>
    </w:p>
    <w:p>
      <w:pPr>
        <w:pStyle w:val="Heading3"/>
        <w:ind w:right="355" w:hanging="0"/>
        <w:rPr>
          <w:sz w:val="28"/>
          <w:szCs w:val="28"/>
        </w:rPr>
      </w:pPr>
      <w:r>
        <w:rPr>
          <w:sz w:val="28"/>
          <w:szCs w:val="28"/>
        </w:rPr>
        <w:t>Вариант 15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1. Ценовая дискриминация и последствия применения ее на рынке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2. Финансы государства: понятия, функции, экономическая роль. Государственный бюджет и его структура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3. Задача. Как изменится денежное предложение в результате следующих действий: Центральный банк снизил норму обязательных резервов с 16  до 14 %?</w:t>
      </w:r>
    </w:p>
    <w:p>
      <w:pPr>
        <w:pStyle w:val="Heading3"/>
        <w:ind w:right="355" w:hanging="0"/>
        <w:rPr>
          <w:sz w:val="28"/>
          <w:szCs w:val="28"/>
        </w:rPr>
      </w:pPr>
      <w:r>
        <w:rPr>
          <w:sz w:val="28"/>
          <w:szCs w:val="28"/>
        </w:rPr>
        <w:t>Вариант 16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1. Монополистическая конкуренция и ее характеристика. Поведение фирмы на рынке монополистической конкуренции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2. Налогообложение: необходимость, основные элементы, последствия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3. Задача. Темп инфляции в стране А=9%, а в стране В=5%. Какова должна быть ставка процента в стране В, чтобы между этими странами не было перелива капитала?</w:t>
      </w:r>
    </w:p>
    <w:p>
      <w:pPr>
        <w:pStyle w:val="Heading3"/>
        <w:ind w:right="355" w:hanging="0"/>
        <w:rPr>
          <w:sz w:val="28"/>
          <w:szCs w:val="28"/>
        </w:rPr>
      </w:pPr>
      <w:r>
        <w:rPr>
          <w:sz w:val="28"/>
          <w:szCs w:val="28"/>
        </w:rPr>
        <w:t>Вариант 17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1. Олигополия и ее характеристика. Поведение фирмы на рынке олигополии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2. Макроэкономическая нестабильность и ее проявление. Экономический цикл и его фазы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3. Задача. ВВП в условиях полной занятости составляет 20 млрд. $ США. Фактический ВВП равен 16 млрд. $ США. Сумма налогов составляет 10% от величины ВВП. Государственные расходы равны 1,8 млрд. $ США. Определить: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а) какой государственный бюджет в этой ситуации: профицитный или дефицитный;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б) как изменится сальдо госбюджета в условиях достижения полной занятости.</w:t>
      </w:r>
    </w:p>
    <w:p>
      <w:pPr>
        <w:pStyle w:val="Heading3"/>
        <w:ind w:right="355" w:hanging="0"/>
        <w:rPr>
          <w:sz w:val="28"/>
          <w:szCs w:val="28"/>
        </w:rPr>
      </w:pPr>
      <w:r>
        <w:rPr>
          <w:sz w:val="28"/>
          <w:szCs w:val="28"/>
        </w:rPr>
        <w:t>Вариант 18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1. Основные виды и особенности рынка производственных ресурсов.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2. Антициклическое регулирование, его модели и инструменты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3. Задача. Какой из неценовых факторов приводит к сдвигу кривой  предложения вправо: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а) рост цен на энергоресурсы;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б) увеличение издержек производства на единицу продукции;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в) снижение числа продавцов;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г) использование более совершенных технологий.</w:t>
      </w:r>
    </w:p>
    <w:p>
      <w:pPr>
        <w:pStyle w:val="Heading3"/>
        <w:ind w:right="355" w:hanging="0"/>
        <w:rPr>
          <w:sz w:val="28"/>
          <w:szCs w:val="28"/>
        </w:rPr>
      </w:pPr>
      <w:r>
        <w:rPr>
          <w:sz w:val="28"/>
          <w:szCs w:val="28"/>
        </w:rPr>
        <w:t>Вариант 19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1. Основные факторы производства и виды доходов, которые они создают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2. Безработица: понятие, измерение, виды, последствия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3. Задача. В краткосрочном периоде фирма производит 500 единиц продукции. Средние переменные издержки-20 тыс. руб., средние постоянные-5 тыс. руб. Найти общие издержки.</w:t>
      </w:r>
    </w:p>
    <w:p>
      <w:pPr>
        <w:pStyle w:val="Heading3"/>
        <w:ind w:right="355" w:hanging="0"/>
        <w:rPr>
          <w:sz w:val="28"/>
          <w:szCs w:val="28"/>
        </w:rPr>
      </w:pPr>
      <w:r>
        <w:rPr>
          <w:sz w:val="28"/>
          <w:szCs w:val="28"/>
        </w:rPr>
        <w:t>Вариант 20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1.  Труд как фактор производства. Факторы спроса и предложения труда и их влияние на уровень заработной платы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2. Инфляция как тормоз роста и фактор риска инвестиций.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3. Задача. Дано: ВВП=5000 $ США, потребительские расходы=3200 $ США, государственные расходы=900  $ США, чистый экспорт=80 $ США. Найти сумму инвестиций.</w:t>
      </w:r>
    </w:p>
    <w:p>
      <w:pPr>
        <w:pStyle w:val="Heading3"/>
        <w:ind w:right="355" w:hanging="0"/>
        <w:rPr>
          <w:sz w:val="28"/>
          <w:szCs w:val="28"/>
        </w:rPr>
      </w:pPr>
      <w:r>
        <w:rPr>
          <w:sz w:val="28"/>
          <w:szCs w:val="28"/>
        </w:rPr>
        <w:t>Вариант 21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1. Зарплата и ее формы, изменения в зарплате, происходящие в последние годы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2. Экономический рост, его факторы и типы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3. Задача. Цена земли определяется при прочих равных условиях в соответствии с формулами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TR(1+i)n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б) рента/ставка ссудного процента;</w:t>
      </w:r>
    </w:p>
    <w:p>
      <w:pPr>
        <w:pStyle w:val="Normal"/>
        <w:ind w:right="355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TR const/I;</w:t>
      </w:r>
    </w:p>
    <w:p>
      <w:pPr>
        <w:pStyle w:val="Normal"/>
        <w:ind w:right="355" w:hanging="0"/>
        <w:rPr>
          <w:sz w:val="28"/>
          <w:szCs w:val="28"/>
          <w:lang w:val="en-US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TR/1+I.</w:t>
      </w:r>
    </w:p>
    <w:p>
      <w:pPr>
        <w:pStyle w:val="Heading3"/>
        <w:ind w:right="355" w:hanging="0"/>
        <w:rPr>
          <w:sz w:val="28"/>
          <w:szCs w:val="28"/>
        </w:rPr>
      </w:pPr>
      <w:r>
        <w:rPr>
          <w:sz w:val="28"/>
          <w:szCs w:val="28"/>
        </w:rPr>
        <w:t>Вариант 22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1. Роль государства и профсоюзов в функционировании рынка труда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2. Модели экономического роста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3. Задача. Номинальный ВВП увеличился с 500 млрд. $ США до 600 млрд. $ США, а дефлятор ВВП с 125% до 150%. Вычислить при этих условиях реальный ВВП.</w:t>
      </w:r>
    </w:p>
    <w:p>
      <w:pPr>
        <w:pStyle w:val="Heading3"/>
        <w:ind w:right="355" w:hanging="0"/>
        <w:rPr>
          <w:sz w:val="28"/>
          <w:szCs w:val="28"/>
        </w:rPr>
      </w:pPr>
      <w:r>
        <w:rPr>
          <w:sz w:val="28"/>
          <w:szCs w:val="28"/>
        </w:rPr>
        <w:t>Вариант 23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1. Рынок капитала и процентный доход. Деление капитала на основной и оборотный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2. Экономическая роль государства и его функции в экономике.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3. Задача. К инструментам денежно-кредитной политики относятся: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а) государственные расходы;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б) регулирование ставки рефинансирования (учетной);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в) изменение ставки налогов;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г) денежная масса.</w:t>
      </w:r>
    </w:p>
    <w:p>
      <w:pPr>
        <w:pStyle w:val="Heading3"/>
        <w:ind w:right="355" w:hanging="0"/>
        <w:rPr>
          <w:sz w:val="28"/>
          <w:szCs w:val="28"/>
        </w:rPr>
      </w:pPr>
      <w:r>
        <w:rPr>
          <w:sz w:val="28"/>
          <w:szCs w:val="28"/>
        </w:rPr>
        <w:t>Вариант 24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1. Рента и ее виды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2. Бюджетно-налоговая политика: цели, инструменты, последствия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3. Задача. Какую величину составит ожидаемый объем производства при уровне безработицы 10% и коэффициента Оукена 2,5( значение естественной нормы безработицы и потенциальный ВНП оценивается соответственно в 6% и 250 млрд. руб.) ?</w:t>
      </w:r>
    </w:p>
    <w:p>
      <w:pPr>
        <w:pStyle w:val="Heading3"/>
        <w:ind w:right="355" w:hanging="0"/>
        <w:rPr>
          <w:sz w:val="28"/>
          <w:szCs w:val="28"/>
        </w:rPr>
      </w:pPr>
      <w:r>
        <w:rPr>
          <w:sz w:val="28"/>
          <w:szCs w:val="28"/>
        </w:rPr>
        <w:t>Вариант 25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1. Особенности ценообразования на землю и расчет цены земли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2. Денежно-кредитная политика: цели, инструменты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3. Задача. Подсчитайте средний и предельный продукт фирмы, если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900"/>
        <w:gridCol w:w="900"/>
        <w:gridCol w:w="900"/>
        <w:gridCol w:w="900"/>
        <w:gridCol w:w="7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абочих,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окуп-ный продукт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</w:tbl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1. Агапова Т. А., Серегина С. Ф. М.: «Дело и Сервис», 2007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2. Курс экономической теории. Учебник / под ред. Чепурина М. Н., Киселевой Е. А. М.: АСА, 2007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3. Макроэкономика. Теория и российская практика / под ред. Грязновой А.Г. и Думной Н. Н. М.: Кнорус, 2007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4. Микроэкономика. Теория и российская практика / под ред. Грязновой А. Г. и Думной Н. Н. М.: Кнорус, 2007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уреев Р. М. Курс микроэкономики. Учебник для вузов. М.: Норма,2007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6. Сажина М. А., Чибриков Г. Г. Учебник для вузов. М.: Норма, 2007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уманова Е. А., Шагас Н. А. Макроэкономика. М.: Инфра-М, 2007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8. Чеканский А. Н., Фролова Н. П. Микроэкономика. М.: Инфра-М, 2007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9. Экономическая теория. Учебник / под ред. Камаева В.Д. М.: Юрайт, 2006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10. Экономическая теория. Учебник / под ред. Видяпина В.И., Добрынина А.И., Журавлевой Г.П. М: Инфра-М, 2007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е издания (журналы)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1. Вопросы экономики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2. Российский экономический журнал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3. Экономист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4. Деньги и кредит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5. Финансы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6. Инвестиции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7. Эксперт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8. Человек и труд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5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ОБРАЗЕЦ ТИТУЛЬНОГО 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2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по образ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й государственный технический универс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экономики и управления производств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эконом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№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(а) студент(ка)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группы_____курс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факульт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>Принял  преподавател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чество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верь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Эконом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для выполнения контрольных работ</w:t>
      </w:r>
    </w:p>
    <w:p>
      <w:pPr>
        <w:pStyle w:val="Normal"/>
        <w:jc w:val="center"/>
        <w:rPr/>
      </w:pPr>
      <w:r>
        <w:rPr>
          <w:sz w:val="28"/>
          <w:szCs w:val="28"/>
        </w:rPr>
        <w:t>студентами заочного факуль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х и гуманитарных специаль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и: Н.Г. Китаева, Д.В. Роз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редакцией Г.А. Александр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дактор Ю.Ф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дактор Г.В. Комаров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206375</wp:posOffset>
                </wp:positionV>
                <wp:extent cx="604837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ано в печать 11.12.2007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8"/>
          <w:szCs w:val="28"/>
        </w:rPr>
        <w:t>Формат 60х84⁄16                                                                      Бумага писчая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395" w:leader="none"/>
          <w:tab w:val="left" w:pos="7513" w:leader="none"/>
          <w:tab w:val="left" w:pos="7655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2865</wp:posOffset>
                </wp:positionH>
                <wp:positionV relativeFrom="paragraph">
                  <wp:posOffset>421640</wp:posOffset>
                </wp:positionV>
                <wp:extent cx="5991225" cy="38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3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Физ. печ. л. 0,75                                 Усл. печ. л. 0,7             Уч.-изд. л. 0,65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  <w:tab w:val="left" w:pos="7513" w:leader="none"/>
          <w:tab w:val="left" w:pos="7655" w:leader="none"/>
        </w:tabs>
        <w:jc w:val="both"/>
        <w:rPr/>
      </w:pPr>
      <w:r>
        <w:rPr>
          <w:sz w:val="28"/>
          <w:szCs w:val="28"/>
        </w:rPr>
        <w:t>Тираж 200 экз.                                    Заказ № 96                   С - 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дакционно-издательски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ерского государственного технического универс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0026, г. Тверь, наб. А. Никитина,22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1:52:00Z</dcterms:created>
  <dc:creator>Computer</dc:creator>
  <dc:description/>
  <cp:keywords/>
  <dc:language>en-US</dc:language>
  <cp:lastModifiedBy>Andrei</cp:lastModifiedBy>
  <cp:lastPrinted>2007-12-14T11:26:00Z</cp:lastPrinted>
  <dcterms:modified xsi:type="dcterms:W3CDTF">2007-12-21T10:13:00Z</dcterms:modified>
  <cp:revision>24</cp:revision>
  <dc:subject/>
  <dc:title>Федеральное агентство по образованию</dc:title>
</cp:coreProperties>
</file>