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юрократия в России: роль в политической и экономической жизни, возможные пути реформирова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удущее России: национальное государство или империя?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/>
        <w:t>Политическая система России и США: общее и особенное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Times New Roman"/>
          <w:szCs w:val="24"/>
          <w:lang w:eastAsia="ru-RU"/>
        </w:rPr>
      </w:pPr>
      <w:r>
        <w:rPr/>
        <w:t>Политическая система СССР и современной России: сравнительная характеристика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/>
        <w:t>Роль Государственной Думы в политической системе Российской Федерац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Место монархии в современном мире и её возможное будущее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eastAsia="Times New Roman"/>
          <w:szCs w:val="24"/>
          <w:lang w:eastAsia="ru-RU"/>
        </w:rPr>
      </w:pPr>
      <w:r>
        <w:rPr>
          <w:lang w:eastAsia="ja-JP"/>
        </w:rPr>
        <w:t>Современные военные конфликты как политическое средство (анализ на примере одной из войн последних 20 лет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lang w:eastAsia="ja-JP"/>
        </w:rPr>
        <w:t>Ненасильственное свержение политического режима в современном мир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/>
        <w:t>Гражданское общество в России: возможные пути разви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лияние глобализации на внутреннюю политику современных государст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России в современном мир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/>
        <w:t>Роль мессианской идеи в политической жизни России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/>
        <w:t>Харизматические лидеры и их роль в истории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/>
        <w:t>Партийная система современной России и поздней Российской Империи: сравнительная характеристик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олитические партии современной России (анализ программы, идеологии, организационной структуры и политической практики партии по выбору студента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Генезис партийной системы СШ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Лоббизм в политической жизни западных стран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олитическая культура России и США: общее и особенное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оветская политическая культура: сущность, особенности, формы проявлен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Times New Roman"/>
          <w:szCs w:val="24"/>
          <w:lang w:eastAsia="ru-RU"/>
        </w:rPr>
      </w:pPr>
      <w:r>
        <w:rPr/>
        <w:t>Политический миф как элемент политической культуры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Основные геополитические концепции: сравнительный анализ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/>
        <w:t>Сравнительный анализ постиндустриального общества и коммунизма как глобальных универсальных моделей будущего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/>
        <w:t>Основания легитимности власти в позднем СССР и современной России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</w:tblGrid>
    <w:tr>
      <w:trPr/>
      <w:tc>
        <w:tcPr>
          <w:tcW w:w="7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MS Mincho;ＭＳ 明朝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MS Mincho;ＭＳ 明朝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MS Mincho;ＭＳ 明朝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MS Mincho;ＭＳ 明朝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MS Mincho;ＭＳ 明朝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4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список без выступа"/>
    <w:basedOn w:val="Normal"/>
    <w:qFormat/>
    <w:pPr>
      <w:numPr>
        <w:ilvl w:val="0"/>
        <w:numId w:val="6"/>
      </w:numPr>
      <w:jc w:val="both"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4:00Z</dcterms:created>
  <dc:creator>Irina</dc:creator>
  <dc:description/>
  <dc:language>en-US</dc:language>
  <cp:lastModifiedBy>артем</cp:lastModifiedBy>
  <dcterms:modified xsi:type="dcterms:W3CDTF">2013-03-10T13:04:00Z</dcterms:modified>
  <cp:revision>2</cp:revision>
  <dc:subject/>
  <dc:title/>
</cp:coreProperties>
</file>