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тудент получил следующие результаты определения концентрации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: 0.103; 0.104; 0.103; 0.106 моль/л. Представьте результаты в стандартном виде (Р = 0,95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ы ли потери осадка сульфата бария за счет его растворимости если исходная масса осадка 1.000 г, объем маточного раствора 200 мл (</w:t>
      </w:r>
      <w:r>
        <w:rPr>
          <w:sz w:val="24"/>
          <w:szCs w:val="24"/>
          <w:lang w:val="en-US"/>
        </w:rPr>
        <w:t>p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.00), а показатель сходимости равен 1%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рН буферного раствора если С NH4Cl = 0.100 моль/л, С NH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= 0.100 моль/л, 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= 4.7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потенциал точки половинного (50%) оттитровывания при титровании раствора соли Мора в кислой среде раствором перманганата калия (исходные параметры находятся по справочнику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получил следующие результаты определения концентрации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: 0.103; 0.104; 0.103; 0.108; 0.104 моль/л. Имеет ли смысл применить 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критерий для обнаружения промаха если показатель сходимости 3%, а достоверное значение концентра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0.104 моль/л. Представьте результаты в стандартном виде (Р = 0,9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ставьте оценку за результат анализа концентрации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: 0.103; 0.104; 0.103; 0.108; 0.104 моль/л. если показатель сходимости 3%, а достоверное значение концентра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0.104 моль/л. (Р = 0,95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к получил следующие результаты определения серы в пробе загрязненного керосина: 0,724; 0,693; 0,755% серы. Рассчитайте неопределенность результата анализа (Р = 0.9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читайте молярную концентрацию если титр раствора гидроксида натрия составляет 0.00400 г/мл, определите значение рН этого раствор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о найдено, что при гравиметрическом определении Se потери из-за растворимости составляют 2,5 мг. Рассчитайте относительную погрешность (в процентах) анализа образца, содержащего примерно 16% Se, если исходные пробы весили: а) 1,00 г, б) 0,500 г, в) 0,250 г, г) 0,100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анализе стандартного образца (10,3% ацетона) были получены следующие результаты: 10,2; 9,9; 10,3% ацетона. Анализ другого стандартного образца (0,40% ацетона) показал результаты: 0,38; 0,34; 0,35% ацетона. Сравните показатели сходимости этих анализ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тудент получил следующие результаты определения концентра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: 0.103; 0.104; 0.103; 0,108. Следует ли следует ли приступить к поиску и отбросу промаха если Р = 0,95, а показатель сходимости равен 3%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молярную массу эквивалента перманганата калия, если реакция протекает с солью Мора в кислой сре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ссчитайте молярную концентрацию раствора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если массовая доля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составляет 1% (плотность раствора принять равной 1.00 г/м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6:00Z</dcterms:created>
  <dc:creator>Настя</dc:creator>
  <dc:description/>
  <dc:language>en-US</dc:language>
  <cp:lastModifiedBy>Настя</cp:lastModifiedBy>
  <dcterms:modified xsi:type="dcterms:W3CDTF">2013-05-03T04:12:00Z</dcterms:modified>
  <cp:revision>1</cp:revision>
  <dc:subject/>
  <dc:title>1</dc:title>
</cp:coreProperties>
</file>